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32"/>
          <w:lang w:val="bg-BG"/>
        </w:rPr>
        <w:t xml:space="preserve">                         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12-П- 5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София, 25.01.2019 г.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 бр.75 от 27 септември 2016г., чл.37в, ал.</w:t>
      </w:r>
      <w:r>
        <w:rPr>
          <w:lang w:val="ru-RU"/>
        </w:rPr>
        <w:t xml:space="preserve">16 </w:t>
      </w:r>
      <w:r>
        <w:rPr>
          <w:lang w:val="bg-BG"/>
        </w:rPr>
        <w:t>от Закона за собствеността и ползването на земеделските земи /ЗСПЗЗ/, чл.75б от Правилника за прилагане на ЗСПЗЗ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lang w:val="bg-BG"/>
        </w:rPr>
        <w:t xml:space="preserve">, одобрено с моя заповед № РД-12-С-509/ 27.09.2018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гр. Елин Пелин, общ. Елин Пелин</w:t>
      </w:r>
      <w:r>
        <w:rPr>
          <w:lang w:val="bg-BG"/>
        </w:rPr>
        <w:t xml:space="preserve">, ЕКАТТЕ 27303, област София, за </w:t>
      </w:r>
      <w:r>
        <w:rPr>
          <w:b/>
          <w:lang w:val="bg-BG"/>
        </w:rPr>
        <w:t>стопанската 2018 – 2019</w:t>
      </w:r>
      <w:r>
        <w:rPr>
          <w:lang w:val="bg-BG"/>
        </w:rPr>
        <w:t xml:space="preserve"> година, както следва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1559"/>
        <w:gridCol w:w="1418"/>
        <w:gridCol w:w="1701"/>
      </w:tblGrid>
      <w:tr>
        <w:trPr>
          <w:trHeight w:val="227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2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7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6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3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4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2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6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8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69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ВАЛЕНТИНОВ АНДР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7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ВАЛЕНТИНОВ АНДР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2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9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15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9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5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3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5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5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1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8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3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8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4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1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4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8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8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5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5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5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2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1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7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2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1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5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4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6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9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3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1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4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6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8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0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3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4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6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5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8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8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5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9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3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6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2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9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3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1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3,77</w:t>
            </w:r>
          </w:p>
        </w:tc>
      </w:tr>
      <w:tr>
        <w:trPr>
          <w:trHeight w:val="2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ЗЕМЛИЩЕТО 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2,35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С-423/ 27.09.2018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Богданлия, общ. Елин Пелин</w:t>
      </w:r>
      <w:r>
        <w:rPr>
          <w:lang w:val="bg-BG"/>
        </w:rPr>
        <w:t xml:space="preserve">, ЕКАТТЕ 04604, област София, за стопанската </w:t>
      </w:r>
      <w:r>
        <w:rPr>
          <w:b/>
          <w:lang w:val="bg-BG"/>
        </w:rPr>
        <w:t>2018 – 2019</w:t>
      </w:r>
      <w:r>
        <w:rPr>
          <w:lang w:val="bg-BG"/>
        </w:rPr>
        <w:t xml:space="preserve"> година, както следва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34"/>
        <w:gridCol w:w="1383"/>
        <w:gridCol w:w="1700"/>
        <w:gridCol w:w="1453"/>
      </w:tblGrid>
      <w:tr>
        <w:trPr>
          <w:trHeight w:val="227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2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8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8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1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8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9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7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1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1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2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9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4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9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8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5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6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9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7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4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7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3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5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2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4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3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3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3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2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1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4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7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6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Т "ПАВЕЛ ЯНКУ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9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0,81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5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7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2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6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8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8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2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2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1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4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9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1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4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7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,65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ОЛЕТА ГЕОРГИЕВА НИК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2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ОЛЕТА ГЕОРГИЕВА НИК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3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ОЛЕТА ГЕОРГИЕВА НИК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9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ОЛЕТА ГЕОРГИЕВА НИК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8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ОЛЕТА ГЕОРГИЕВА НИК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6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ОЛЕТА ГЕОРГИЕВА НИК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1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ОЛЕТА ГЕОРГИЕВА НИК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2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ОЛЕТА ГЕОРГИЕВА НИК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4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ОЛЕТА ГЕОРГИЕВА НИК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1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ОЛЕТА ГЕОРГИЕВА НИК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9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ОЛЕТА ГЕОРГИЕВА НИК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35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ЦИЯ "ПРОГРЕ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8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ЦИЯ "ПРОГРЕ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7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ЦИЯ "ПРОГРЕ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4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ЦИЯ "ПРОГРЕ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4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ЦИЯ "ПРОГРЕ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3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,46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>ОБЩО ЗА ЗЕМЛИЩЕТО 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5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8,27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3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С-425/ 27.09.2018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Голяма Раковица, общ. Елин Пелин</w:t>
      </w:r>
      <w:r>
        <w:rPr>
          <w:lang w:val="bg-BG"/>
        </w:rPr>
        <w:t xml:space="preserve">, ЕКАТТЕ 15432, област София, за стопанската </w:t>
      </w:r>
      <w:r>
        <w:rPr>
          <w:b/>
          <w:lang w:val="bg-BG"/>
        </w:rPr>
        <w:t>2018 – 2019</w:t>
      </w:r>
      <w:r>
        <w:rPr>
          <w:lang w:val="bg-BG"/>
        </w:rPr>
        <w:t xml:space="preserve"> година, както следва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"/>
        <w:gridCol w:w="1418"/>
        <w:gridCol w:w="1559"/>
        <w:gridCol w:w="1418"/>
      </w:tblGrid>
      <w:tr>
        <w:trPr>
          <w:trHeight w:val="22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2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ИФЛОР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ИФЛОР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ИФЛОР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ИФЛОР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ИФЛОР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ИФЛОР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ИФЛОР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ИФЛОР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ИФЛОР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ИФЛОР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ИФЛОР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ИФЛОР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8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ИФЛОР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ИФЛОР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ИФЛОР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ИФЛОР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ИФЛОР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ИФЛОР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,2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,9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9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4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5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2,6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РАСЛАНД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РАСЛАНД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РАСЛАНД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РАСЛАНД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РАСЛАНД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РАСЛАНД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РАСЛАНД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РАСЛАНД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РАСЛАНД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8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КО ПЛОЩ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КО ПЛОЩ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КО ПЛОЩ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КО ПЛОЩ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2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КО ПЛОЩ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КО ПЛОЩ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7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ЯНА ВАЛЕНТИНОВА ВЛАД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ЯНА ВАЛЕНТИНОВА ВЛАД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ЯНА ВАЛЕНТИНОВА ВЛАД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ЯНА ВАЛЕНТИНОВА ВЛАД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 ЕМИЛОВ ЙО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 АНДРЕЕВ СТОЯ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 АНДРЕЕВ СТОЯ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6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"ЧОЧО-ИВАН АНГЕ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"ЧОЧО-ИВАН АНГЕ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"ЧОЧО-ИВАН АНГЕ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"ЧОЧО-ИВАН АНГЕ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"ЧОЧО-ИВАН АНГЕ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"ЧОЧО-ИВАН АНГЕ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"ЧОЧО-ИВАН АНГЕ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"ЧОЧО-ИВАН АНГЕ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Я ДИМИТРОВА ДОБ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Я ДИМИТРОВА ДОБ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Я ДИМИТРОВА ДОБ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Я ДИМИТРОВА ДОБ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Я ДИМИТРОВА ДОБ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Я ДИМИТРОВА ДОБ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Я ДИМИТРОВА ДОБ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Я ДИМИТРОВА ДОБ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Я ДИМИТРОВА ДОБ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2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ЗЕМЛИЩЕТО 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9,17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4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С-426/ 27.09.2018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Григорево, общ. Елин Пелин</w:t>
      </w:r>
      <w:r>
        <w:rPr>
          <w:lang w:val="bg-BG"/>
        </w:rPr>
        <w:t xml:space="preserve">, ЕКАТТЕ 17885, област София, за стопанската </w:t>
      </w:r>
      <w:r>
        <w:rPr>
          <w:b/>
          <w:lang w:val="bg-BG"/>
        </w:rPr>
        <w:t>2018 – 2019</w:t>
      </w:r>
      <w:r>
        <w:rPr>
          <w:lang w:val="bg-BG"/>
        </w:rPr>
        <w:t xml:space="preserve"> година, както следва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"/>
        <w:gridCol w:w="1418"/>
        <w:gridCol w:w="1559"/>
        <w:gridCol w:w="1418"/>
      </w:tblGrid>
      <w:tr>
        <w:trPr>
          <w:trHeight w:val="22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2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5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,4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АРТАН-ЕМ-81" О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 ТОДОРОВ ПАВ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7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ЗЕМЛИЩЕТО 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,94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5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С-502/ 27.09.2018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Доганово, общ. Елин Пелин</w:t>
      </w:r>
      <w:r>
        <w:rPr>
          <w:lang w:val="bg-BG"/>
        </w:rPr>
        <w:t>, ЕКАТТЕ 21779, област Софийска, за стопанската 2018 – 2019 година, както следва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"/>
        <w:gridCol w:w="1418"/>
        <w:gridCol w:w="1559"/>
        <w:gridCol w:w="1418"/>
      </w:tblGrid>
      <w:tr>
        <w:trPr>
          <w:trHeight w:val="22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2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8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7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4,51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ЙЛО ЛАЗАРОВ С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ЙЛО ЛАЗАРОВ С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3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8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ЦИЯ "ПРОГРЕ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6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ЦИЯ "ПРОГРЕ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8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14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 КИРИЛОВ ГЕОРГ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0</w:t>
            </w:r>
          </w:p>
        </w:tc>
      </w:tr>
      <w:tr>
        <w:trPr>
          <w:trHeight w:val="2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ЗЕМЛИЩЕТО  (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7,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7,81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6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lang w:val="bg-BG"/>
        </w:rPr>
        <w:t xml:space="preserve">, одобрено с моя заповед № РД-12-С-501/ 27.09.2018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Елешница, общ. Елин Пелин</w:t>
      </w:r>
      <w:r>
        <w:rPr>
          <w:lang w:val="bg-BG"/>
        </w:rPr>
        <w:t xml:space="preserve">, ЕКАТТЕ 34120, област София, за стопанската </w:t>
      </w:r>
      <w:r>
        <w:rPr>
          <w:b/>
          <w:lang w:val="bg-BG"/>
        </w:rPr>
        <w:t>2018 – 2019</w:t>
      </w:r>
      <w:r>
        <w:rPr>
          <w:lang w:val="bg-BG"/>
        </w:rPr>
        <w:t xml:space="preserve"> година, както следва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080"/>
        <w:gridCol w:w="1700"/>
        <w:gridCol w:w="1339"/>
        <w:gridCol w:w="1275"/>
      </w:tblGrid>
      <w:tr>
        <w:trPr>
          <w:trHeight w:val="227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27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9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3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8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8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3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7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3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4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2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5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2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9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2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1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6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2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8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3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10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1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8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4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1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3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1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8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4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9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8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6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1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5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7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2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2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95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 БОРИСОВА СТОИЧ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 БОРИСОВА СТОИЧ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 БОРИСОВА СТОИЧ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4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 БОРИСОВА СТОИЧ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 БОРИСОВА СТОИЧ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 БОРИСОВА СТОИЧ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 БОРИСОВА СТОИЧ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8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 БОРИСОВА СТОИЧ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 БОРИСОВА СТОИЧ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 БОРИСОВА СТОИЧ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 БОРИСОВА СТОИЧ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 БОРИСОВА СТОИЧ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53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 ГЕОРГИЕВ ПА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7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 ГЕОРГИЕВ ПА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8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 ГЕОРГИЕВ ПА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,28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 ГЕОРГИЕВ ПА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7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 ГЕОРГИЕВ ПА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4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 ГЕОРГИЕВ ПА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8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 ГЕОРГИЕВ ПА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 ГЕОРГИЕВ ПА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2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 ГЕОРГИЕВ ПА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 ГЕОРГИЕВ ПА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 ГЕОРГИЕВ ПА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6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 ГЕОРГИЕВ ПА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7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 ГЕОРГИЕВ ПА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8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 ГЕОРГИЕВ ПА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2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 ГЕОРГИЕВ ПА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 ГЕОРГИЕВ ПА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5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 ГЕОРГИЕВ ПА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3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 ГЕОРГИЕВ ПА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 ГЕОРГИЕВ ПА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4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 ГЕОРГИЕВ ПА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8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 ГЕОРГИЕВ ПА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 ГЕОРГИЕВ ПА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 ГЕОРГИЕВ ПА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 ГЕОРГИЕВ ПА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 ГЕОРГИЕВ ПА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 ГЕОРГИЕВ ПА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 ГЕОРГИЕВ ПА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 ГЕОРГИЕВ ПА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1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 ГЕОРГИЕВ ПАУ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,30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 НИКОЛОВ КОНГЕЛ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2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 НИКОЛОВ КОНГЕЛ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6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 НИКОЛОВ КОНГЕЛ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5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 НИКОЛОВ КОНГЕЛ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12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97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9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1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6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0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9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1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5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3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9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4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4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1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0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3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2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63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1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0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3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3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2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9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6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9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9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7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4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79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1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9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1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5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9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6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3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8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1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5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3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3,32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3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9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5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3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3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4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94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АСТИР "УСПЕНИЕ БОГОРОДИЧН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АСТИР "УСПЕНИЕ БОГОРОДИЧН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АСТИР "УСПЕНИЕ БОГОРОДИЧН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АСТИР "УСПЕНИЕ БОГОРОДИЧН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2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СЛАВ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9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СЛАВ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8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СЛАВ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5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СЛАВ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2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СЛАВ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2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СЛАВ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2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СЛАВ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8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СЛАВ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7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СЛАВ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9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СЛАВ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СЛАВ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СЛАВ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СЛАВ ИВАНОВ АНДРЕ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61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АЛЕКСАНДРО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0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АЛЕКСАНДРО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0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АЛЕКСАНДРО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АЛЕКСАНДРОВ ИВ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93</w:t>
            </w:r>
          </w:p>
        </w:tc>
      </w:tr>
      <w:tr>
        <w:trPr>
          <w:trHeight w:val="22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ЗЕМЛИЩЕТО  (д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3,42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7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lang w:val="bg-BG"/>
        </w:rPr>
        <w:t xml:space="preserve">, одобрено с моя заповед № РД-12-С-500/ 27.09.2018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Караполци, общ. Елин Пелин</w:t>
      </w:r>
      <w:r>
        <w:rPr>
          <w:lang w:val="bg-BG"/>
        </w:rPr>
        <w:t xml:space="preserve">, ЕКАТТЕ 36422, област София, за стопанската </w:t>
      </w:r>
      <w:r>
        <w:rPr>
          <w:b/>
          <w:lang w:val="bg-BG"/>
        </w:rPr>
        <w:t xml:space="preserve">2018 – 2019 </w:t>
      </w:r>
      <w:r>
        <w:rPr>
          <w:lang w:val="bg-BG"/>
        </w:rPr>
        <w:t>година, както следва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2"/>
        <w:gridCol w:w="1701"/>
        <w:gridCol w:w="1418"/>
        <w:gridCol w:w="1275"/>
      </w:tblGrid>
      <w:tr>
        <w:trPr>
          <w:trHeight w:val="227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27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9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7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ЧО МИЛКОВ ДОНЧ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ЧО МИЛКОВ ДОНЧ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ЧО МИЛКОВ ДОНЧ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3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9,1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Я ДИМИТРОВА АНАСТ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Я ДИМИТРОВА АНАСТ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Я ДИМИТРОВА АНАСТ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Я ДИМИТРОВА АНАСТ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Я ДИМИТРОВА АНАСТ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Я ДИМИТРОВА АНАСТ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Я ДИМИТРОВА АНАСТ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Я ДИМИТРОВА АНАСТ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Я ДИМИТРОВА АНАСТ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5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Я ДИМИТРОВА АНАСТ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Я ДИМИТРОВА АНАСТ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Я ДИМИТРОВА АНАСТ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9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 ЛАЗАРОВ С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 ЛАЗАРОВ С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5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ФОН ГАВРИЛОВ МАН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ФОН ГАВРИЛОВ МАН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ГЕОРГИЕВ СТА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ЗЕМЛИЩЕТО 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0,58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 xml:space="preserve">8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u w:val="single"/>
          <w:lang w:val="bg-BG"/>
        </w:rPr>
        <w:t>служебно разпределение</w:t>
      </w:r>
      <w:r>
        <w:rPr>
          <w:b/>
          <w:color w:val="000000"/>
          <w:u w:val="single"/>
          <w:lang w:val="bg-BG"/>
        </w:rPr>
        <w:t xml:space="preserve"> за орна земя</w:t>
      </w:r>
      <w:r>
        <w:rPr>
          <w:b/>
          <w:lang w:val="bg-BG"/>
        </w:rPr>
        <w:t xml:space="preserve">, одобрено с моя заповед № РД-12-С-427/ 27.09.2018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Крушовица, общ. Елин Пелин</w:t>
      </w:r>
      <w:r>
        <w:rPr>
          <w:lang w:val="bg-BG"/>
        </w:rPr>
        <w:t xml:space="preserve">, ЕКАТТЕ 40227, област София, за стопанската </w:t>
      </w:r>
      <w:r>
        <w:rPr>
          <w:b/>
          <w:lang w:val="bg-BG"/>
        </w:rPr>
        <w:t>2018 – 2019</w:t>
      </w:r>
      <w:r>
        <w:rPr>
          <w:lang w:val="bg-BG"/>
        </w:rPr>
        <w:t xml:space="preserve"> година, както следва 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2"/>
        <w:gridCol w:w="1701"/>
        <w:gridCol w:w="1418"/>
        <w:gridCol w:w="1275"/>
      </w:tblGrid>
      <w:tr>
        <w:trPr>
          <w:trHeight w:val="227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27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4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ОКАД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ОКАД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ОКАД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ОКАД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ОКАД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ОКАД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ОКАД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ОКАД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ОКАД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ОКАД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ОКАД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ОКАД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ОКАД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ОКАД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ОКАД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ОКАД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ОКАД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ОКАД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ОКАД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9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 ГЕОРГИЕВ ПАВЛ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 ГЕОРГИЕВ ПАВЛ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 ГЕОРГИЕВ ПАВЛ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 ГЕОРГИЕВ ПАВЛ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 ГЕОРГИЕВ ПАВЛ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 ГЕОРГИЕВ ПАВЛ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 ГЕОРГИЕВ ПАВЛ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 ГЕОРГИЕВ ПАВЛ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 ГЕОРГИЕВ ПАВЛ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 ГЕОРГИЕВ ПАВЛ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 ГЕОРГИЕВ ПАВЛ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 ГЕОРГИЕВ ПАВЛ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 ГЕОРГИЕВ ПАВЛ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 ГЕОРГИЕВ ПАВЛ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 ГЕОРГИЕВ ПАВЛ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 ГЕОРГИЕВ ПАВЛ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 ГЕОРГИЕВ ПАВЛ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 ГЕОРГИЕВ ПАВЛ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 ГЕОРГИЕВ ПАВЛ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 ГЕОРГИЕВ ПАВЛ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 ГЕОРГИЕВ ПАВЛ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 ГЕОРГИЕВ ПАВЛ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 ГЕОРГИЕВ ПАВЛ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 ГЕОРГИЕВ ПАВЛ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ИАН ГЕОРГИЕВ ПАВЛ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7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ЗЕМЛИЩЕТО 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,15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textAlignment w:val="center"/>
        <w:rPr/>
      </w:pPr>
      <w:r>
        <w:rPr>
          <w:lang w:val="bg-BG"/>
        </w:rPr>
        <w:t xml:space="preserve">9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lang w:val="bg-BG"/>
        </w:rPr>
        <w:t xml:space="preserve">, одобрено с моя заповед № РД-12-С-499/ 27.09.2018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Лесново, общ. Елин Пелин</w:t>
      </w:r>
      <w:r>
        <w:rPr>
          <w:lang w:val="bg-BG"/>
        </w:rPr>
        <w:t xml:space="preserve">, ЕКАТТЕ 43445, област София, за стопанската </w:t>
      </w:r>
      <w:r>
        <w:rPr>
          <w:b/>
          <w:lang w:val="bg-BG"/>
        </w:rPr>
        <w:t>2018 – 2019</w:t>
      </w:r>
      <w:r>
        <w:rPr>
          <w:lang w:val="bg-BG"/>
        </w:rPr>
        <w:t xml:space="preserve"> година, както следва</w:t>
      </w:r>
      <w:r>
        <w:rPr/>
        <w:t xml:space="preserve"> 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2"/>
        <w:gridCol w:w="1701"/>
        <w:gridCol w:w="1418"/>
        <w:gridCol w:w="1275"/>
      </w:tblGrid>
      <w:tr>
        <w:trPr>
          <w:trHeight w:val="227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27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ОМБИ-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ОМБИ-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3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2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6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АВЕЛ ЯНКУЛ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,7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7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КПУ "СЪГЛАС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КПУ "СЪГЛАС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КПУ "СЪГЛАС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1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ЙЛО ЛАЗАРОВ С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ЙЛО ЛАЗАРОВ С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ЙЛО ЛАЗАРОВ С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ЙЛО ЛАЗАРОВ С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ЙЛО ЛАЗАРОВ С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ЙЛО ЛАЗАРОВ С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Я БОНЕВ ЗАХАРИ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1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ЦИЯ "ПРОГРЕ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ЦИЯ "ПРОГРЕ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ЦИЯ "ПРОГРЕ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ЦИЯ "ПРОГРЕ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ЦИЯ "ПРОГРЕ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ЦИЯ "ПРОГРЕ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ЦИЯ "ПРОГРЕ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ЦИЯ "ПРОГРЕ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ЦИЯ "ПРОГРЕ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ЦИЯ "ПРОГРЕ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ЦИЯ "ПРОГРЕ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ЦИЯ "ПРОГРЕ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8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 КИРИЛОВ ГЕОРГИ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4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ЗЕМЛИЩЕТО 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8,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10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 xml:space="preserve">10. Към масивите за ползване /МП/ и имоти за ползване по  </w:t>
      </w:r>
      <w:r>
        <w:rPr>
          <w:color w:val="000000"/>
          <w:lang w:val="ru-RU"/>
        </w:rPr>
        <w:t>чл. 37в ал.2 от ЗСПЗЗ, разпределени</w:t>
      </w:r>
      <w:r>
        <w:rPr>
          <w:lang w:val="ru-RU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ru-RU"/>
        </w:rPr>
        <w:t>доброволно споразумение за орна земя</w:t>
      </w:r>
      <w:r>
        <w:rPr>
          <w:b/>
          <w:lang w:val="ru-RU"/>
        </w:rPr>
        <w:t xml:space="preserve">, одобрено с моя заповед № РД-12-С-498/ 27.09.2018 г. </w:t>
      </w:r>
      <w:r>
        <w:rPr>
          <w:lang w:val="ru-RU"/>
        </w:rPr>
        <w:t xml:space="preserve">за землището на </w:t>
      </w:r>
      <w:r>
        <w:rPr>
          <w:b/>
          <w:lang w:val="ru-RU"/>
        </w:rPr>
        <w:t>с. Мусачево, общ. Елин Пелин</w:t>
      </w:r>
      <w:r>
        <w:rPr>
          <w:lang w:val="ru-RU"/>
        </w:rPr>
        <w:t>, ЕКАТТЕ 49388, област Софийска, за стопанската 2018 – 2019 година, както следва 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2"/>
        <w:gridCol w:w="1701"/>
        <w:gridCol w:w="1418"/>
        <w:gridCol w:w="1275"/>
      </w:tblGrid>
      <w:tr>
        <w:trPr>
          <w:trHeight w:val="227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27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ЗКПУ "ПРОБУ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3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ЗЕМЛИЩЕТО 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63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lang w:val="bg-BG"/>
        </w:rPr>
        <w:t>1</w:t>
      </w:r>
      <w:r>
        <w:rPr>
          <w:lang w:val="ru-RU"/>
        </w:rPr>
        <w:t>1</w:t>
      </w:r>
      <w:r>
        <w:rPr>
          <w:lang w:val="bg-BG"/>
        </w:rPr>
        <w:t>. Към 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 xml:space="preserve">и имоти за ползване по  </w:t>
      </w:r>
      <w:r>
        <w:rPr>
          <w:color w:val="000000"/>
          <w:lang w:val="bg-BG"/>
        </w:rPr>
        <w:t>чл. 37в ал.2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lang w:val="bg-BG"/>
        </w:rPr>
        <w:t xml:space="preserve">, одобрено с моя заповед № РД-12-С-497/ 27.09.2018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Нови хан, общ. Елин Пелин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52012, област София, за стопанската </w:t>
      </w:r>
      <w:r>
        <w:rPr>
          <w:b/>
          <w:lang w:val="bg-BG"/>
        </w:rPr>
        <w:t>2018 – 2019</w:t>
      </w:r>
      <w:r>
        <w:rPr>
          <w:lang w:val="bg-BG"/>
        </w:rPr>
        <w:t xml:space="preserve"> година, както следва :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2"/>
        <w:gridCol w:w="1701"/>
        <w:gridCol w:w="1418"/>
        <w:gridCol w:w="1275"/>
      </w:tblGrid>
      <w:tr>
        <w:trPr>
          <w:trHeight w:val="23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  <w:r>
              <w:rPr>
                <w:b/>
                <w:bCs/>
                <w:color w:val="000000"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ЛТЕМА-М59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.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1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ЕТИ ТРАНС 58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8.6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АНВЕС ПЛЮС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АНВЕС ПЛЮС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АНВЕС ПЛЮС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АНВЕС ПЛЮС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АНВЕС ПЛЮС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АНВЕС ПЛЮС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АНВЕС ПЛЮС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АНВЕС ПЛЮС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.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0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4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3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7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6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2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1.4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8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1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3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6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7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5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5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6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5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5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9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4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1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8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.7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ИТРИНА ПАВЛОВА СТОЙ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ИТРИНА ПАВЛОВА СТОЙ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ИТРИНА ПАВЛОВА СТОЙ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6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0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ОМЕКС - ДИМИТЪР ДИМИТ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ОМЕКС - ДИМИТЪР ДИМИТ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ОМЕКС - ДИМИТЪР ДИМИТ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9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ОМЕКС - ДИМИТЪР ДИМИТ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ОМЕКС - ДИМИТЪР ДИМИТ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ОМЕКС - ДИМИТЪР ДИМИТ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ОМЕКС - ДИМИТЪР ДИМИТ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ОМЕКС - ДИМИТЪР ДИМИТ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ОМЕКС - ДИМИТЪР ДИМИТ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ОМЕКС - ДИМИТЪР ДИМИТ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ОМЕКС - ДИМИТЪР ДИМИТ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ОМЕКС - ДИМИТЪР ДИМИТ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ОМЕКС - ДИМИТЪР ДИМИТ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ОМЕКС - ДИМИТЪР ДИМИТ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ОМЕКС - ДИМИТЪР ДИМИТ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ОМЕКС - ДИМИТЪР ДИМИТ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ОМЕКС - ДИМИТЪР ДИМИТ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ОМЕКС - ДИМИТЪР ДИМИТ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ОМЕКС - ДИМИТЪР ДИМИТ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ОМЕКС - ДИМИТЪР ДИМИТ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ОМЕКС - ДИМИТЪР ДИМИТ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ОМЕКС - ДИМИТЪР ДИМИТ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ОМЕКС - ДИМИТЪР ДИМИТ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ОМЕКС - ДИМИТЪР ДИМИТ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ОМЕКС - ДИМИТЪР ДИМИТ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ОМЕКС - ДИМИТЪР ДИМИТ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ОМЕКС - ДИМИТЪР ДИМИТ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ОМЕКС - ДИМИТЪР ДИМИТ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ОМЕКС - ДИМИТЪР ДИМИТ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.2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РДАН АЛЕКСАНДРОВ ТОК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РДАН АЛЕКСАНДРОВ ТОК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РДАН АЛЕКСАНДРОВ ТОК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РДАН АЛЕКСАНДРОВ ТОК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РДАН АЛЕКСАНДРОВ ТОК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РДАН АЛЕКСАНДРОВ ТОК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РДАН АЛЕКСАНДРОВ ТОК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РДАН АЛЕКСАНДРОВ ТОК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.1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РДАН ГЕОРГИЕВ МИ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РДАН ГЕОРГИЕВ МИ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7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А ИЛИЕВА ЙОРД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А ИЛИЕВА ЙОРД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А ИЛИЕВА ЙОРД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А ИЛИЕВА ЙОРД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.8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 ИВАНОВ ЯНКУ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 ИВАНОВ ЯНКУ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 ИВАНОВ ЯНКУ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 ИВАНОВ ЯНКУ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.2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ЗЕМЛИЩЕТО 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4.33</w:t>
            </w:r>
          </w:p>
        </w:tc>
      </w:tr>
    </w:tbl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12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С-496/ 27.09.2018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Огняново, общ. Елин Пелин</w:t>
      </w:r>
      <w:r>
        <w:rPr>
          <w:lang w:val="bg-BG"/>
        </w:rPr>
        <w:t xml:space="preserve">, ЕКАТТЕ 53343, област София, за стопанската </w:t>
      </w:r>
      <w:r>
        <w:rPr>
          <w:b/>
          <w:lang w:val="bg-BG"/>
        </w:rPr>
        <w:t>2018 – 2019</w:t>
      </w:r>
      <w:r>
        <w:rPr>
          <w:lang w:val="bg-BG"/>
        </w:rPr>
        <w:t xml:space="preserve"> година, както следва</w:t>
      </w:r>
      <w:r>
        <w:rPr/>
        <w:t xml:space="preserve"> 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2"/>
        <w:gridCol w:w="1701"/>
        <w:gridCol w:w="1418"/>
        <w:gridCol w:w="1275"/>
      </w:tblGrid>
      <w:tr>
        <w:trPr>
          <w:trHeight w:val="227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27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ЛУ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,6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 БОРИСОВ МЕТОДИ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 БОРИСОВ МЕТОДИ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ГЕОРГИЕВ СТА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ГЕОРГИЕВ СТА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ГЕОРГИЕВ СТА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ГЕОРГИЕВ СТА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ГЕОРГИЕВ СТА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ГЕОРГИЕВ СТА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ГЕОРГИЕВ СТА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ГЕОРГИЕВ СТА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ГЕОРГИЕВ СТА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ГЕОРГИЕВ СТА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ГЕОРГИЕВ СТА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ГЕОРГИЕВ СТА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ГЕОРГИЕВ СТА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ГЕОРГИЕВ СТА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ГЕОРГИЕВ СТА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О ГЕОРГИЕВ СТА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4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ЗЕМЛИЩЕТО 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1,15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13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С-495/ 27.09.2018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Петково, общ. Елин Пелин</w:t>
      </w:r>
      <w:r>
        <w:rPr>
          <w:lang w:val="bg-BG"/>
        </w:rPr>
        <w:t xml:space="preserve">, ЕКАТТЕ 56006, област София, за стопанската </w:t>
      </w:r>
      <w:r>
        <w:rPr>
          <w:b/>
          <w:lang w:val="bg-BG"/>
        </w:rPr>
        <w:t>2018 – 2019</w:t>
      </w:r>
      <w:r>
        <w:rPr>
          <w:lang w:val="bg-BG"/>
        </w:rPr>
        <w:t xml:space="preserve"> година, както следва</w:t>
      </w:r>
      <w:r>
        <w:rPr/>
        <w:t xml:space="preserve"> 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2"/>
        <w:gridCol w:w="1701"/>
        <w:gridCol w:w="1418"/>
        <w:gridCol w:w="1275"/>
      </w:tblGrid>
      <w:tr>
        <w:trPr>
          <w:trHeight w:val="227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27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МЕТ БГИ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МЕТ БГИ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МЕТ БГИ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2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,9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ЕТЪР ПЛЕЩ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ЕТЪР ПЛЕЩ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ЕТЪР ПЛЕЩ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ЕТЪР ПЛЕЩ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ЕТЪР ПЛЕЩ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ЕТЪР ПЛЕЩ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ЕТЪР ПЛЕЩ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ПЕТЪР ПЛЕЩ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6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КПУ "З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КПУ "З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КПУ "З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КПУ "З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КПУ "З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КПУ "З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КПУ "З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КПУ "З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КПУ "З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КПУ "З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КПУ "З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КПУ "З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КПУ "З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КПУ "З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КПУ "З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КПУ "З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КПУ "З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КПУ "З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КПУ "З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КПУ "З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КПУ "З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КПУ "З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,8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ОР ПЕТРОВ МИ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ОР ПЕТРОВ МИ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ЗЕМЛИЩЕТО 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2,26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14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служебно разпредел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С-494/ 27.09.2018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Потоп, общ. Елин Пелин</w:t>
      </w:r>
      <w:r>
        <w:rPr>
          <w:lang w:val="bg-BG"/>
        </w:rPr>
        <w:t>, ЕКАТТЕ 57921, област Софийска, за стопанската 2018 – 2019 година, както следва</w:t>
      </w:r>
      <w:r>
        <w:rPr/>
        <w:t xml:space="preserve"> 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2"/>
        <w:gridCol w:w="1701"/>
        <w:gridCol w:w="1418"/>
        <w:gridCol w:w="1275"/>
      </w:tblGrid>
      <w:tr>
        <w:trPr>
          <w:trHeight w:val="227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27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ХИТ-2012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1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ДК-ДАПАЛИС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0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ЗЕМЛИЩЕТО 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,25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15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С-493/ 27.09.2018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Равно поле, общ. Елин Пелин</w:t>
      </w:r>
      <w:r>
        <w:rPr>
          <w:lang w:val="bg-BG"/>
        </w:rPr>
        <w:t xml:space="preserve">, ЕКАТТЕ 61248, област София, за стопанската </w:t>
      </w:r>
      <w:r>
        <w:rPr>
          <w:b/>
          <w:lang w:val="bg-BG"/>
        </w:rPr>
        <w:t>2018 – 2019</w:t>
      </w:r>
      <w:r>
        <w:rPr>
          <w:lang w:val="bg-BG"/>
        </w:rPr>
        <w:t xml:space="preserve"> година, както следва</w:t>
      </w:r>
      <w:r>
        <w:rPr/>
        <w:t xml:space="preserve"> 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2"/>
        <w:gridCol w:w="1701"/>
        <w:gridCol w:w="1418"/>
        <w:gridCol w:w="1134"/>
      </w:tblGrid>
      <w:tr>
        <w:trPr>
          <w:trHeight w:val="227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27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ГРОТЕРАТЕРМ" 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7,4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ЕТЕЛИНА ГБ-58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ЕТЕЛИНА ГБ-58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8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ЮПЛАН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3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ИЯ КАМПО"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,5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ОКАЛА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3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ЮМИ АГРО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 БОРИСОВА СТОИЧ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 БОРИСОВА СТОИЧ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8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0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 ТОДОРОВА Я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 ТОДОРОВА ЯН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 ВАСИЛЕВ СТОЯ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5,2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ВИЯ ВАСИЛЕВА НИКО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ВИЯ ВАСИЛЕВА НИКО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ВИЯ ВАСИЛЕВА НИКО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ВИЯ ВАСИЛЕВА НИКО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ЕОН ВЕЛИКОВ КОСТАД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ЕОН ВЕЛИКОВ КОСТАД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ЕОН ВЕЛИКОВ КОСТАД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ЗЕМЛИЩЕТО 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7,50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16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С-492/ 27.09.2018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Столник, общ. Елин Пелин</w:t>
      </w:r>
      <w:r>
        <w:rPr>
          <w:lang w:val="bg-BG"/>
        </w:rPr>
        <w:t xml:space="preserve">, ЕКАТТЕ 69448, област София, за стопанската </w:t>
      </w:r>
      <w:r>
        <w:rPr>
          <w:b/>
          <w:lang w:val="bg-BG"/>
        </w:rPr>
        <w:t>2018 – 2019</w:t>
      </w:r>
      <w:r>
        <w:rPr>
          <w:lang w:val="bg-BG"/>
        </w:rPr>
        <w:t xml:space="preserve"> година, както следва</w:t>
      </w:r>
      <w:r>
        <w:rPr/>
        <w:t xml:space="preserve"> 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2"/>
        <w:gridCol w:w="1701"/>
        <w:gridCol w:w="1418"/>
        <w:gridCol w:w="1134"/>
      </w:tblGrid>
      <w:tr>
        <w:trPr>
          <w:trHeight w:val="227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27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КО ПЛАНТ"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КО ПЛАНТ"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КО ПЛАНТ"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КО ПЛАНТ"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КО ПЛАНТ"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КО ПЛАНТ"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КО ПЛАНТ"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КО ПЛАНТ"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КО ПЛАНТ"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КО ПЛАНТ"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КО ПЛАНТ"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КО ПЛАНТ"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КО ПЛАНТ" ЕО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2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 "ИЛИЯ ЙОРДАНОВ-ТОКА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АНДРЕЕВ ИВ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2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1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ЯН ТОДОРОВ ЧЕРН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7,4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СЛАВ АТАНАСОВ ЙОСИ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СЛАВ АТАНАСОВ ЙОСИ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СЛАВ АТАНАСОВ ЙОСИ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СЛАВ АТАНАСОВ ЙОСИ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СЛАВ АТАНАСОВ ЙОСИ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СЛАВ АТАНАСОВ ЙОСИ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СЛАВ АТАНАСОВ ЙОСИ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КО ХРИСТОВ Б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ЗЕМЛИЩЕТО 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4,30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17. Към масивите за ползване /МП/ и имоти за ползване по  </w:t>
      </w:r>
      <w:r>
        <w:rPr>
          <w:color w:val="000000"/>
          <w:lang w:val="bg-BG"/>
        </w:rPr>
        <w:t>чл. 37в ал.2 от ЗСПЗЗ, разпределени</w:t>
      </w:r>
      <w:r>
        <w:rPr>
          <w:lang w:val="bg-BG"/>
        </w:rPr>
        <w:t xml:space="preserve"> в границите им съобразно, изготвеното </w:t>
      </w:r>
      <w:r>
        <w:rPr>
          <w:b/>
          <w:color w:val="000000"/>
          <w:u w:val="single"/>
          <w:lang w:val="bg-BG"/>
        </w:rPr>
        <w:t>доброволно споразумение за орна земя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, одобрено с моя заповед № РД-12-С-424/ 27.09.2018 г.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с. Габра, общ. Елин Пелин</w:t>
      </w:r>
      <w:r>
        <w:rPr>
          <w:lang w:val="bg-BG"/>
        </w:rPr>
        <w:t xml:space="preserve">, ЕКАТТЕ 14074, област София, за стопанската </w:t>
      </w:r>
      <w:r>
        <w:rPr>
          <w:b/>
          <w:lang w:val="bg-BG"/>
        </w:rPr>
        <w:t>2018 – 2019</w:t>
      </w:r>
      <w:r>
        <w:rPr>
          <w:lang w:val="bg-BG"/>
        </w:rPr>
        <w:t xml:space="preserve"> година, както следва</w:t>
      </w:r>
      <w:r>
        <w:rPr/>
        <w:t xml:space="preserve"> 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2"/>
        <w:gridCol w:w="1701"/>
        <w:gridCol w:w="1418"/>
        <w:gridCol w:w="1134"/>
      </w:tblGrid>
      <w:tr>
        <w:trPr>
          <w:trHeight w:val="227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ИВ №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МОТ ПО ЧЛ. 75А, АЛ. 1 ОТ ППЗСПЗЗ</w:t>
            </w:r>
          </w:p>
        </w:tc>
      </w:tr>
      <w:tr>
        <w:trPr>
          <w:trHeight w:val="227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МИСИЛ 2017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3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МИСИЛ 2017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МИСИЛ 2017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МИСИЛ 2017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МИСИЛ 2017"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48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ЧО МИХАЙЛОВ АР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ЗЕМЛИЩЕТО  (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15</w:t>
            </w:r>
          </w:p>
        </w:tc>
      </w:tr>
    </w:tbl>
    <w:p>
      <w:pPr>
        <w:pStyle w:val="Normal"/>
        <w:ind w:firstLine="426"/>
        <w:jc w:val="both"/>
        <w:textAlignment w:val="center"/>
        <w:rPr/>
      </w:pPr>
      <w:r>
        <w:rPr>
          <w:lang w:val="bg-BG"/>
        </w:rPr>
        <w:t>Н</w:t>
      </w:r>
      <w:r>
        <w:rPr>
          <w:lang w:val="ru-RU"/>
        </w:rPr>
        <w:t>астоящата заповед да се обяви в кметствата и в сградата на общинската служба по земеделие и да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tabs>
          <w:tab w:val="clear" w:pos="720"/>
          <w:tab w:val="left" w:pos="426" w:leader="none"/>
        </w:tabs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ab/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ind w:firstLine="426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ab/>
        <w:t xml:space="preserve"> 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 xml:space="preserve">т по сметка на </w:t>
      </w:r>
      <w:r>
        <w:rPr>
          <w:b/>
          <w:lang w:val="ru-RU"/>
        </w:rPr>
        <w:t>община Елин Пелин</w:t>
      </w:r>
      <w:r>
        <w:rPr>
          <w:lang w:val="ru-RU"/>
        </w:rPr>
        <w:t xml:space="preserve">, </w:t>
      </w:r>
      <w:r>
        <w:rPr>
          <w:b/>
          <w:lang w:val="ru-RU"/>
        </w:rPr>
        <w:t>“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Общинска банка“ АД,  </w:t>
      </w:r>
      <w:r>
        <w:rPr>
          <w:b/>
          <w:lang w:val="bg-BG"/>
        </w:rPr>
        <w:t xml:space="preserve">ФЦ ЕЛИН ПЕЛИН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</w:rPr>
        <w:t>IBAN</w:t>
      </w:r>
      <w:r>
        <w:rPr>
          <w:b/>
          <w:lang w:val="bg-BG"/>
        </w:rPr>
        <w:t xml:space="preserve">: </w:t>
      </w:r>
      <w:r>
        <w:rPr>
          <w:b/>
        </w:rPr>
        <w:t>BG</w:t>
      </w:r>
      <w:r>
        <w:rPr>
          <w:b/>
          <w:lang w:val="bg-BG"/>
        </w:rPr>
        <w:t>29</w:t>
      </w:r>
      <w:r>
        <w:rPr>
          <w:b/>
        </w:rPr>
        <w:t>SOMB</w:t>
      </w:r>
      <w:r>
        <w:rPr>
          <w:b/>
          <w:lang w:val="bg-BG"/>
        </w:rPr>
        <w:t xml:space="preserve">91303358328500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bg-BG"/>
        </w:rPr>
      </w:pPr>
      <w:r>
        <w:rPr>
          <w:b/>
        </w:rPr>
        <w:t>BIC</w:t>
      </w:r>
      <w:r>
        <w:rPr>
          <w:b/>
          <w:lang w:val="bg-BG"/>
        </w:rPr>
        <w:t xml:space="preserve">: </w:t>
      </w:r>
      <w:r>
        <w:rPr>
          <w:b/>
        </w:rPr>
        <w:t>SOMBBGSF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сумата в размер на средното годишно рентно плащане за землището </w:t>
      </w:r>
      <w:r>
        <w:rPr>
          <w:b/>
          <w:lang w:val="ru-RU"/>
        </w:rPr>
        <w:t>в срок до един месец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/>
      </w:pPr>
      <w:r>
        <w:rPr>
          <w:i/>
          <w:color w:val="000000"/>
          <w:lang w:val="ru-RU"/>
        </w:rPr>
        <w:t xml:space="preserve">      </w:t>
      </w:r>
      <w:r>
        <w:rPr>
          <w:lang w:val="ru-RU"/>
        </w:rPr>
        <w:t>Копие от заповедта да бъде връчена на началника на ОСЗ – Елин Пелин и на представителите на община Елин Пелин и кметствата за сведение и из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lang w:val="bg-BG"/>
        </w:rPr>
        <w:t>АНТОНИЯ СТОИМЕНОВА</w:t>
        <w:tab/>
        <w:tab/>
      </w:r>
      <w:r>
        <w:rPr>
          <w:b/>
          <w:i/>
          <w:lang w:val="bg-BG"/>
        </w:rPr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i/>
          <w:i/>
          <w:color w:val="FFFFFF"/>
          <w:lang w:val="ru-RU"/>
        </w:rPr>
      </w:pPr>
      <w:r>
        <w:rPr>
          <w:i/>
          <w:lang w:val="bg-BG"/>
        </w:rPr>
        <w:t xml:space="preserve">Областна дирекция „Земеделие” </w:t>
        <w:tab/>
      </w:r>
      <w:r>
        <w:rPr>
          <w:b/>
          <w:i/>
          <w:color w:val="FFFFFF"/>
          <w:lang w:val="bg-BG"/>
        </w:rPr>
        <w:t>/П/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color w:val="FFFFFF"/>
          <w:sz w:val="20"/>
          <w:szCs w:val="20"/>
          <w:lang w:val="bg-BG"/>
        </w:rPr>
      </w:pPr>
      <w:r>
        <w:rPr>
          <w:i/>
          <w:color w:val="FFFFFF"/>
          <w:sz w:val="20"/>
          <w:szCs w:val="20"/>
          <w:lang w:val="bg-BG"/>
        </w:rPr>
        <w:t>Съгласували: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  <w:t>Директор на ГД“АР“……………………</w:t>
      </w:r>
    </w:p>
    <w:p>
      <w:pPr>
        <w:pStyle w:val="Normal"/>
        <w:rPr>
          <w:b/>
          <w:b/>
          <w:color w:val="FFFFFF"/>
          <w:lang w:val="ru-RU" w:eastAsia="bg-BG"/>
        </w:rPr>
      </w:pPr>
      <w:r>
        <w:rPr>
          <w:b/>
          <w:color w:val="FFFFFF"/>
          <w:lang w:val="ru-RU" w:eastAsia="bg-BG"/>
        </w:rPr>
        <w:t>Съгласували:</w:t>
      </w:r>
    </w:p>
    <w:p>
      <w:pPr>
        <w:pStyle w:val="Normal"/>
        <w:rPr>
          <w:b/>
          <w:b/>
          <w:color w:val="FFFFFF"/>
          <w:lang w:val="ru-RU" w:eastAsia="bg-BG"/>
        </w:rPr>
      </w:pPr>
      <w:r>
        <w:rPr>
          <w:b/>
          <w:color w:val="FFFFFF"/>
          <w:lang w:val="ru-RU" w:eastAsia="bg-BG"/>
        </w:rPr>
      </w:r>
    </w:p>
    <w:p>
      <w:pPr>
        <w:pStyle w:val="Normal"/>
        <w:rPr>
          <w:b/>
          <w:b/>
          <w:i/>
          <w:i/>
          <w:color w:val="FFFFFF"/>
          <w:sz w:val="18"/>
          <w:lang w:val="ru-RU" w:eastAsia="bg-BG"/>
        </w:rPr>
      </w:pPr>
      <w:r>
        <w:rPr>
          <w:b/>
          <w:i/>
          <w:color w:val="FFFFFF"/>
          <w:sz w:val="18"/>
          <w:lang w:val="ru-RU" w:eastAsia="bg-BG"/>
        </w:rPr>
        <w:t>Гл. секретар:………….</w:t>
      </w:r>
    </w:p>
    <w:p>
      <w:pPr>
        <w:pStyle w:val="Normal"/>
        <w:rPr>
          <w:i/>
          <w:i/>
          <w:color w:val="FFFFFF"/>
          <w:sz w:val="18"/>
          <w:lang w:val="ru-RU" w:eastAsia="bg-BG"/>
        </w:rPr>
      </w:pPr>
      <w:r>
        <w:rPr>
          <w:i/>
          <w:color w:val="FFFFFF"/>
          <w:sz w:val="18"/>
          <w:lang w:val="ru-RU" w:eastAsia="bg-BG"/>
        </w:rPr>
        <w:t xml:space="preserve">                     </w:t>
      </w:r>
      <w:r>
        <w:rPr>
          <w:i/>
          <w:color w:val="FFFFFF"/>
          <w:sz w:val="18"/>
          <w:lang w:val="ru-RU" w:eastAsia="bg-BG"/>
        </w:rPr>
        <w:t>/Л.Симонов/</w:t>
      </w:r>
    </w:p>
    <w:p>
      <w:pPr>
        <w:pStyle w:val="Normal"/>
        <w:rPr>
          <w:i/>
          <w:i/>
          <w:color w:val="FFFFFF"/>
          <w:sz w:val="18"/>
          <w:lang w:val="ru-RU" w:eastAsia="bg-BG"/>
        </w:rPr>
      </w:pPr>
      <w:r>
        <w:rPr>
          <w:i/>
          <w:color w:val="FFFFFF"/>
          <w:sz w:val="18"/>
          <w:lang w:val="ru-RU" w:eastAsia="bg-BG"/>
        </w:rPr>
      </w:r>
    </w:p>
    <w:p>
      <w:pPr>
        <w:pStyle w:val="Normal"/>
        <w:rPr>
          <w:b/>
          <w:b/>
          <w:i/>
          <w:i/>
          <w:color w:val="FFFFFF"/>
          <w:sz w:val="18"/>
          <w:lang w:val="ru-RU" w:eastAsia="bg-BG"/>
        </w:rPr>
      </w:pPr>
      <w:r>
        <w:rPr>
          <w:b/>
          <w:i/>
          <w:color w:val="FFFFFF"/>
          <w:sz w:val="18"/>
          <w:lang w:val="ru-RU" w:eastAsia="bg-BG"/>
        </w:rPr>
        <w:t>Гл. юрисконсулт: ……………</w:t>
      </w:r>
    </w:p>
    <w:p>
      <w:pPr>
        <w:pStyle w:val="Normal"/>
        <w:rPr>
          <w:i/>
          <w:i/>
          <w:color w:val="FFFFFF"/>
          <w:sz w:val="18"/>
          <w:lang w:val="ru-RU" w:eastAsia="bg-BG"/>
        </w:rPr>
      </w:pPr>
      <w:r>
        <w:rPr>
          <w:i/>
          <w:color w:val="FFFFFF"/>
          <w:sz w:val="18"/>
          <w:lang w:val="ru-RU" w:eastAsia="bg-BG"/>
        </w:rPr>
        <w:t xml:space="preserve">                   </w:t>
      </w:r>
      <w:r>
        <w:rPr>
          <w:i/>
          <w:color w:val="FFFFFF"/>
          <w:sz w:val="18"/>
          <w:lang w:val="ru-RU" w:eastAsia="bg-BG"/>
        </w:rPr>
        <w:t>/В.Велковски/</w:t>
      </w:r>
    </w:p>
    <w:p>
      <w:pPr>
        <w:pStyle w:val="Normal"/>
        <w:rPr>
          <w:b/>
          <w:b/>
          <w:i/>
          <w:i/>
          <w:color w:val="FFFFFF"/>
          <w:sz w:val="18"/>
          <w:lang w:val="ru-RU" w:eastAsia="bg-BG"/>
        </w:rPr>
      </w:pPr>
      <w:r>
        <w:rPr>
          <w:b/>
          <w:i/>
          <w:color w:val="FFFFFF"/>
          <w:sz w:val="18"/>
          <w:lang w:val="ru-RU" w:eastAsia="bg-BG"/>
        </w:rPr>
        <w:t>Изготвил:………………..</w:t>
      </w:r>
    </w:p>
    <w:p>
      <w:pPr>
        <w:pStyle w:val="Normal"/>
        <w:rPr>
          <w:i/>
          <w:i/>
          <w:color w:val="FFFFFF"/>
          <w:sz w:val="18"/>
          <w:lang w:val="ru-RU" w:eastAsia="bg-BG"/>
        </w:rPr>
      </w:pPr>
      <w:r>
        <w:rPr>
          <w:i/>
          <w:color w:val="FFFFFF"/>
          <w:sz w:val="18"/>
          <w:lang w:val="ru-RU" w:eastAsia="bg-BG"/>
        </w:rPr>
        <w:t xml:space="preserve">              </w:t>
      </w:r>
      <w:r>
        <w:rPr>
          <w:i/>
          <w:color w:val="FFFFFF"/>
          <w:sz w:val="18"/>
          <w:lang w:val="ru-RU" w:eastAsia="bg-BG"/>
        </w:rPr>
        <w:t>(арх.В.Александрова)</w:t>
      </w:r>
    </w:p>
    <w:p>
      <w:pPr>
        <w:pStyle w:val="Normal"/>
        <w:rPr>
          <w:i/>
          <w:i/>
          <w:color w:val="FFFFFF"/>
          <w:sz w:val="18"/>
          <w:lang w:val="ru-RU" w:eastAsia="bg-BG"/>
        </w:rPr>
      </w:pPr>
      <w:r>
        <w:rPr>
          <w:i/>
          <w:color w:val="FFFFFF"/>
          <w:sz w:val="18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1135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3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21:00Z</dcterms:created>
  <dc:creator>User</dc:creator>
  <dc:description/>
  <dc:language>en-US</dc:language>
  <cp:lastModifiedBy>User</cp:lastModifiedBy>
  <cp:lastPrinted>2019-01-28T12:15:00Z</cp:lastPrinted>
  <dcterms:modified xsi:type="dcterms:W3CDTF">2019-01-28T14:21:00Z</dcterms:modified>
  <cp:revision>2</cp:revision>
  <dc:subject/>
  <dc:title>ДО</dc:title>
</cp:coreProperties>
</file>