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ru-RU" w:eastAsia="bg-BG"/>
        </w:rPr>
        <w:t xml:space="preserve">№ </w:t>
      </w:r>
      <w:r>
        <w:rPr>
          <w:b/>
          <w:color w:val="000000"/>
          <w:lang w:val="ru-RU" w:eastAsia="bg-BG"/>
        </w:rPr>
        <w:t>РД – 12 – П - 007</w:t>
      </w:r>
    </w:p>
    <w:p>
      <w:pPr>
        <w:pStyle w:val="Normal"/>
        <w:jc w:val="center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 xml:space="preserve"> </w:t>
      </w:r>
      <w:r>
        <w:rPr>
          <w:b/>
          <w:color w:val="000000"/>
          <w:lang w:val="ru-RU" w:eastAsia="bg-BG"/>
        </w:rPr>
        <w:t xml:space="preserve">София, 12.04.2018г. </w:t>
      </w:r>
    </w:p>
    <w:p>
      <w:pPr>
        <w:pStyle w:val="Normal"/>
        <w:ind w:left="2880" w:firstLine="720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2016г., чл.37в, ал.4 от Закона за собствеността и ползването на земеделските земи /ЗСПЗЗ/, чл.75а от Правилника за прилагане на ЗСПЗЗ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12/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Елин Пелин, общ. Елин Пелин</w:t>
      </w:r>
      <w:r>
        <w:rPr>
          <w:lang w:val="bg-BG"/>
        </w:rPr>
        <w:t xml:space="preserve">, ЕКАТТЕ 27303, област София, за </w:t>
      </w:r>
      <w:r>
        <w:rPr>
          <w:b/>
          <w:lang w:val="bg-BG"/>
        </w:rPr>
        <w:t>стопанската 2017 – 2018</w:t>
      </w:r>
      <w:r>
        <w:rPr>
          <w:lang w:val="bg-BG"/>
        </w:rPr>
        <w:t xml:space="preserve">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1134"/>
        <w:gridCol w:w="1418"/>
        <w:gridCol w:w="1701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9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.9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.9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РД-12-С-06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огданлия, общ. Елин Пелин</w:t>
      </w:r>
      <w:r>
        <w:rPr>
          <w:lang w:val="bg-BG"/>
        </w:rPr>
        <w:t xml:space="preserve">, ЕКАТТЕ 04604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60"/>
        <w:gridCol w:w="1134"/>
        <w:gridCol w:w="1418"/>
        <w:gridCol w:w="1701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.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.8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5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8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7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.1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8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оляма Раковица, общ. Елин Пелин</w:t>
      </w:r>
      <w:r>
        <w:rPr>
          <w:lang w:val="bg-BG"/>
        </w:rPr>
        <w:t xml:space="preserve">, ЕКАТТЕ 15432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275"/>
        <w:gridCol w:w="1560"/>
        <w:gridCol w:w="1275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.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.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3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.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 ЕМИЛОВ ЙО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АНДРЕЕВ СТО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АНДРЕЕВ СТО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ЧОЧО-ИВАН АНГЕ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.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 ДИМИТРОВА ДОБ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.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1.2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9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ригорево, общ. Елин Пелин</w:t>
      </w:r>
      <w:r>
        <w:rPr>
          <w:lang w:val="bg-BG"/>
        </w:rPr>
        <w:t xml:space="preserve">, ЕКАТТЕ 17885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275"/>
        <w:gridCol w:w="1560"/>
        <w:gridCol w:w="1275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3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6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РТАН-ЕМ-81" О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ТОДОРОВ ПАВ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4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.5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10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оганово, общ. Елин Пелин</w:t>
      </w:r>
      <w:r>
        <w:rPr>
          <w:lang w:val="bg-BG"/>
        </w:rPr>
        <w:t>, ЕКАТТЕ 21779, област София, за стопанската 2017 – 2018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560"/>
        <w:gridCol w:w="1275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1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ИРИЛ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.9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11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Елешница, общ. Елин Пелин</w:t>
      </w:r>
      <w:r>
        <w:rPr>
          <w:lang w:val="bg-BG"/>
        </w:rPr>
        <w:t xml:space="preserve">, ЕКАТТЕ 34120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560"/>
        <w:gridCol w:w="1275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АС ХОЛДИНГ91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НИКОЛОВ КОНГЕЛ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НИКОЛОВ КОНГЕЛ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НИКОЛОВ КОНГЕЛ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.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9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АСТИР "УСПЕНИЕ БОГОРОДИЧ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АСТИР "УСПЕНИЕ БОГОРОДИЧ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АЛЕКСАНДРО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АЛЕКСАНДРО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АЛЕКСАНДРО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АЛЕКСАНДРОВ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7.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7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13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араполци, общ. Елин Пелин</w:t>
      </w:r>
      <w:r>
        <w:rPr>
          <w:lang w:val="bg-BG"/>
        </w:rPr>
        <w:t xml:space="preserve">, ЕКАТТЕ 36422, област София, за стопанската </w:t>
      </w:r>
      <w:r>
        <w:rPr>
          <w:b/>
          <w:lang w:val="bg-BG"/>
        </w:rPr>
        <w:t xml:space="preserve">2017 – 2018 </w:t>
      </w:r>
      <w:r>
        <w:rPr>
          <w:lang w:val="bg-BG"/>
        </w:rPr>
        <w:t>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560"/>
        <w:gridCol w:w="1275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ЧО МИЛКОВ ДО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А ЕМИЛОВА АРАНГЕ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А ЕМИЛОВА АРАНГЕ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ЛАЗАРОВ С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4.71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8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b/>
          <w:color w:val="000000"/>
          <w:u w:val="single"/>
          <w:lang w:val="bg-BG"/>
        </w:rPr>
        <w:t xml:space="preserve">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Р-14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рушовица, общ. Елин Пелин</w:t>
      </w:r>
      <w:r>
        <w:rPr>
          <w:lang w:val="bg-BG"/>
        </w:rPr>
        <w:t xml:space="preserve">, ЕКАТТЕ 40227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560"/>
        <w:gridCol w:w="1275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АН ГЕОРГИЕВ ПАВ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.78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 xml:space="preserve">9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15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Лесново, общ. Елин Пелин</w:t>
      </w:r>
      <w:r>
        <w:rPr>
          <w:lang w:val="bg-BG"/>
        </w:rPr>
        <w:t xml:space="preserve">, ЕКАТТЕ 43445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560"/>
        <w:gridCol w:w="1275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МБИ-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МБИ-ИС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КПУ "СЪГЛАС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КПУ "СЪГЛАС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КПУ "СЪГЛАС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КПУ "СЪГЛАС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КПУ "СЪГЛАС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КПУ "СЪГЛАС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ИРИЛ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.11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10. Към масивите за ползване /МП/ и имоти за ползване по  </w:t>
      </w:r>
      <w:r>
        <w:rPr>
          <w:color w:val="000000"/>
          <w:lang w:val="ru-RU"/>
        </w:rPr>
        <w:t>чл. 37в ал.2 от ЗСПЗЗ, разпределени</w:t>
      </w:r>
      <w:r>
        <w:rPr>
          <w:lang w:val="ru-RU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ru-RU"/>
        </w:rPr>
        <w:t>доброволно споразумение за орна земя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 xml:space="preserve">, одобрено с моя заповед № РД-12-С-16/ 07.09.2017 г. </w:t>
      </w:r>
      <w:r>
        <w:rPr>
          <w:lang w:val="ru-RU"/>
        </w:rPr>
        <w:t xml:space="preserve">за землището на </w:t>
      </w:r>
      <w:r>
        <w:rPr>
          <w:b/>
          <w:lang w:val="ru-RU"/>
        </w:rPr>
        <w:t>с. Мусачево, общ. Елин Пелин</w:t>
      </w:r>
      <w:r>
        <w:rPr>
          <w:lang w:val="ru-RU"/>
        </w:rPr>
        <w:t>, ЕКАТТЕ 49388, област Софийска, за стопанската 2017 – 2018 година, както следва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БУД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4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1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17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Нови хан, общ. Елин Пелин</w:t>
      </w:r>
      <w:r>
        <w:rPr>
          <w:lang w:val="bg-BG"/>
        </w:rPr>
        <w:t xml:space="preserve">, ЕКАТТЕ 52012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275"/>
        <w:gridCol w:w="1560"/>
        <w:gridCol w:w="1275"/>
      </w:tblGrid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2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.6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3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.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5.5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2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6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7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.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5.7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3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.2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4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ОМЕКС - ДИМИТЪР ДИМИТР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6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ОМЕКС - ДИМИТЪР ДИМИТР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ОМЕКС - ДИМИТЪР ДИМИТР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9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4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9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ГЕОРГИЕВ МИ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ГЕОРГИЕВ МИ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 ИЛИЕВА ЙОРД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 ИЛИЕВА ЙОРД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 ИЛИЕВА ЙОРД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 ИЛИЕВА ЙОРД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8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27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А ИВАНОВА СИМЕ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А ИВАНОВА СИМЕ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А ИВАНОВА СИМЕ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9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.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7.27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2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18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гняново, общ. Елин Пелин</w:t>
      </w:r>
      <w:r>
        <w:rPr>
          <w:lang w:val="bg-BG"/>
        </w:rPr>
        <w:t xml:space="preserve">, ЕКАТТЕ 53343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275"/>
        <w:gridCol w:w="1560"/>
        <w:gridCol w:w="1275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.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.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 СПАСОВ МЕТОД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 СПАСОВ МЕТОД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.80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3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19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етково, общ. Елин Пелин</w:t>
      </w:r>
      <w:r>
        <w:rPr>
          <w:lang w:val="bg-BG"/>
        </w:rPr>
        <w:t xml:space="preserve">, ЕКАТТЕ 56006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275"/>
        <w:gridCol w:w="1560"/>
        <w:gridCol w:w="1275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.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ВАЛЕНТИНОВ АНДРЕ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КА ПЕТКОВА СТОЯ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6.17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4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20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топ, общ. Елин Пелин</w:t>
      </w:r>
      <w:r>
        <w:rPr>
          <w:lang w:val="bg-BG"/>
        </w:rPr>
        <w:t>, ЕКАТТЕ 57921, област София, за стопанската 2017 – 2018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275"/>
        <w:gridCol w:w="1560"/>
        <w:gridCol w:w="1275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1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К-ДАПАЛИС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.52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5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21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вно поле, общ. Елин Пелин</w:t>
      </w:r>
      <w:r>
        <w:rPr>
          <w:lang w:val="bg-BG"/>
        </w:rPr>
        <w:t xml:space="preserve">, ЕКАТТЕ 61248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275"/>
        <w:gridCol w:w="1560"/>
        <w:gridCol w:w="1275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ТЕЛИНА ГБ-58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ТЕЛИНА ГБ-58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9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ЮМИ АГРО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ЕРАТЕРМ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.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7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НА БОРИСОВА СТОИЧ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НА БОРИСОВА СТОИЧ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.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ТОДОРОВА Я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ТОДОРОВА Я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ЕОРГИЕВ МАР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ЕОРГИЕВ МАР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ЕОРГИЕВ МАР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ВЕЛИКОВ КОСТАД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ВЕЛИКОВ КОСТАД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ВЕЛИКОВ КОСТАД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5.73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6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22/ 07.09.2017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Столник, общ. Елин Пелин</w:t>
      </w:r>
      <w:r>
        <w:rPr>
          <w:lang w:val="bg-BG"/>
        </w:rPr>
        <w:t xml:space="preserve">, ЕКАТТЕ 69448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275"/>
        <w:gridCol w:w="1560"/>
        <w:gridCol w:w="1275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4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4.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8.33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 xml:space="preserve">т по бюджетна сметка на </w:t>
      </w:r>
      <w:r>
        <w:rPr>
          <w:b/>
          <w:lang w:val="ru-RU"/>
        </w:rPr>
        <w:t>община Елин Пелин</w:t>
      </w:r>
      <w:r>
        <w:rPr>
          <w:lang w:val="ru-RU"/>
        </w:rPr>
        <w:t xml:space="preserve">, </w:t>
      </w:r>
      <w:r>
        <w:rPr>
          <w:b/>
          <w:lang w:val="ru-RU"/>
        </w:rPr>
        <w:t>“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щинска банка“ АД,  </w:t>
      </w:r>
      <w:r>
        <w:rPr>
          <w:b/>
          <w:lang w:val="bg-BG"/>
        </w:rPr>
        <w:t xml:space="preserve">ФЦ ЕЛИН ПЕЛИН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ru-RU"/>
        </w:rPr>
      </w:pP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>29</w:t>
      </w:r>
      <w:r>
        <w:rPr>
          <w:b/>
        </w:rPr>
        <w:t>SOMB</w:t>
      </w:r>
      <w:r>
        <w:rPr>
          <w:b/>
          <w:lang w:val="ru-RU"/>
        </w:rPr>
        <w:t xml:space="preserve">91303358328500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SOMBBGSF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      </w:t>
      </w:r>
      <w:r>
        <w:rPr>
          <w:lang w:val="ru-RU"/>
        </w:rPr>
        <w:t>Копие от заповедта да бъде връчена на началника на ОСЗ – Елин Пелин и на представителите на община Елин Пелин и кметствата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color w:val="000000"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i/>
          <w:color w:val="000000"/>
          <w:lang w:val="bg-BG"/>
        </w:rPr>
        <w:tab/>
      </w:r>
      <w:r>
        <w:rPr>
          <w:b/>
          <w:i/>
          <w:color w:val="000000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Съгласували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Директор на ГД“АР“……………………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Теньо Тенев</w:t>
      </w:r>
    </w:p>
    <w:p>
      <w:pPr>
        <w:pStyle w:val="Normal"/>
        <w:rPr>
          <w:i/>
          <w:i/>
          <w:iCs/>
          <w:color w:val="FFFFFF"/>
          <w:sz w:val="20"/>
          <w:szCs w:val="20"/>
          <w:lang w:val="bg-BG"/>
        </w:rPr>
      </w:pPr>
      <w:r>
        <w:rPr>
          <w:i/>
          <w:iCs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Юрисконсулт:………………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 xml:space="preserve">В. 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Началник на ОСЗ Елин Пелин: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1:00Z</dcterms:created>
  <dc:creator>User</dc:creator>
  <dc:description/>
  <dc:language>en-US</dc:language>
  <cp:lastModifiedBy>User</cp:lastModifiedBy>
  <cp:lastPrinted>2018-07-03T17:00:00Z</cp:lastPrinted>
  <dcterms:modified xsi:type="dcterms:W3CDTF">2018-07-03T14:01:00Z</dcterms:modified>
  <cp:revision>2</cp:revision>
  <dc:subject/>
  <dc:title>ДО</dc:title>
</cp:coreProperties>
</file>