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sz w:val="32"/>
          <w:lang w:val="ru-RU"/>
        </w:rPr>
        <w:t xml:space="preserve">  </w:t>
      </w:r>
      <w:r>
        <w:rPr>
          <w:b/>
          <w:sz w:val="32"/>
          <w:lang w:val="bg-BG"/>
        </w:rPr>
        <w:t xml:space="preserve">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lang w:val="bg-BG"/>
        </w:rPr>
        <w:t xml:space="preserve">        </w:t>
      </w:r>
      <w:r>
        <w:rPr>
          <w:b/>
          <w:lang w:val="bg-BG"/>
        </w:rPr>
        <w:t xml:space="preserve">№ </w:t>
      </w:r>
      <w:r>
        <w:rPr>
          <w:b/>
          <w:lang w:val="bg-BG"/>
        </w:rPr>
        <w:t>РД - 12 - П – 007</w:t>
        <w:br/>
        <w:t xml:space="preserve">        София, 23.03.2017г.  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 бр.75 от 27 септември 2016г., чл.37в, ал.4 от Закона за собствеността и ползването на земеделските земи /ЗСПЗЗ/, чл.75а от Правилника за прилагане на ЗСПЗЗ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Към 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 xml:space="preserve">и имоти за ползване по  </w:t>
      </w:r>
      <w:r>
        <w:rPr>
          <w:color w:val="000000"/>
          <w:lang w:val="bg-BG"/>
        </w:rPr>
        <w:t>чл. 37в ал.2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С-054/16.09.2016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гр. Елин Пелин, общ. Елин Пелин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27303, област София, за </w:t>
      </w:r>
      <w:r>
        <w:rPr>
          <w:b/>
          <w:lang w:val="bg-BG"/>
        </w:rPr>
        <w:t>стопанската 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– 201</w:t>
      </w:r>
      <w:r>
        <w:rPr>
          <w:b/>
          <w:lang w:val="ru-RU"/>
        </w:rPr>
        <w:t>7</w:t>
      </w:r>
      <w:r>
        <w:rPr>
          <w:lang w:val="bg-BG"/>
        </w:rPr>
        <w:t xml:space="preserve"> година, както следва: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080"/>
        <w:gridCol w:w="1134"/>
        <w:gridCol w:w="1418"/>
        <w:gridCol w:w="1701"/>
      </w:tblGrid>
      <w:tr>
        <w:trPr>
          <w:trHeight w:val="23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.2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.7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.9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1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2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9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7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6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6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9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0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2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0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6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5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6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6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1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8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3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4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7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3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7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6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9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6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4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3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9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8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3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6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5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8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.6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9.8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ЕТЪР ПЛЕЩ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ЕТЪР ПЛЕЩ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6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ЗЕМЛИЩЕТО  (Д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.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6.47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 Към масивите за ползване /МП/ и имоти за ползване по  </w:t>
      </w:r>
      <w:r>
        <w:rPr>
          <w:b/>
          <w:color w:val="000000"/>
          <w:lang w:val="bg-BG"/>
        </w:rPr>
        <w:t>чл. 37в ал.2 от ЗСПЗЗ, разпределени</w:t>
      </w:r>
      <w:r>
        <w:rPr>
          <w:b/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>, одобрено с моя заповед №РД-12-С-015/15.09.2016 г. за землището на с. Богданлия, общ. Елин Пелин, ЕКАТТЕ 04604, област София, за стопанската 2016 – 2017 година, както следва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38"/>
        <w:gridCol w:w="1330"/>
        <w:gridCol w:w="1418"/>
        <w:gridCol w:w="1417"/>
      </w:tblGrid>
      <w:tr>
        <w:trPr>
          <w:trHeight w:val="23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7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7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.4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ОЛЕТА ГЕОРГИЕВА НИКОЛО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ОЛЕТА ГЕОРГИЕВА НИКОЛО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ОЛЕТА ГЕОРГИЕВА НИКОЛО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ОЛЕТА ГЕОРГИЕВА НИКОЛО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ОЛЕТА ГЕОРГИЕВА НИКОЛО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ОЛЕТА ГЕОРГИЕВА НИКОЛО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ОЛЕТА ГЕОРГИЕВА НИКОЛО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ОЛЕТА ГЕОРГИЕВА НИКОЛО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ОЛЕТА ГЕОРГИЕВА НИКОЛО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ОЛЕТА ГЕОРГИЕВА НИКОЛО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ОЛЕТА ГЕОРГИЕВА НИКОЛО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ОЛЕТА ГЕОРГИЕВА НИКОЛО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ОЛЕТА ГЕОРГИЕВА НИКОЛО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.0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7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5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3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3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6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6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7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6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2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.7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7.4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Я СТЕФАНОВА ЯНКУЛО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ЗЕМЛИЩЕТО  (ДКА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.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5.43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>3. Към 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 xml:space="preserve">и имоти за ползване по  </w:t>
      </w:r>
      <w:r>
        <w:rPr>
          <w:color w:val="000000"/>
          <w:lang w:val="bg-BG"/>
        </w:rPr>
        <w:t>чл. 37в ал.2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С-013/ 15.09.2016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Голяма Раковица, общ. Елин Пелин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15432, област София, за стопанската </w:t>
      </w:r>
      <w:r>
        <w:rPr>
          <w:b/>
          <w:lang w:val="bg-BG"/>
        </w:rPr>
        <w:t>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– 201</w:t>
      </w:r>
      <w:r>
        <w:rPr>
          <w:b/>
          <w:lang w:val="ru-RU"/>
        </w:rPr>
        <w:t>7</w:t>
      </w:r>
      <w:r>
        <w:rPr>
          <w:lang w:val="bg-BG"/>
        </w:rPr>
        <w:t xml:space="preserve"> година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363"/>
        <w:gridCol w:w="1330"/>
        <w:gridCol w:w="1560"/>
        <w:gridCol w:w="1275"/>
      </w:tblGrid>
      <w:tr>
        <w:trPr>
          <w:trHeight w:val="23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0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9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3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0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0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0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ИФЛОРА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2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.3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6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3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2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1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6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1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3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6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7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5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0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8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4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0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0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6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3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0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8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4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7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8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3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7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7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0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0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0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0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0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0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0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0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0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.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4.7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ГРАСЛАНД" 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7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ГРАСЛАНД" 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5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ГРАСЛАНД" 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3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ГРАСЛАНД" 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7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ГРАСЛАНД" 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ГРАСЛАНД" 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ГРАСЛАНД" 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ГРАСЛАНД" 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.9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5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7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4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9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9.5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ЕЛИЯ ГЕОРГИЕВА МАРИНО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0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4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1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ИС ЕМИЛОВ ЙОТИ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6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 АНДРЕЕВ СТОЯН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6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 АНДРЕЕВ СТОЯН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4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9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.0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ЧОЧО-ИВАН АНГЕЛОВ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0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7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ЧОЧО-ИВАН АНГЕЛОВ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ЧОЧО-ИВАН АНГЕЛОВ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0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ЧОЧО-ИВАН АНГЕЛОВ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0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ЧОЧО-ИВАН АНГЕЛОВ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ЧОЧО-ИВАН АНГЕЛОВ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0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ЧОЧО-ИВАН АНГЕЛОВ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ЧОЧО-ИВАН АНГЕЛОВ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ЧОЧО-ИВАН АНГЕЛОВ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ЧОЧО-ИВАН АНГЕЛОВ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ЧОЧО-ИВАН АНГЕЛОВ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ЧОЧО-ИВАН АНГЕЛОВ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0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ЧОЧО-ИВАН АНГЕЛОВ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.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ГЕОРГИЕВ ИВАН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ГЕОРГИЕВ ИВАН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ГЕОРГИЕВ ИВАН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ГЕОРГИЕВ ИВАН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0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ГЕОРГИЕВ ИВАН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0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ЗЕМЛИЩЕТО  (ДКА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.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71.79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4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С-051/ 16.09.2016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Григорево, общ. Елин Пелин</w:t>
      </w:r>
      <w:r>
        <w:rPr>
          <w:lang w:val="bg-BG"/>
        </w:rPr>
        <w:t xml:space="preserve">, ЕКАТТЕ 17885, област София, за стопанската </w:t>
      </w:r>
      <w:r>
        <w:rPr>
          <w:b/>
          <w:lang w:val="bg-BG"/>
        </w:rPr>
        <w:t>2016 – 2017</w:t>
      </w:r>
      <w:r>
        <w:rPr>
          <w:lang w:val="bg-BG"/>
        </w:rPr>
        <w:t xml:space="preserve"> година, както следва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09"/>
        <w:gridCol w:w="1330"/>
        <w:gridCol w:w="1560"/>
        <w:gridCol w:w="1275"/>
      </w:tblGrid>
      <w:tr>
        <w:trPr>
          <w:trHeight w:val="23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.0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.9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2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3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2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2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9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.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6.3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ДАН ТОДОРОВ ПАВЛ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0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"ВАРТАН-ЕВГЕНИ ВАСИЛЕВ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ЗЕМЛИЩЕТО  (дк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.7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.88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5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С-012/ 15.09.2016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Доганово, общ. Елин Пелин</w:t>
      </w:r>
      <w:r>
        <w:rPr>
          <w:lang w:val="bg-BG"/>
        </w:rPr>
        <w:t>, ЕКАТТЕ 21779, област Софийска, за стопанската 2016 – 2017 година, както следва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09"/>
        <w:gridCol w:w="1330"/>
        <w:gridCol w:w="1560"/>
        <w:gridCol w:w="1275"/>
      </w:tblGrid>
      <w:tr>
        <w:trPr>
          <w:trHeight w:val="23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.8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3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9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1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5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6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4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8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7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4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7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5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4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8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4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4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9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7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2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8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3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0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2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1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4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8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2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2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2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4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0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8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7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4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4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3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1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8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3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7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3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7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5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2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6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3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3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3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7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5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2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7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5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3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6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9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.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42.0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8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8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9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.3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ЕЛ РАЙКОВ СТОИЛ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6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ПРОГРЕС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ПЕРАЦИЯ "ПРОГРЕС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1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 КИРИЛОВ ГЕОРГИ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3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ЗЕМЛИЩЕТО  (ДК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.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82.45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6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С-046/ 15.09.2016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Елешница, общ. Елин Пелин</w:t>
      </w:r>
      <w:r>
        <w:rPr>
          <w:lang w:val="bg-BG"/>
        </w:rPr>
        <w:t xml:space="preserve">, ЕКАТТЕ 34120, област София, за стопанската </w:t>
      </w:r>
      <w:r>
        <w:rPr>
          <w:b/>
          <w:lang w:val="bg-BG"/>
        </w:rPr>
        <w:t>2016 – 2017</w:t>
      </w:r>
      <w:r>
        <w:rPr>
          <w:lang w:val="bg-BG"/>
        </w:rPr>
        <w:t xml:space="preserve"> година, както следва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09"/>
        <w:gridCol w:w="1330"/>
        <w:gridCol w:w="1560"/>
        <w:gridCol w:w="1275"/>
      </w:tblGrid>
      <w:tr>
        <w:trPr>
          <w:trHeight w:val="23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8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8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8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4.6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.3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5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9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5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9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9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5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4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9.4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ВАСИЛЕВ МИХАЙЛ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ВАСИЛЕВ МИХАЙЛ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ВАСИЛЕВ МИХАЙЛ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ВАСИЛЕВ МИХАЙЛ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ВАСИЛЕВ МИХАЙЛ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ВАСИЛЕВ МИХАЙЛ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ВАСИЛЕВ МИХАЙЛ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ВАСИЛЕВ МИХАЙЛ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9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.7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1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8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5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0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7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9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ГЕОРГИЕВ ПАУ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9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.6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.8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.0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.5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0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0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9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2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3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4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9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8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1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9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4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4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7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8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7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8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.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8.5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0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5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8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6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9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.9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8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5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2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 ИВАНОВ АНДРЕ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6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3.1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АЛЕКСАНДРО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АЛЕКСАНДРОВ ИВ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7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5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ЗЕМЛИЩЕТО  (ДК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.3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46.84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7. Към 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 xml:space="preserve">и имоти за ползване по  </w:t>
      </w:r>
      <w:r>
        <w:rPr>
          <w:color w:val="000000"/>
          <w:lang w:val="bg-BG"/>
        </w:rPr>
        <w:t>чл. 37в ал.2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С-016/ 15.09.2016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Караполци, общ. Елин Пелин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36422, област София, за стопанската </w:t>
      </w:r>
      <w:r>
        <w:rPr>
          <w:b/>
          <w:lang w:val="bg-BG"/>
        </w:rPr>
        <w:t>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– 201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 </w:t>
      </w:r>
      <w:r>
        <w:rPr>
          <w:lang w:val="bg-BG"/>
        </w:rPr>
        <w:t>година, както следва: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058"/>
        <w:gridCol w:w="1275"/>
        <w:gridCol w:w="1560"/>
        <w:gridCol w:w="1275"/>
      </w:tblGrid>
      <w:tr>
        <w:trPr>
          <w:trHeight w:val="23" w:hRule="atLeast"/>
        </w:trPr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6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9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4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3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3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1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3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.24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29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09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9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0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74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61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3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9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85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0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7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53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2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7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2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3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2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3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8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4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3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8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0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4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6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8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8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6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4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7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3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9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0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7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4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.4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.94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Я ДИМИТРОВА АНАСТАСОВ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1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Я ДИМИТРОВА АНАСТАСОВ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2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Я ДИМИТРОВА АНАСТАСОВ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3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Я ДИМИТРОВА АНАСТАСОВ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5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Я ДИМИТРОВА АНАСТАСОВ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2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Я ДИМИТРОВА АНАСТАСОВ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Я ДИМИТРОВА АНАСТАСОВ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2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Я ДИМИТРОВА АНАСТАСОВ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6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Я ДИМИТРОВА АНАСТАСОВ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.35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А ЕМИЛОВА АРАНГЕЛОВ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5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СЛАВА ЕМИЛОВА АРАНГЕЛОВ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7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2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ЗЕМЛИЩЕТО  (ДК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.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4.65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>8. Към 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 xml:space="preserve">и имоти за ползване по  </w:t>
      </w:r>
      <w:r>
        <w:rPr>
          <w:color w:val="000000"/>
          <w:lang w:val="bg-BG"/>
        </w:rPr>
        <w:t>чл. 37в ал.2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u w:val="single"/>
          <w:lang w:val="bg-BG"/>
        </w:rPr>
        <w:t>служебно разпределение</w:t>
      </w:r>
      <w:r>
        <w:rPr>
          <w:b/>
          <w:color w:val="000000"/>
          <w:u w:val="single"/>
          <w:lang w:val="bg-BG"/>
        </w:rPr>
        <w:t xml:space="preserve">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Р-016/ 15.09.2016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Крушовица, общ. Елин Пелин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40227, област София, за стопанската </w:t>
      </w:r>
      <w:r>
        <w:rPr>
          <w:b/>
          <w:lang w:val="bg-BG"/>
        </w:rPr>
        <w:t>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– 201</w:t>
      </w:r>
      <w:r>
        <w:rPr>
          <w:b/>
          <w:lang w:val="ru-RU"/>
        </w:rPr>
        <w:t>7</w:t>
      </w:r>
      <w:r>
        <w:rPr>
          <w:lang w:val="bg-BG"/>
        </w:rPr>
        <w:t xml:space="preserve"> година, както следва :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064"/>
        <w:gridCol w:w="1275"/>
        <w:gridCol w:w="1560"/>
        <w:gridCol w:w="1275"/>
      </w:tblGrid>
      <w:tr>
        <w:trPr>
          <w:trHeight w:val="23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ХИТ-2012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6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.5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ОКАД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2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.5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ЛИЯ КОНСУЛТ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7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ЛИЯ КОНСУЛТ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ЛИЯ КОНСУЛТ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ЛИЯ КОНСУЛТ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ЛИЯ КОНСУЛТ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ЛИЯ КОНСУЛТ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ЛИЯ КОНСУЛТ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ЛИЯ КОНСУЛТ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ЛИЯ КОНСУЛТ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ЛИЯ КОНСУЛТ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ЛИЯ КОНСУЛТ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ЛИЯ КОНСУЛТ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ЛИЯ КОНСУЛТ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ЛИЯ КОНСУЛТ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ЛИЯ КОНСУЛТ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ЛИЯ КОНСУЛТ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ЛИЯ КОНСУЛТ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ЛИЯ КОНСУЛТ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ЛИЯ КОНСУЛТ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.2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ХАДЖИЕВ-2005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6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ХАДЖИЕВ-2005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ХАДЖИЕВ-2005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ХАДЖИЕВ-2005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ХАДЖИЕВ-2005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ХАДЖИЕВ-2005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ХАДЖИЕВ-2005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ХАДЖИЕВ-2005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ХАДЖИЕВ-2005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ХАДЖИЕВ-2005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ХАДЖИЕВ-2005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ХАДЖИЕВ-2005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ХАДЖИЕВ-2005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ХАДЖИЕВ-2005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ХАДЖИЕВ-2005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ХАДЖИЕВ-2005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ХАДЖИЕВ-2005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ХАДЖИЕВ-2005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ХАДЖИЕВ-2005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ХАДЖИЕВ-2005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ХАДЖИЕВ-2005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4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.0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ЧКА ВАСИЛЕВА СТАНКО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ЧКА ВАСИЛЕВА СТАНКО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3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ЕНА ДИМИТРОВА ХАДЖИЕ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ЕНА ДИМИТРОВА ХАДЖИЕ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3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Я ЕВГЕНИЕВ ХАДЖИ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6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ЗЕМЛИЩЕТО 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.6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9.64</w:t>
            </w:r>
          </w:p>
        </w:tc>
      </w:tr>
    </w:tbl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textAlignment w:val="center"/>
        <w:rPr/>
      </w:pPr>
      <w:r>
        <w:rPr>
          <w:lang w:val="bg-BG"/>
        </w:rPr>
        <w:t xml:space="preserve">9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С-053/ 16.09.2016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Лесново, общ. Елин Пелин</w:t>
      </w:r>
      <w:r>
        <w:rPr>
          <w:lang w:val="bg-BG"/>
        </w:rPr>
        <w:t xml:space="preserve">, ЕКАТТЕ 43445, област София, за стопанската </w:t>
      </w:r>
      <w:r>
        <w:rPr>
          <w:b/>
          <w:lang w:val="bg-BG"/>
        </w:rPr>
        <w:t>2016 – 2017</w:t>
      </w:r>
      <w:r>
        <w:rPr>
          <w:lang w:val="bg-BG"/>
        </w:rPr>
        <w:t xml:space="preserve"> година, както следва</w:t>
      </w:r>
      <w:r>
        <w:rPr/>
        <w:t xml:space="preserve"> 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064"/>
        <w:gridCol w:w="1275"/>
        <w:gridCol w:w="1560"/>
        <w:gridCol w:w="1275"/>
      </w:tblGrid>
      <w:tr>
        <w:trPr>
          <w:trHeight w:val="23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ОМБИ-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3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6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7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.6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8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.5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ПАВЕЛ ЯНКУЛОВ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9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.5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ПРОГРЕС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5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ПРОГРЕС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3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ПРОГРЕС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ПРОГРЕС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ПРОГРЕС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.1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ЙЛО ЛАЗАРОВ СПАС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8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ЙЛО ЛАЗАРОВ СПАС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ЙЛО ЛАЗАРОВ СПАС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ЙЛО ЛАЗАРОВ СПАС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9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.4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ЗЕМЛИЩЕТО 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9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5.59</w:t>
            </w:r>
          </w:p>
        </w:tc>
      </w:tr>
    </w:tbl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10. Към масивите за ползване /МП/ и имоти за ползване по  </w:t>
      </w:r>
      <w:r>
        <w:rPr>
          <w:color w:val="000000"/>
          <w:lang w:val="ru-RU"/>
        </w:rPr>
        <w:t>чл. 37в ал.2 от ЗСПЗЗ, разпределени</w:t>
      </w:r>
      <w:r>
        <w:rPr>
          <w:lang w:val="ru-RU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ru-RU"/>
        </w:rPr>
        <w:t>доброволно споразумение за орна земя</w:t>
      </w:r>
      <w:r>
        <w:rPr>
          <w:b/>
          <w:u w:val="single"/>
          <w:lang w:val="ru-RU"/>
        </w:rPr>
        <w:t xml:space="preserve"> </w:t>
      </w:r>
      <w:r>
        <w:rPr>
          <w:b/>
          <w:lang w:val="ru-RU"/>
        </w:rPr>
        <w:t xml:space="preserve">, одобрено с моя заповед № РД-12-С-048/ 16.09.2016 г. </w:t>
      </w:r>
      <w:r>
        <w:rPr>
          <w:lang w:val="ru-RU"/>
        </w:rPr>
        <w:t xml:space="preserve">за землището на </w:t>
      </w:r>
      <w:r>
        <w:rPr>
          <w:b/>
          <w:lang w:val="ru-RU"/>
        </w:rPr>
        <w:t>с. Мусачево, общ. Елин Пелин</w:t>
      </w:r>
      <w:r>
        <w:rPr>
          <w:lang w:val="ru-RU"/>
        </w:rPr>
        <w:t>, ЕКАТТЕ 49388, област Софийска, за стопанската 2016 – 2017 година, както следва 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064"/>
        <w:gridCol w:w="1275"/>
        <w:gridCol w:w="1560"/>
        <w:gridCol w:w="1275"/>
      </w:tblGrid>
      <w:tr>
        <w:trPr>
          <w:trHeight w:val="23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ПРОБУДА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9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ЗЕМЛИЩЕТО 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96</w:t>
            </w:r>
          </w:p>
        </w:tc>
      </w:tr>
    </w:tbl>
    <w:p>
      <w:pPr>
        <w:pStyle w:val="Normal"/>
        <w:ind w:firstLine="720"/>
        <w:jc w:val="both"/>
        <w:textAlignment w:val="center"/>
        <w:rPr/>
      </w:pPr>
      <w:r>
        <w:rPr/>
      </w:r>
    </w:p>
    <w:p>
      <w:pPr>
        <w:pStyle w:val="Normal"/>
        <w:textAlignment w:val="center"/>
        <w:rPr>
          <w:lang w:val="ru-RU"/>
        </w:rPr>
      </w:pPr>
      <w:r>
        <w:rPr>
          <w:lang w:val="ru-RU"/>
        </w:rPr>
        <w:t xml:space="preserve">11. Към масивите за ползване /МП/ и имоти за ползване по  </w:t>
      </w:r>
      <w:r>
        <w:rPr>
          <w:color w:val="000000"/>
          <w:lang w:val="ru-RU"/>
        </w:rPr>
        <w:t>чл. 37в ал.2 от ЗСПЗЗ, разпределени</w:t>
      </w:r>
      <w:r>
        <w:rPr>
          <w:lang w:val="ru-RU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ru-RU"/>
        </w:rPr>
        <w:t>доброволно споразумение за орна земя</w:t>
      </w:r>
      <w:r>
        <w:rPr>
          <w:b/>
          <w:u w:val="single"/>
          <w:lang w:val="ru-RU"/>
        </w:rPr>
        <w:t xml:space="preserve"> </w:t>
      </w:r>
      <w:r>
        <w:rPr>
          <w:b/>
          <w:lang w:val="ru-RU"/>
        </w:rPr>
        <w:t xml:space="preserve">, одобрено с моя заповед № РД-12-С-048/ 16.09.2016 г. </w:t>
      </w:r>
      <w:r>
        <w:rPr>
          <w:lang w:val="ru-RU"/>
        </w:rPr>
        <w:t xml:space="preserve">за землището на </w:t>
      </w:r>
      <w:r>
        <w:rPr>
          <w:b/>
          <w:lang w:val="ru-RU"/>
        </w:rPr>
        <w:t>с. Нови хан, общ. Елин Пелин</w:t>
      </w:r>
      <w:r>
        <w:rPr>
          <w:lang w:val="ru-RU"/>
        </w:rPr>
        <w:t xml:space="preserve">, ЕКАТТЕ 52012, област София, за стопанската </w:t>
      </w:r>
      <w:r>
        <w:rPr>
          <w:b/>
          <w:lang w:val="ru-RU"/>
        </w:rPr>
        <w:t>2016 – 2017</w:t>
      </w:r>
      <w:r>
        <w:rPr>
          <w:lang w:val="ru-RU"/>
        </w:rPr>
        <w:t xml:space="preserve"> година, както следва 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064"/>
        <w:gridCol w:w="1275"/>
        <w:gridCol w:w="1560"/>
        <w:gridCol w:w="1275"/>
      </w:tblGrid>
      <w:tr>
        <w:trPr>
          <w:trHeight w:val="23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0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4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ЛТЕМА-М59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2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.0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2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4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4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3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6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8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7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6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ТИ ТРАНС 58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.0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7.1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0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4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0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8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7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6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5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2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5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.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7.9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АНВЕС ПЛЮС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4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АНВЕС ПЛЮС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АНВЕС ПЛЮС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АНВЕС ПЛЮС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АНВЕС ПЛЮС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.0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3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9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9.2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0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2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1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6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7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5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0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1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5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1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6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5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5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5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9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8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9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5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6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3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9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.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4.1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1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3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4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4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8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8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5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8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5.6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РИНА ПАВЛОВА СТОЙНО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2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РИНА ПАВЛОВА СТОЙНО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РИНА ПАВЛОВА СТОЙНО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ИТРИНА ПАВЛОВА СТОЙНО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.6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7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.2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ОМЕКС-ДИМИТЪР ДИМИТРОВ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6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ОМЕКС-ДИМИТЪР ДИМИТРОВ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ЕТ "ОМЕКС-ДИМИТЪР ДИМИТРОВ"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6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7.12     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.71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6.90     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АЛЕКСАНДРОВ ТОКА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АЛЕКСАНДРОВ ТОКА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АЛЕКСАНДРОВ ТОКА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АЛЕКСАНДРОВ ТОКА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АЛЕКСАНДРОВ ТОКА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АЛЕКСАНДРОВ ТОКА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АЛЕКСАНДРОВ ТОКА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АЛЕКСАНДРОВ ТОКА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АЛЕКСАНДРОВ ТОКА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АЛЕКСАНДРОВ ТОКА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РДАН АЛЕКСАНДРОВ ТОКА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.9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А ИЛИЕВА ЙОРДАНО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А ИЛИЕВА ЙОРДАНО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4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ЯН ИВАНОВ ЯНКУ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ЯН ИВАНОВ ЯНКУ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ЯН ИВАНОВ ЯНКУ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ЯН ИВАНОВ ЯНКУ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.2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ДОРА ИВАНОВА СИМЕОНО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ДОРА ИВАНОВА СИМЕОНО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ДОРА ИВАНОВА СИМЕОНО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.5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ЗЕМЛИЩЕТО 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.3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66.26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lang w:val="bg-BG"/>
        </w:rPr>
        <w:t xml:space="preserve">12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С-017/ 15.09.2016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Огняново, общ. Елин Пелин</w:t>
      </w:r>
      <w:r>
        <w:rPr>
          <w:lang w:val="bg-BG"/>
        </w:rPr>
        <w:t xml:space="preserve">, ЕКАТТЕ 53343, област София, за стопанската </w:t>
      </w:r>
      <w:r>
        <w:rPr>
          <w:b/>
          <w:lang w:val="bg-BG"/>
        </w:rPr>
        <w:t>2016 – 2017</w:t>
      </w:r>
      <w:r>
        <w:rPr>
          <w:lang w:val="bg-BG"/>
        </w:rPr>
        <w:t xml:space="preserve"> година, както следва</w:t>
      </w:r>
      <w:r>
        <w:rPr/>
        <w:t xml:space="preserve"> 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064"/>
        <w:gridCol w:w="1275"/>
        <w:gridCol w:w="1560"/>
        <w:gridCol w:w="1275"/>
      </w:tblGrid>
      <w:tr>
        <w:trPr>
          <w:trHeight w:val="23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9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7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7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0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3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5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2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9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3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2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.9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8.9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4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Ю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.6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СТАМЕ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8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СТАМЕ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6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СТАМЕ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СТАМЕ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СТАМЕ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4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СТАМЕ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СТАМЕ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СТАМЕ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СТАМЕ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СТАМЕ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СТАМЕ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СТАМЕ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СТАМЕ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СТАМЕ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СТО ГЕОРГИЕВ СТАМЕ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.4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ЗЕМЛИЩЕТО 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.9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3.04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lang w:val="bg-BG"/>
        </w:rPr>
        <w:t xml:space="preserve">13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С-017/ 15.09.2016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Петково, общ. Елин Пелин</w:t>
      </w:r>
      <w:r>
        <w:rPr>
          <w:lang w:val="bg-BG"/>
        </w:rPr>
        <w:t xml:space="preserve">, ЕКАТТЕ 56006, област София, за стопанската </w:t>
      </w:r>
      <w:r>
        <w:rPr>
          <w:b/>
          <w:lang w:val="bg-BG"/>
        </w:rPr>
        <w:t>2016 – 2017</w:t>
      </w:r>
      <w:r>
        <w:rPr>
          <w:lang w:val="bg-BG"/>
        </w:rPr>
        <w:t xml:space="preserve"> година, както следва</w:t>
      </w:r>
      <w:r>
        <w:rPr/>
        <w:t xml:space="preserve"> 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064"/>
        <w:gridCol w:w="1275"/>
        <w:gridCol w:w="1560"/>
        <w:gridCol w:w="1275"/>
      </w:tblGrid>
      <w:tr>
        <w:trPr>
          <w:trHeight w:val="23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3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3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2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1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9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9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5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0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1.4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ВАЛЕНТИНОВ АНДРЕ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ВАЛЕНТИНОВ АНДРЕ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8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ЙКА ПЕТКОВА СТОЯНО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 "ЗЕМЯ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4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ЗЕМЛИЩЕТО 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6.11</w:t>
            </w:r>
          </w:p>
        </w:tc>
      </w:tr>
    </w:tbl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14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служебно разпредел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Р-006/ 16.09.2016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Петково, общ. Елин Пелин</w:t>
      </w:r>
      <w:r>
        <w:rPr>
          <w:lang w:val="bg-BG"/>
        </w:rPr>
        <w:t>, ЕКАТТЕ 56006, област Софийска, за стопанската 2016 – 2017 година, както следва</w:t>
      </w:r>
      <w:r>
        <w:rPr/>
        <w:t xml:space="preserve"> 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064"/>
        <w:gridCol w:w="1275"/>
        <w:gridCol w:w="1560"/>
        <w:gridCol w:w="1275"/>
      </w:tblGrid>
      <w:tr>
        <w:trPr>
          <w:trHeight w:val="23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3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8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9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4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3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6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5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3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7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ДК-ДАПАЛИС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.5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0.6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ЗЕМЛИЩЕТО 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.5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0.69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lang w:val="bg-BG"/>
        </w:rPr>
        <w:t xml:space="preserve">15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С-052/ 16.09.2016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Равно поле, общ. Елин Пелин</w:t>
      </w:r>
      <w:r>
        <w:rPr>
          <w:lang w:val="bg-BG"/>
        </w:rPr>
        <w:t xml:space="preserve">, ЕКАТТЕ 61248, област София, за стопанската </w:t>
      </w:r>
      <w:r>
        <w:rPr>
          <w:b/>
          <w:lang w:val="bg-BG"/>
        </w:rPr>
        <w:t>2016 – 2017</w:t>
      </w:r>
      <w:r>
        <w:rPr>
          <w:lang w:val="bg-BG"/>
        </w:rPr>
        <w:t xml:space="preserve"> година, както следва</w:t>
      </w:r>
      <w:r>
        <w:rPr/>
        <w:t xml:space="preserve"> 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064"/>
        <w:gridCol w:w="1275"/>
        <w:gridCol w:w="1560"/>
        <w:gridCol w:w="1275"/>
      </w:tblGrid>
      <w:tr>
        <w:trPr>
          <w:trHeight w:val="23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.7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.0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.6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.6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1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0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9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9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7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0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0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9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3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4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9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9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3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2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3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2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1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5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3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1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3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1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5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3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1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3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1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9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6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5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4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8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7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5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2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2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3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9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9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9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7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4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3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1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7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8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4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7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6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6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6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4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5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3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3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7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9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7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4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8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8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7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6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8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9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9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АГРОТЕРАТЕРМ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.9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2.1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2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ЛУПЛАН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5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.8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ЕТЕЛИНА ГБ-58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2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ЕТЕЛИНА ГБ-58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9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9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4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5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СОФИЯ КАМПО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9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.8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ЮМИ АГРО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ЮМИ АГРО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7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4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НА БОРИСОВА СТОИЧКО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НА БОРИСОВА СТОИЧКО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НА БОРИСОВА СТОИЧКО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9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0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5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4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8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"ИЛИЯ ЙОРДАНОВ-ТОКАЛА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.4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ИЯ ТОДОРОВА ЯНКО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ИЯ ТОДОРОВА ЯНКО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8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 ГЕОРГИЕВ МАРИ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 ГЕОРГИЕВ МАРИ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 ГЕОРГИЕВ МАРИ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7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.8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9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0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7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9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5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6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ВАСИЛЕВ СТОЯ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.2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4.1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ВИЯ ВАСИЛЕВА НИКОЛО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ВИЯ ВАСИЛЕВА НИКОЛО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ВИЯ ВАСИЛЕВА НИКОЛО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ВИЯ ВАСИЛЕВА НИКОЛО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9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ЕОН ВЕЛИКОВ КОСТАДИ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ЕОН ВЕЛИКОВ КОСТАДИ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ЕОН ВЕЛИКОВ КОСТАДИ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4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3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ЗЕМЛИЩЕТО 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4.9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43.92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lang w:val="bg-BG"/>
        </w:rPr>
        <w:t xml:space="preserve">16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С-052/ 16.09.2016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Столник, общ. Елин Пелин</w:t>
      </w:r>
      <w:r>
        <w:rPr>
          <w:lang w:val="bg-BG"/>
        </w:rPr>
        <w:t xml:space="preserve">, ЕКАТТЕ 69448, област София, за стопанската </w:t>
      </w:r>
      <w:r>
        <w:rPr>
          <w:b/>
          <w:lang w:val="bg-BG"/>
        </w:rPr>
        <w:t>2016 – 2017</w:t>
      </w:r>
      <w:r>
        <w:rPr>
          <w:lang w:val="bg-BG"/>
        </w:rPr>
        <w:t xml:space="preserve"> година, както следва</w:t>
      </w:r>
      <w:r>
        <w:rPr/>
        <w:t xml:space="preserve"> 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064"/>
        <w:gridCol w:w="1275"/>
        <w:gridCol w:w="1560"/>
        <w:gridCol w:w="1275"/>
      </w:tblGrid>
      <w:tr>
        <w:trPr>
          <w:trHeight w:val="23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КО ПЛАНТ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КО ПЛАНТ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КО ПЛАНТ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5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КО ПЛАНТ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КО ПЛАНТ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КО ПЛАНТ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КО ПЛАНТ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КО ПЛАНТ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ЕКО ПЛАНТ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8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.0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ОКАЛА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5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КПУ"УСПЕХ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1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4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АНДРЕЕВ ИВА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.1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1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4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7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8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9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9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9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9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6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8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7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3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7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3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1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6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3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3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9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8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4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1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4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0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6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0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2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1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4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4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6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2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1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6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4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4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7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7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2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4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7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8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3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9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3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8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7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5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8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7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3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5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8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8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9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ЯН ТОДОРОВ ЧЕРН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.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55.2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СЛАВ АТАНАСОВ ЙОСИФ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СЛАВ АТАНАСОВ ЙОСИФ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СЛАВ АТАНАСОВ ЙОСИФ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СЛАВ АТАНАСОВ ЙОСИФ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СЛАВ АТАНАСОВ ЙОСИФ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СЛАВ АТАНАСОВ ЙОСИФ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СЛАВ АТАНАСОВ ЙОСИФ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.9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ШО НИКОЛОВ ПЕТР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9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КО ХРИСТОВ БОНД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КО ХРИСТОВ БОНД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КО ХРИСТОВ БОНД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6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ЗЕМЛИЩЕТО 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.7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5.95</w:t>
            </w:r>
          </w:p>
        </w:tc>
      </w:tr>
    </w:tbl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17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С-014/ 15.09.2016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Габра, общ. Елин Пелин</w:t>
      </w:r>
      <w:r>
        <w:rPr>
          <w:lang w:val="bg-BG"/>
        </w:rPr>
        <w:t xml:space="preserve">, ЕКАТТЕ 14074, област София, за стопанската </w:t>
      </w:r>
      <w:r>
        <w:rPr>
          <w:b/>
          <w:lang w:val="bg-BG"/>
        </w:rPr>
        <w:t>2016 – 2017</w:t>
      </w:r>
      <w:r>
        <w:rPr>
          <w:lang w:val="bg-BG"/>
        </w:rPr>
        <w:t xml:space="preserve"> година, както следва</w:t>
      </w:r>
      <w:r>
        <w:rPr/>
        <w:t xml:space="preserve"> 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064"/>
        <w:gridCol w:w="1275"/>
        <w:gridCol w:w="1560"/>
        <w:gridCol w:w="1275"/>
      </w:tblGrid>
      <w:tr>
        <w:trPr>
          <w:trHeight w:val="23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СТ ПРОТЕКШЪН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СТ ПРОТЕКШЪН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СТ ПРОТЕКШЪН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СТ ПРОТЕКШЪН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СТ ПРОТЕКШЪН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СТ ПРОТЕКШЪН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СТ ПРОТЕКШЪН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ЕСТ ПРОТЕКШЪН" 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5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9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ХАДЖИЕВ-2005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ХАДЖИЕВ-2005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ХАДЖИЕВ-2005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ХАДЖИЕВ-2005"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5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ИЛИЕВ ПЕТРУ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 ИЛИЕВ ПЕТРУ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МИЛУШЕВ МИЛУШ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МИЛУШЕВ МИЛУШ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МИЛУШЕВ МИЛУШ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МИЛУШЕВ МИЛУШ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МИР МИЛУШЕВ МИЛУШЕ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4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ЧО МИХАЙЛОВ АРАНГЕ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ЧО МИХАЙЛОВ АРАНГЕ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ЧО МИХАЙЛОВ АРАНГЕ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ЧО МИХАЙЛОВ АРАНГЕ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ЧО МИХАЙЛОВ АРАНГЕ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ЧО МИХАЙЛОВ АРАНГЕ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ЧО МИХАЙЛОВ АРАНГЕ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ЧО МИХАЙЛОВ АРАНГЕ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9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ИЛ ЛЮБЧЕВ АРАНГЕ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ИЛ ЛЮБЧЕВ АРАНГЕ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ИЛ ЛЮБЧЕВ АРАНГЕ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ИЛ ЛЮБЧЕВ АРАНГЕ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ИЛ ЛЮБЧЕВ АРАНГЕ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ИЛ ЛЮБЧЕВ АРАНГЕ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ИЛ ЛЮБЧЕВ АРАНГЕ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ИЛ ЛЮБЧЕВ АРАНГЕЛ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 ТРАЙКОВ СТОИМЕ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ЙОРДАНОВ ПЕТР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ЙОРДАНОВ ПЕТР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ЪР ЙОРДАНОВ ПЕТР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4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ВИЯ ГЕОРГИЕВА АПОСТОЛО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ВИЯ ГЕОРГИЕВА АПОСТОЛО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ВИЯ ГЕОРГИЕВА АПОСТОЛО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ВИЯ ГЕОРГИЕВА АПОСТОЛО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ВИЯ ГЕОРГИЕВА АПОСТОЛО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ПОЛЗВАТЕЛЯ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9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ЗЕМЛИЩЕТО  (ДКА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8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.06</w:t>
            </w:r>
          </w:p>
        </w:tc>
      </w:tr>
    </w:tbl>
    <w:p>
      <w:pPr>
        <w:pStyle w:val="Normal"/>
        <w:ind w:firstLine="426"/>
        <w:jc w:val="both"/>
        <w:textAlignment w:val="center"/>
        <w:rPr/>
      </w:pPr>
      <w:r>
        <w:rPr>
          <w:lang w:val="bg-BG"/>
        </w:rPr>
        <w:t>Н</w:t>
      </w:r>
      <w:r>
        <w:rPr>
          <w:lang w:val="ru-RU"/>
        </w:rPr>
        <w:t>астоящата заповед да се обяви в кметствата и в сградата на общинската служба по земеделие и да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tabs>
          <w:tab w:val="clear" w:pos="720"/>
          <w:tab w:val="left" w:pos="426" w:leader="none"/>
        </w:tabs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ab/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ind w:firstLine="426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ab/>
        <w:t xml:space="preserve"> П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 xml:space="preserve">т по бюджетна сметка на </w:t>
      </w:r>
      <w:r>
        <w:rPr>
          <w:b/>
          <w:lang w:val="ru-RU"/>
        </w:rPr>
        <w:t>община Елин Пелин</w:t>
      </w:r>
      <w:r>
        <w:rPr>
          <w:lang w:val="ru-RU"/>
        </w:rPr>
        <w:t xml:space="preserve">, </w:t>
      </w:r>
      <w:r>
        <w:rPr>
          <w:b/>
          <w:lang w:val="ru-RU"/>
        </w:rPr>
        <w:t>“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Общинска банка“ АД,  </w:t>
      </w:r>
      <w:r>
        <w:rPr>
          <w:b/>
          <w:lang w:val="bg-BG"/>
        </w:rPr>
        <w:t xml:space="preserve">ФЦ ЕЛИН ПЕЛИН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IBAN: BG 18 SOMB 9130 84 5832 8544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  <w:t>BIC: SOMBBGSF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сумата в размер на средното годишно рентно плащане за землището </w:t>
      </w:r>
      <w:r>
        <w:rPr>
          <w:b/>
          <w:lang w:val="ru-RU"/>
        </w:rPr>
        <w:t>в срок до един месец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/>
      </w:pPr>
      <w:r>
        <w:rPr>
          <w:i/>
          <w:color w:val="000000"/>
          <w:lang w:val="ru-RU"/>
        </w:rPr>
        <w:t xml:space="preserve">      </w:t>
      </w:r>
      <w:r>
        <w:rPr>
          <w:lang w:val="ru-RU"/>
        </w:rPr>
        <w:t>Копие от заповедта да бъде връчена на началника на ОСЗ – Елин Пелин и на представителите на община Елин Пелин и кметствата за сведение и из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  <w:tab/>
        <w:tab/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  <w:tab/>
      </w:r>
      <w:r>
        <w:rPr>
          <w:b/>
          <w:i/>
          <w:lang w:val="bg-BG"/>
        </w:rPr>
        <w:t>/П/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  <w:t>Съгласували: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  <w:t>Директор на ГД“АР“……………………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  <w:t>Теньо Тенев</w:t>
      </w:r>
    </w:p>
    <w:p>
      <w:pPr>
        <w:pStyle w:val="Normal"/>
        <w:rPr>
          <w:i/>
          <w:i/>
          <w:iCs/>
          <w:color w:val="FFFFFF"/>
          <w:sz w:val="20"/>
          <w:szCs w:val="20"/>
          <w:lang w:val="bg-BG"/>
        </w:rPr>
      </w:pPr>
      <w:r>
        <w:rPr>
          <w:i/>
          <w:iCs/>
          <w:color w:val="FFFFFF"/>
          <w:sz w:val="20"/>
          <w:szCs w:val="20"/>
          <w:lang w:val="bg-BG"/>
        </w:rPr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  <w:t>Юрисконсулт:……………….</w:t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  <w:t xml:space="preserve">В. </w:t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  <w:t>Началник на ОСЗ Елин Пелин: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3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2:00Z</dcterms:created>
  <dc:creator>User</dc:creator>
  <dc:description/>
  <dc:language>en-US</dc:language>
  <cp:lastModifiedBy>User</cp:lastModifiedBy>
  <cp:lastPrinted>2017-03-24T12:11:00Z</cp:lastPrinted>
  <dcterms:modified xsi:type="dcterms:W3CDTF">2017-03-24T12:52:00Z</dcterms:modified>
  <cp:revision>2</cp:revision>
  <dc:subject/>
  <dc:title>ДО</dc:title>
</cp:coreProperties>
</file>