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093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София, 19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</w:t>
      </w:r>
      <w:r>
        <w:rPr>
          <w:sz w:val="26"/>
          <w:szCs w:val="26"/>
        </w:rPr>
        <w:t>136</w:t>
      </w:r>
      <w:r>
        <w:rPr>
          <w:sz w:val="26"/>
          <w:szCs w:val="26"/>
          <w:lang w:val="bg-BG"/>
        </w:rPr>
        <w:t>/ 04.08.2016г.</w:t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с. Чорул, общ. Драгоман,</w:t>
      </w:r>
      <w:r>
        <w:rPr>
          <w:lang w:val="ru-RU"/>
        </w:rPr>
        <w:t xml:space="preserve"> </w:t>
      </w:r>
      <w:r>
        <w:rPr>
          <w:lang w:val="bg-BG"/>
        </w:rPr>
        <w:t>ЕКАТТЕ 81579 ,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3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7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7.3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ЛАДЕНОВ К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.6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МИРЧ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9.3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КРАСИМИРОВ МЛА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9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.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5.7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.0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ЙЧЕ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0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3.3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33.1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ГЕРАСИМ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4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ДИМИТРОВА МИХАЙ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ДИМИТРОВА МИХАЙ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Я ДИМИТРОВА МИХАЙ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3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1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14.8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НИКОЛ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0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землището 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5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5.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пие от заповедта да бъде връчена на началника на ОСЗ – Драгоман и на представителите на община Драгомани, кметство на с.</w:t>
      </w:r>
      <w:r>
        <w:rPr>
          <w:lang w:val="bg-BG"/>
        </w:rPr>
        <w:t>Чорул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User</dc:creator>
  <dc:description/>
  <cp:keywords/>
  <dc:language>en-US</dc:language>
  <cp:lastModifiedBy>user1</cp:lastModifiedBy>
  <cp:lastPrinted>2016-09-16T13:47:00Z</cp:lastPrinted>
  <dcterms:modified xsi:type="dcterms:W3CDTF">2016-10-08T11:56:00Z</dcterms:modified>
  <cp:revision>24</cp:revision>
  <dc:subject/>
  <dc:title>ДО</dc:title>
</cp:coreProperties>
</file>