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lang w:val="bg-BG"/>
        </w:rPr>
        <w:t xml:space="preserve">        </w:t>
      </w:r>
      <w:r>
        <w:rPr>
          <w:b/>
          <w:lang w:val="bg-BG"/>
        </w:rPr>
        <w:t xml:space="preserve">№ </w:t>
      </w:r>
      <w:r>
        <w:rPr>
          <w:b/>
          <w:lang w:val="bg-BG"/>
        </w:rPr>
        <w:t>РД-12-С-092</w:t>
      </w:r>
    </w:p>
    <w:p>
      <w:pPr>
        <w:pStyle w:val="Normal"/>
        <w:ind w:left="2880" w:firstLine="720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София, 19.09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г.  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12 от 12 февруари 2016г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</w:t>
      </w:r>
      <w:r>
        <w:rPr>
          <w:sz w:val="26"/>
          <w:szCs w:val="26"/>
          <w:lang w:val="bg-BG"/>
        </w:rPr>
        <w:t>№ РД-12-</w:t>
      </w:r>
      <w:r>
        <w:rPr>
          <w:sz w:val="26"/>
          <w:szCs w:val="26"/>
        </w:rPr>
        <w:t>128</w:t>
      </w:r>
      <w:r>
        <w:rPr>
          <w:sz w:val="26"/>
          <w:szCs w:val="26"/>
          <w:lang w:val="bg-BG"/>
        </w:rPr>
        <w:t>/ 04.08.2016г.</w:t>
      </w:r>
    </w:p>
    <w:p>
      <w:pPr>
        <w:pStyle w:val="Normal"/>
        <w:ind w:left="2160" w:firstLine="720"/>
        <w:jc w:val="both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09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Масивите за ползване /МП/ и имоти за ползване по  чл. 37в ал.2 от ЗСПЗЗ, разпределени в границите им съобразно, изготвеното </w:t>
      </w:r>
      <w:r>
        <w:rPr>
          <w:b/>
          <w:u w:val="single"/>
          <w:lang w:val="bg-BG"/>
        </w:rPr>
        <w:t>доброволно споразум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 земя</w:t>
      </w:r>
      <w:r>
        <w:rPr>
          <w:lang w:val="bg-BG"/>
        </w:rPr>
        <w:t xml:space="preserve"> за землището на с.Калотина, общ. Драгоман, ЕКАТТЕ 35479 , област Софийска, за стопанската 2016 – 2017 година, както следва:</w:t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850"/>
        <w:gridCol w:w="993"/>
        <w:gridCol w:w="1275"/>
        <w:gridCol w:w="851"/>
        <w:gridCol w:w="992"/>
        <w:gridCol w:w="992"/>
      </w:tblGrid>
      <w:tr>
        <w:trPr>
          <w:trHeight w:val="495" w:hRule="atLeast"/>
          <w:cantSplit w:val="true"/>
        </w:trPr>
        <w:tc>
          <w:tcPr>
            <w:tcW w:w="3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8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3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7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9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4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8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9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50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68.5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879.83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КРУМОВ СОТ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КРУМОВ СОТ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КРУМОВ СОТ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КРУМОВ СОТ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КРУМОВ СОТ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КРУМОВ СОТ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КРУМОВ СОТ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КРУМОВ СОТ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КРУМОВ СОТ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КРУМОВ СОТ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КРУМОВ СОТ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КРУМОВ СОТ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КРУМОВ СОТ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КРУМОВ СОТ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КРУМОВ СОТ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КРУМОВ СОТ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КРУМОВ СОТ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КРУМОВ СОТ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КРУМОВ СОТИ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8.5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0.1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7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5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3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0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0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3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9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7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ОЯ МЕТОДИЕВА СЛАВЕЙ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4.5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52.13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5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СИЛЕ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7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9.9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99.5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.7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7.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.5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.5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2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9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6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1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3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8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4.3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4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6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5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3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ОМИР БОРИС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8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88.4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719.10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РУСИМОВА НАЙД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РУСИМОВА НАЙД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РУСИМОВА НАЙД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РУСИМОВА НАЙД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РУСИМОВА НАЙД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РУСИМОВА НАЙД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РУСИМОВА НАЙД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РУСИМОВА НАЙД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РУСИМОВА НАЙД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РУСИМОВА НАЙД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РУСИМОВА НАЙД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РУСИМОВА НАЙД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РУСИМОВА НАЙД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РУСИМОВА НАЙД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РУСИМОВА НАЙД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РУСИМОВА НАЙД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РУСИМОВА НАЙД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РУСИМОВА НАЙД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1.3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9.62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АН ИВАНО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.9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АН ИВАНО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АН ИВАНО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АН ИВАНО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АН ИВАНО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.2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АН ИВАНО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3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АН ИВАНО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АН ИВАНО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АН ИВАНО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АН ИВАНО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АН ИВАНО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АН ИВАНО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АН ИВАНО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АН ИВАНО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АН ИВАНО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АН ИВАНО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АН ИВАНО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АН ИВАНО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АН ИВАНОВ ПЪР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4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1.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12.95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6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9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9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ЕН МЕТОДИЕВ НАЙД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7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88.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17.18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землището 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1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60.49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 xml:space="preserve">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йска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пие от заповедта да бъде връчена на началника на ОСЗ – Драгоман и на представителите на община Драгомани, кметство на с.</w:t>
      </w:r>
      <w:r>
        <w:rPr>
          <w:lang w:val="bg-BG"/>
        </w:rPr>
        <w:t xml:space="preserve"> Калотина</w:t>
      </w:r>
      <w:r>
        <w:rPr>
          <w:lang w:val="ru-RU"/>
        </w:rPr>
        <w:t>, участници в комисията – за сведение и изпълн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  <w:tab/>
        <w:tab/>
        <w:tab/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йска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MS PGothic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MS PGothic" w:ascii="Helen Bg Condensed;MS PGothic" w:hAnsi="Helen Bg Condensed;MS PGothic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MS PGothic" w:hAnsi="Helen Bg Condensed;MS PGothic" w:cs="Helen Bg Condensed;MS PGothic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MS PGothic" w:ascii="Helen Bg Condensed;MS PGothic" w:hAnsi="Helen Bg Condensed;MS PGothic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MS PGothic" w:hAnsi="Helen Bg Condensed;MS PGothic" w:cs="Helen Bg Condensed;MS PGothic"/>
        <w:b w:val="false"/>
        <w:b w:val="false"/>
        <w:spacing w:val="40"/>
        <w:sz w:val="26"/>
        <w:szCs w:val="26"/>
        <w:lang w:val="ru-RU"/>
      </w:rPr>
    </w:pPr>
    <w:r>
      <w:rPr>
        <w:rFonts w:cs="Helen Bg Condensed;MS PGothic" w:ascii="Helen Bg Condensed;MS PGothic" w:hAnsi="Helen Bg Condensed;MS PGothic"/>
        <w:b w:val="false"/>
        <w:spacing w:val="40"/>
        <w:sz w:val="26"/>
        <w:szCs w:val="26"/>
      </w:rPr>
      <w:tab/>
      <w:t>Областна дирекция „Земеделие” – Софийска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3:00Z</dcterms:created>
  <dc:creator>User</dc:creator>
  <dc:description/>
  <cp:keywords/>
  <dc:language>en-US</dc:language>
  <cp:lastModifiedBy>user1</cp:lastModifiedBy>
  <cp:lastPrinted>2016-09-16T13:47:00Z</cp:lastPrinted>
  <dcterms:modified xsi:type="dcterms:W3CDTF">2016-10-08T12:08:00Z</dcterms:modified>
  <cp:revision>35</cp:revision>
  <dc:subject/>
  <dc:title>ДО</dc:title>
</cp:coreProperties>
</file>