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 xml:space="preserve">№ </w:t>
      </w:r>
      <w:r>
        <w:rPr>
          <w:b/>
          <w:lang w:val="bg-BG"/>
        </w:rPr>
        <w:t>РД-12-С-091</w:t>
      </w:r>
    </w:p>
    <w:p>
      <w:pPr>
        <w:pStyle w:val="Normal"/>
        <w:ind w:left="2880" w:firstLine="72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19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150/ 04.08.2016г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с. Несла , общ. Драгоман,</w:t>
      </w:r>
      <w:r>
        <w:rPr>
          <w:lang w:val="ru-RU"/>
        </w:rPr>
        <w:t xml:space="preserve"> </w:t>
      </w:r>
      <w:r>
        <w:rPr>
          <w:lang w:val="bg-BG"/>
        </w:rPr>
        <w:t>ЕКАТТЕ 51514,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БУРЕЛ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3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.5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1.3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Ф 2009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56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9.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15.2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НА ВАЛЕНТИНОВА КАМЕ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.9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3.6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-ЕЛ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9.4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ЙЛО БОГДАНОВ ЗАР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3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5.8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5.0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ОДИ СТАВРОВ ТАС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ОДИ СТАВРОВ ТАС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ОДИ СТАВРОВ ТАС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ОДИ СТАВРОВ ТАС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ОДИ СТАВРОВ ТАС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ЕТОДИ СТАВРОВ ТАС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.7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5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землището 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38,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3,5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41,3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 Драгоман и на представителите на община Драгомани, кметство на с. Несла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16" w:footer="239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MS P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PGothic" w:ascii="Helen Bg Condensed;MS PGothic" w:hAnsi="Helen Bg Condensed;MS P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MS PGothic" w:hAnsi="Helen Bg Condensed;MS PGothic" w:cs="Helen Bg Condensed;MS PGothic"/>
        <w:b w:val="false"/>
        <w:b w:val="false"/>
        <w:spacing w:val="40"/>
        <w:sz w:val="26"/>
        <w:szCs w:val="26"/>
        <w:lang w:val="ru-RU"/>
      </w:rPr>
    </w:pPr>
    <w:r>
      <w:rPr>
        <w:rFonts w:cs="Helen Bg Condensed;MS PGothic" w:ascii="Helen Bg Condensed;MS PGothic" w:hAnsi="Helen Bg Condensed;MS PGothic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User</dc:creator>
  <dc:description/>
  <cp:keywords/>
  <dc:language>en-US</dc:language>
  <cp:lastModifiedBy>user1</cp:lastModifiedBy>
  <cp:lastPrinted>2016-10-04T14:18:00Z</cp:lastPrinted>
  <dcterms:modified xsi:type="dcterms:W3CDTF">2016-10-08T12:16:00Z</dcterms:modified>
  <cp:revision>25</cp:revision>
  <dc:subject/>
  <dc:title>ДО</dc:title>
</cp:coreProperties>
</file>