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/>
      </w:pPr>
      <w:r>
        <w:rPr>
          <w:b/>
          <w:sz w:val="32"/>
          <w:lang w:val="bg-BG"/>
        </w:rPr>
        <w:t xml:space="preserve">            </w:t>
      </w:r>
      <w:r>
        <w:rPr>
          <w:b/>
          <w:sz w:val="32"/>
          <w:lang w:val="bg-BG"/>
        </w:rPr>
        <w:t>З А П О В Е Д</w:t>
      </w:r>
    </w:p>
    <w:p>
      <w:pPr>
        <w:pStyle w:val="Normal"/>
        <w:ind w:left="3600" w:hanging="0"/>
        <w:rPr>
          <w:b/>
          <w:b/>
          <w:lang w:val="bg-BG"/>
        </w:rPr>
      </w:pPr>
      <w:r>
        <w:rPr>
          <w:lang w:val="bg-BG"/>
        </w:rPr>
        <w:t xml:space="preserve">        </w:t>
      </w:r>
      <w:r>
        <w:rPr>
          <w:b/>
          <w:lang w:val="bg-BG"/>
        </w:rPr>
        <w:t xml:space="preserve">№ </w:t>
      </w:r>
      <w:r>
        <w:rPr>
          <w:b/>
          <w:lang w:val="bg-BG"/>
        </w:rPr>
        <w:t>РД-12-С-090</w:t>
      </w:r>
    </w:p>
    <w:p>
      <w:pPr>
        <w:pStyle w:val="Normal"/>
        <w:ind w:left="2880" w:firstLine="720"/>
        <w:rPr/>
      </w:pPr>
      <w:r>
        <w:rPr>
          <w:b/>
          <w:lang w:val="bg-BG"/>
        </w:rPr>
        <w:t xml:space="preserve">    </w:t>
      </w:r>
      <w:r>
        <w:rPr>
          <w:b/>
          <w:lang w:val="bg-BG"/>
        </w:rPr>
        <w:t>София, 19.09.201</w:t>
      </w:r>
      <w:r>
        <w:rPr>
          <w:b/>
          <w:lang w:val="ru-RU"/>
        </w:rPr>
        <w:t>6</w:t>
      </w:r>
      <w:r>
        <w:rPr>
          <w:b/>
          <w:lang w:val="bg-BG"/>
        </w:rPr>
        <w:t xml:space="preserve">г.  </w:t>
      </w:r>
    </w:p>
    <w:p>
      <w:pPr>
        <w:pStyle w:val="Normal"/>
        <w:spacing w:lineRule="auto" w:line="36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>
          <w:sz w:val="26"/>
          <w:szCs w:val="26"/>
          <w:lang w:val="bg-BG"/>
        </w:rPr>
      </w:pPr>
      <w:r>
        <w:rPr>
          <w:lang w:val="bg-BG"/>
        </w:rPr>
        <w:t>На основание чл.3, ал.4 от Устройствения правилник на областните дирекции “Земеделие”, в сила от 26.01.2010г., издаден от Министерството на земеделието и храните, обн.ДВ. бр.7/26.01.2010г.,</w:t>
      </w:r>
      <w:r>
        <w:rPr>
          <w:lang w:val="ru-RU"/>
        </w:rPr>
        <w:t xml:space="preserve"> </w:t>
      </w:r>
      <w:r>
        <w:rPr>
          <w:lang w:val="bg-BG"/>
        </w:rPr>
        <w:t xml:space="preserve">посл. изм. ДВ. бр. 12 от 12 февруари 2016г., чл.37в, ал.4 от Закона за собствеността и ползването на земеделските земи /ЗСПЗЗ/, чл.75а от Правилника за прилагане на ЗСПЗЗ и във връзка с доклад на комисия, назначена с моя </w:t>
      </w:r>
      <w:r>
        <w:rPr>
          <w:sz w:val="26"/>
          <w:szCs w:val="26"/>
          <w:lang w:val="bg-BG"/>
        </w:rPr>
        <w:t>№ РД-12-</w:t>
      </w:r>
      <w:r>
        <w:rPr>
          <w:sz w:val="26"/>
          <w:szCs w:val="26"/>
        </w:rPr>
        <w:t>149</w:t>
      </w:r>
      <w:r>
        <w:rPr>
          <w:sz w:val="26"/>
          <w:szCs w:val="26"/>
          <w:lang w:val="bg-BG"/>
        </w:rPr>
        <w:t>/ 04.08.2016г.</w:t>
      </w:r>
    </w:p>
    <w:p>
      <w:pPr>
        <w:pStyle w:val="Normal"/>
        <w:ind w:left="2160" w:firstLine="720"/>
        <w:jc w:val="both"/>
        <w:rPr/>
      </w:pPr>
      <w:r>
        <w:rPr>
          <w:b/>
          <w:lang w:val="bg-BG"/>
        </w:rPr>
        <w:t xml:space="preserve">         </w:t>
      </w:r>
      <w:r>
        <w:rPr>
          <w:b/>
          <w:lang w:val="bg-BG"/>
        </w:rPr>
        <w:t>О П Р Е Д Е Л Я</w:t>
      </w:r>
      <w:r>
        <w:rPr>
          <w:lang w:val="bg-BG"/>
        </w:rPr>
        <w:t xml:space="preserve"> </w:t>
      </w:r>
      <w:r>
        <w:rPr>
          <w:b/>
          <w:lang w:val="bg-BG"/>
        </w:rPr>
        <w:t>М</w:t>
      </w:r>
      <w:r>
        <w:rPr>
          <w:lang w:val="bg-BG"/>
        </w:rPr>
        <w:t>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Масивите за ползване /МП/ и имоти за ползване по  чл. 37в ал.2 от ЗСПЗЗ, разпределени в границите им съобразно, изготвеното </w:t>
      </w:r>
      <w:r>
        <w:rPr>
          <w:b/>
          <w:u w:val="single"/>
          <w:lang w:val="bg-BG"/>
        </w:rPr>
        <w:t>доброволно споразумение</w:t>
      </w:r>
      <w:r>
        <w:rPr>
          <w:lang w:val="bg-BG"/>
        </w:rPr>
        <w:t xml:space="preserve"> за </w:t>
      </w:r>
      <w:r>
        <w:rPr>
          <w:b/>
          <w:lang w:val="bg-BG"/>
        </w:rPr>
        <w:t>орна земя</w:t>
      </w:r>
      <w:r>
        <w:rPr>
          <w:lang w:val="bg-BG"/>
        </w:rPr>
        <w:t xml:space="preserve"> за землището на с. Неделище, общ. Драгоман, ЕКАТТЕ 51322 , област Софийска, за стопанската 2016 – 2017 година, както следва:</w:t>
      </w:r>
    </w:p>
    <w:tbl>
      <w:tblPr>
        <w:tblW w:w="9696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43"/>
        <w:gridCol w:w="850"/>
        <w:gridCol w:w="993"/>
        <w:gridCol w:w="1275"/>
        <w:gridCol w:w="709"/>
        <w:gridCol w:w="851"/>
        <w:gridCol w:w="1275"/>
      </w:tblGrid>
      <w:tr>
        <w:trPr>
          <w:trHeight w:val="495" w:hRule="atLeast"/>
          <w:cantSplit w:val="true"/>
        </w:trPr>
        <w:tc>
          <w:tcPr>
            <w:tcW w:w="37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20"/>
                <w:szCs w:val="18"/>
                <w:lang w:val="bg-BG"/>
              </w:rPr>
              <w:t>ПОЛЗВАТЕЛ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МАСИВ №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8"/>
                <w:lang w:val="bg-BG"/>
              </w:rPr>
              <w:t>ИМОТ С  РЕГИСТРИРАНО</w:t>
            </w:r>
            <w:r>
              <w:rPr>
                <w:b/>
                <w:sz w:val="16"/>
                <w:szCs w:val="18"/>
                <w:lang w:val="ru-RU"/>
              </w:rPr>
              <w:t xml:space="preserve"> </w:t>
            </w:r>
            <w:r>
              <w:rPr>
                <w:b/>
                <w:sz w:val="16"/>
                <w:szCs w:val="18"/>
                <w:lang w:val="bg-BG"/>
              </w:rPr>
              <w:t>ПРАВНО ОСНОВАНИЕ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ИМОТ ПО ЧЛ. 37В, АЛ. 3, Т. 2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 xml:space="preserve">№ </w:t>
            </w:r>
            <w:r>
              <w:rPr>
                <w:b/>
                <w:sz w:val="16"/>
                <w:szCs w:val="18"/>
                <w:lang w:val="bg-BG"/>
              </w:rPr>
              <w:t>НА ИМО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ПЛОЩ ДК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НА ИМО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ПЛОЩ ДК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ДЪЛЖИМО РЕНТНО ПЛАЩАНЕ ЛВ.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8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4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52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98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0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57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42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25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51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0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09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7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4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4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3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8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3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8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7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3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3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3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3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98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3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3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2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2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32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2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78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99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7.99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30.45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28.56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71.39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МЕД-ТЕ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74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6.48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МЕД-ТЕ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89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9.39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МЕД-ТЕ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9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.46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МЕД-ТЕ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7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.21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МЕД-ТЕ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7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22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МЕД-ТЕ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3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02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МЕД-ТЕ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68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МЕД-ТЕ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63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МЕД-ТЕ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39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39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МЕД-ТЕ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3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81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МЕД-ТЕ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2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38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МЕД-ТЕ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75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52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МЕД-ТЕ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6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64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МЕД-ТЕ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9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96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МЕД-ТЕ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7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68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МЕД-ТЕ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09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МЕД-ТЕ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66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0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МЕД-ТЕ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49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99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МЕД-ТЕ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1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82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МЕД-ТЕ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3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5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МЕД-ТЕ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8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81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МЕД-ТЕ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7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29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МЕД-ТЕ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49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5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.5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99.9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599.411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ЕСЕЛИНА ЛЮБОМИРОВА БОРИС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ЕСЕЛИНА ЛЮБОМИРОВА БОРИС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41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ЕСЕЛИНА ЛЮБОМИРОВА БОРИС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5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ЕСЕЛИНА ЛЮБОМИРОВА БОРИС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ЕСЕЛИНА ЛЮБОМИРОВА БОРИС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8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81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ЕСЕЛИНА ЛЮБОМИРОВА БОРИС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ЕСЕЛИНА ЛЮБОМИРОВА БОРИС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1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ЕСЕЛИНА ЛЮБОМИРОВА БОРИС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13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79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ЕСЕЛИНА ЛЮБОМИРОВА БОРИС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ЕСЕЛИНА ЛЮБОМИРОВА БОРИС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0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ЕСЕЛИНА ЛЮБОМИРОВА БОРИС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4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5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ЕСЕЛИНА ЛЮБОМИРОВА БОРИС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0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ЕСЕЛИНА ЛЮБОМИРОВА БОРИС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ЕСЕЛИНА ЛЮБОМИРОВА БОРИС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2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.37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ЕСЕЛИНА ЛЮБОМИРОВА БОРИС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54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ЕСЕЛИНА ЛЮБОМИРОВА БОРИС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58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53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ЕСЕЛИНА ЛЮБОМИРОВА БОРИС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79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74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ЕСЕЛИНА ЛЮБОМИРОВА БОРИС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7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33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ЕСЕЛИНА ЛЮБОМИРОВА БОРИС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54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7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ЕСЕЛИНА ЛЮБОМИРОВА БОРИС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1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ЕСЕЛИНА ЛЮБОМИРОВА БОРИС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8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.81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ЕСЕЛИНА ЛЮБОМИРОВА БОРИС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ЕСЕЛИНА ЛЮБОМИРОВА БОРИС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9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99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ЕСЕЛИНА ЛЮБОМИРОВА БОРИС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6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6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ЕСЕЛИНА ЛЮБОМИРОВА БОРИС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59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59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ЕСЕЛИНА ЛЮБОМИРОВА БОРИС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9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99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ЕСЕЛИНА ЛЮБОМИРОВА БОРИС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7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87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ЕСЕЛИНА ЛЮБОМИРОВА БОРИС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8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12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ЕСЕЛИНА ЛЮБОМИРОВА БОРИС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8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ЕСЕЛИНА ЛЮБОМИРОВА БОРИС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ЕСЕЛИНА ЛЮБОМИРОВА БОРИС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ЕСЕЛИНА ЛЮБОМИРОВА БОРИС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29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79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ЕСЕЛИНА ЛЮБОМИРОВА БОРИС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8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81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ЕСЕЛИНА ЛЮБОМИРОВА БОРИС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8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8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44.25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56.77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340.629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АНА ВАЛЕНТИНОВА КАМЕ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99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3.96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АНА ВАЛЕНТИНОВА КАМЕ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09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0.54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АНА ВАЛЕНТИНОВА КАМЕ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8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.8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АНА ВАЛЕНТИНОВА КАМЕ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5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3.0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АНА ВАЛЕНТИНОВА КАМЕ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05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.34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АНА ВАЛЕНТИНОВА КАМЕ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2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.26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АНА ВАЛЕНТИНОВА КАМЕ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3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84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АНА ВАЛЕНТИНОВА КАМЕ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27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67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АНА ВАЛЕНТИНОВА КАМЕ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7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31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АНА ВАЛЕНТИНОВА КАМЕ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9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36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АНА ВАЛЕНТИНОВА КАМЕ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0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АНА ВАЛЕНТИНОВА КАМЕ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0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4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АНА ВАЛЕНТИНОВА КАМЕ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03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28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АНА ВАЛЕНТИНОВА КАМЕ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04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26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АНА ВАЛЕНТИНОВА КАМЕ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0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17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АНА ВАЛЕНТИНОВА КАМЕ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4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54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АНА ВАЛЕНТИНОВА КАМЕ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2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21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АНА ВАЛЕНТИНОВА КАМЕ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2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2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АНА ВАЛЕНТИНОВА КАМЕ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6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АНА ВАЛЕНТИНОВА КАМЕ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96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79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АНА ВАЛЕНТИНОВА КАМЕ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9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48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АНА ВАЛЕНТИНОВА КАМЕ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8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89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АНА ВАЛЕНТИНОВА КАМЕ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8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8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АНА ВАЛЕНТИНОВА КАМЕ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55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2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АНА ВАЛЕНТИНОВА КАМЕ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4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55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АНА ВАЛЕНТИНОВА КАМЕ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29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78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4.7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07.1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642.668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Е-ЕЛ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6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Е-ЕЛ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0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Е-ЕЛ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3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Е-ЕЛ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2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Е-ЕЛ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0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Е-ЕЛ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99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99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Е-ЕЛ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7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Е-ЕЛ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5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Е-ЕЛ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2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Е-ЕЛ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2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Е-ЕЛ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2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1.6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99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5.989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РАСИМИР ВАСИЛЕВ ПЪР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РАСИМИР ВАСИЛЕВ ПЪР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1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6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РАСИМИР ВАСИЛЕВ ПЪР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0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РАСИМИР ВАСИЛЕВ ПЪР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5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18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РАСИМИР ВАСИЛЕВ ПЪР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.62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РАСИМИР ВАСИЛЕВ ПЪР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29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.78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РАСИМИР ВАСИЛЕВ ПЪР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5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01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РАСИМИР ВАСИЛЕВ ПЪР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0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РАСИМИР ВАСИЛЕВ ПЪР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99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РАСИМИР ВАСИЛЕВ ПЪР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7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21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РАСИМИР ВАСИЛЕВ ПЪР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09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59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РАСИМИР ВАСИЛЕВ ПЪР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01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РАСИМИР ВАСИЛЕВ ПЪР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0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01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РАСИМИР ВАСИЛЕВ ПЪР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9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4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РАСИМИР ВАСИЛЕВ ПЪР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89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38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РАСИМИР ВАСИЛЕВ ПЪР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79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77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РАСИМИР ВАСИЛЕВ ПЪР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46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76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РАСИМИР ВАСИЛЕВ ПЪР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3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04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РАСИМИР ВАСИЛЕВ ПЪР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0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5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9.0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РАСИМИР ВАСИЛЕВ ПЪР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05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7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РАСИМИР ВАСИЛЕВ ПЪР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37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24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РАСИМИР ВАСИЛЕВ ПЪР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2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33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РАСИМИР ВАСИЛЕВ ПЪР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13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РАСИМИР ВАСИЛЕВ ПЪР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01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РАСИМИР ВАСИЛЕВ ПЪР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61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РАСИМИР ВАСИЛЕВ ПЪР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0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РАСИМИР ВАСИЛЕВ ПЪР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0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5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02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РАСИМИР ВАСИЛЕВ ПЪР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0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5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01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РАСИМИР ВАСИЛЕВ ПЪР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49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99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РАСИМИР ВАСИЛЕВ ПЪР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0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49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98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РАСИМИР ВАСИЛЕВ ПЪР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0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4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42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РАСИМИР ВАСИЛЕВ ПЪР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0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19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19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РАСИМИР ВАСИЛЕВ ПЪР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16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99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РАСИМИР ВАСИЛЕВ ПЪР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04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29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РАСИМИР ВАСИЛЕВ ПЪР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0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0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РАСИМИР ВАСИЛЕВ ПЪР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0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89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38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РАСИМИР ВАСИЛЕВ ПЪР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0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8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8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РАСИМИР ВАСИЛЕВ ПЪР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0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69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9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РАСИМИР ВАСИЛЕВ ПЪР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69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4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РАСИМИР ВАСИЛЕВ ПЪР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0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65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2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РАСИМИР ВАСИЛЕВ ПЪР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0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6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61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РАСИМИР ВАСИЛЕВ ПЪР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45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72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РАСИМИР ВАСИЛЕВ ПЪР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37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25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РАСИМИР ВАСИЛЕВ ПЪР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3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82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РАСИМИР ВАСИЛЕВ ПЪР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24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8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РАСИМИР ВАСИЛЕВ ПЪР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0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9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19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РАСИМИР ВАСИЛЕВ ПЪР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9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19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РАСИМИР ВАСИЛЕВ ПЪР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0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7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РАСИМИР ВАСИЛЕВ ПЪР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0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99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99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РАСИМИР ВАСИЛЕВ ПЪР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9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56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РАСИМИР ВАСИЛЕВ ПЪР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79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79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РАСИМИР ВАСИЛЕВ ПЪР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79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79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РАСИМИР ВАСИЛЕВ ПЪР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77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67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РАСИМИР ВАСИЛЕВ ПЪР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0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5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РАСИМИР ВАСИЛЕВ ПЪР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4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51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РАСИМИР ВАСИЛЕВ ПЪР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0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3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81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5.3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23.5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741.084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АЙЧО ГОРАНОВ АС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09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8.55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АЙЧО ГОРАНОВ АС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3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АЙЧО ГОРАНОВ АС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АЙЧО ГОРАНОВ АС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52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АЙЧО ГОРАНОВ АС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7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21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АЙЧО ГОРАНОВ АС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02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АЙЧО ГОРАНОВ АС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3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97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АЙЧО ГОРАНОВ АС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2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3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АЙЧО ГОРАНОВ АС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79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79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АЙЧО ГОРАНОВ АС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69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4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АЙЧО ГОРАНОВ АС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45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73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АЙЧО ГОРАНОВ АС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23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41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АЙЧО ГОРАНОВ АС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23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4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АЙЧО ГОРАНОВ АС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.09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АЙЧО ГОРАНОВ АС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86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.19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АЙЧО ГОРАНОВ АС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43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АЙЧО ГОРАНОВ АС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1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61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АЙЧО ГОРАНОВ АС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АЙЧО ГОРАНОВ АС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5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23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АЙЧО ГОРАНОВ АС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2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26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АЙЧО ГОРАНОВ АС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95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4.2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40.96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245.816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землището 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2.27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7.8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46.99</w:t>
            </w:r>
          </w:p>
        </w:tc>
      </w:tr>
    </w:tbl>
    <w:p>
      <w:pPr>
        <w:pStyle w:val="Normal"/>
        <w:ind w:firstLine="720"/>
        <w:jc w:val="both"/>
        <w:textAlignment w:val="center"/>
        <w:rPr/>
      </w:pPr>
      <w:r>
        <w:rPr>
          <w:lang w:val="bg-BG"/>
        </w:rPr>
        <w:t>Н</w:t>
      </w:r>
      <w:r>
        <w:rPr>
          <w:lang w:val="ru-RU"/>
        </w:rPr>
        <w:t>астоящата заповед, заедно с окончателните регистри и карта на ползването, да се обяви в кметството и в сградата на общинската служба по земеделие и се публикува на интернет страницата на общината и на областната дирекция "Земеделие</w:t>
      </w:r>
      <w:r>
        <w:rPr>
          <w:lang w:val="bg-BG"/>
        </w:rPr>
        <w:t>“</w:t>
      </w:r>
    </w:p>
    <w:p>
      <w:pPr>
        <w:pStyle w:val="Normal"/>
        <w:ind w:firstLine="720"/>
        <w:jc w:val="both"/>
        <w:textAlignment w:val="center"/>
        <w:rPr/>
      </w:pPr>
      <w:r>
        <w:rPr>
          <w:lang w:val="ru-RU"/>
        </w:rPr>
        <w:t>Заповедта може да бъде обжалвана в 14-дневен срок по реда на       Административнопроцесуалния кодекс.</w:t>
      </w:r>
    </w:p>
    <w:p>
      <w:pPr>
        <w:pStyle w:val="Normal"/>
        <w:ind w:firstLine="720"/>
        <w:jc w:val="both"/>
        <w:textAlignment w:val="center"/>
        <w:rPr>
          <w:lang w:val="ru-RU"/>
        </w:rPr>
      </w:pPr>
      <w:r>
        <w:rPr>
          <w:lang w:val="ru-RU"/>
        </w:rPr>
        <w:t>Обжалването на заповедта не спира изпълнението й.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lang w:val="ru-RU"/>
        </w:rPr>
        <w:t>Ползвателите на земеделски земи са длъжни да внес</w:t>
      </w:r>
      <w:r>
        <w:rPr>
          <w:lang w:val="bg-BG"/>
        </w:rPr>
        <w:t>а</w:t>
      </w:r>
      <w:r>
        <w:rPr>
          <w:lang w:val="ru-RU"/>
        </w:rPr>
        <w:t>т по транзитна бюджетна сметка в областна дирекция "Земеделие" – Софийска област</w:t>
      </w:r>
      <w:r>
        <w:rPr>
          <w:b/>
          <w:lang w:val="ru-RU"/>
        </w:rPr>
        <w:t xml:space="preserve">, Банка: УниКредитБулбанк, </w:t>
      </w:r>
      <w:r>
        <w:rPr>
          <w:b/>
        </w:rPr>
        <w:t>BIC</w:t>
      </w:r>
      <w:r>
        <w:rPr>
          <w:b/>
          <w:lang w:val="ru-RU"/>
        </w:rPr>
        <w:t xml:space="preserve">: </w:t>
      </w:r>
      <w:r>
        <w:rPr>
          <w:b/>
        </w:rPr>
        <w:t>UNCRBGSF</w:t>
      </w:r>
      <w:r>
        <w:rPr>
          <w:b/>
          <w:lang w:val="ru-RU"/>
        </w:rPr>
        <w:t xml:space="preserve">, </w:t>
      </w:r>
      <w:r>
        <w:rPr>
          <w:b/>
        </w:rPr>
        <w:t>IBAN</w:t>
      </w:r>
      <w:r>
        <w:rPr>
          <w:b/>
          <w:lang w:val="ru-RU"/>
        </w:rPr>
        <w:t xml:space="preserve">: </w:t>
      </w:r>
      <w:r>
        <w:rPr>
          <w:b/>
        </w:rPr>
        <w:t>BG</w:t>
      </w:r>
      <w:r>
        <w:rPr>
          <w:b/>
          <w:lang w:val="ru-RU"/>
        </w:rPr>
        <w:t xml:space="preserve">67 </w:t>
      </w:r>
      <w:r>
        <w:rPr>
          <w:b/>
        </w:rPr>
        <w:t>UNCR</w:t>
      </w:r>
      <w:r>
        <w:rPr>
          <w:b/>
          <w:lang w:val="ru-RU"/>
        </w:rPr>
        <w:t xml:space="preserve"> 7000 3319 7337 51</w:t>
      </w:r>
      <w:r>
        <w:rPr>
          <w:lang w:val="ru-RU"/>
        </w:rPr>
        <w:t xml:space="preserve">, сумата в размер на средното годишно рентно плащане за землището </w:t>
      </w:r>
      <w:r>
        <w:rPr>
          <w:b/>
          <w:lang w:val="ru-RU"/>
        </w:rPr>
        <w:t>в срок до три месеца</w:t>
      </w:r>
      <w:r>
        <w:rPr>
          <w:lang w:val="ru-RU"/>
        </w:rPr>
        <w:t xml:space="preserve"> от публикуване на заповедта.</w:t>
      </w:r>
      <w:r>
        <w:rPr>
          <w:i/>
          <w:lang w:val="ru-RU"/>
        </w:rPr>
        <w:t xml:space="preserve">  </w:t>
      </w:r>
    </w:p>
    <w:p>
      <w:pPr>
        <w:pStyle w:val="Normal"/>
        <w:ind w:firstLine="720"/>
        <w:jc w:val="both"/>
        <w:rPr>
          <w:i/>
          <w:i/>
          <w:lang w:val="ru-RU"/>
        </w:rPr>
      </w:pPr>
      <w:r>
        <w:rPr>
          <w:i/>
          <w:lang w:val="ru-RU"/>
        </w:rPr>
        <w:t xml:space="preserve">За ползвател който не е заплатил сумите за ползваните земи по чл.37в ал.3 т.2 от ЗСПЗЗ, съгласно заповедта по ал.4, </w:t>
      </w:r>
      <w:r>
        <w:rPr>
          <w:b/>
          <w:i/>
          <w:lang w:val="ru-RU"/>
        </w:rPr>
        <w:t>се прилага чл.34 ал.6 от ЗСПЗЗ.</w:t>
      </w:r>
    </w:p>
    <w:p>
      <w:pPr>
        <w:pStyle w:val="Normal"/>
        <w:ind w:firstLine="720"/>
        <w:jc w:val="both"/>
        <w:rPr/>
      </w:pPr>
      <w:r>
        <w:rPr>
          <w:i/>
          <w:lang w:val="ru-RU"/>
        </w:rPr>
        <w:t>Заповедта влиза в сила по отношение на съответния ползвател при изпълнение на условието по чл.72 ал.1 от ППЗСПЗЗ.</w:t>
      </w:r>
    </w:p>
    <w:p>
      <w:pPr>
        <w:pStyle w:val="Normal"/>
        <w:ind w:firstLine="720"/>
        <w:jc w:val="both"/>
        <w:rPr/>
      </w:pPr>
      <w:r>
        <w:rPr>
          <w:lang w:val="ru-RU"/>
        </w:rPr>
        <w:t>Копие от заповедта да бъде връчена на началника на ОСЗ – Драгоман и на представителите на община Драгомани, кметство на с.</w:t>
      </w:r>
      <w:r>
        <w:rPr>
          <w:lang w:val="bg-BG"/>
        </w:rPr>
        <w:t xml:space="preserve"> Неделище</w:t>
      </w:r>
      <w:r>
        <w:rPr>
          <w:lang w:val="ru-RU"/>
        </w:rPr>
        <w:t>, участници в комисията – за сведение и изпълнение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Контрола по изпълнение на настоящата заповед ще упражнявам лично. </w:t>
      </w:r>
    </w:p>
    <w:p>
      <w:pPr>
        <w:pStyle w:val="Normal"/>
        <w:ind w:firstLine="720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ХРИСТИНА СТОЙКОВА</w:t>
        <w:tab/>
        <w:tab/>
        <w:t>/П/</w:t>
      </w:r>
    </w:p>
    <w:p>
      <w:pPr>
        <w:pStyle w:val="Normal"/>
        <w:rPr>
          <w:i/>
          <w:i/>
          <w:lang w:val="ru-RU"/>
        </w:rPr>
      </w:pPr>
      <w:r>
        <w:rPr>
          <w:i/>
          <w:lang w:val="bg-BG"/>
        </w:rPr>
        <w:t xml:space="preserve">Директор на </w:t>
      </w:r>
    </w:p>
    <w:p>
      <w:pPr>
        <w:pStyle w:val="Normal"/>
        <w:rPr>
          <w:i/>
          <w:i/>
          <w:lang w:val="ru-RU"/>
        </w:rPr>
      </w:pPr>
      <w:r>
        <w:rPr>
          <w:i/>
          <w:lang w:val="bg-BG"/>
        </w:rPr>
        <w:t xml:space="preserve">Областна дирекция „Земеделие” 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  <w:t>Софийска облас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4" w:gutter="0" w:header="426" w:top="816" w:footer="239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en Bg Condensed">
    <w:altName w:val="MS PGothic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(+3592) 980 28 73, факс: (+3592) 988 32 63, e-mail: odzg_sfoblast@mzh.government.bg</w:t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(+3592) 980 28 73, факс: (+3592) 988 32 63, e-mail : odzg_sfoblast@mzh.government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1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1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MS PGothic" w:ascii="Helen Bg Condensed;MS PGothic" w:hAnsi="Helen Bg Condensed;MS PGothic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MS PGothic" w:hAnsi="Helen Bg Condensed;MS PGothic" w:cs="Helen Bg Condensed;MS PGothic"/>
        <w:b w:val="false"/>
        <w:b w:val="false"/>
        <w:spacing w:val="40"/>
        <w:sz w:val="26"/>
        <w:szCs w:val="26"/>
        <w:lang w:val="ru-RU"/>
      </w:rPr>
    </w:pPr>
    <w:r>
      <w:rPr>
        <w:sz w:val="36"/>
        <w:szCs w:val="36"/>
      </w:rPr>
      <w:tab/>
    </w:r>
    <w:r>
      <w:rPr>
        <w:rFonts w:cs="Helen Bg Condensed;MS PGothic" w:ascii="Helen Bg Condensed;MS PGothic" w:hAnsi="Helen Bg Condensed;MS PGothic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MS PGothic" w:hAnsi="Helen Bg Condensed;MS PGothic" w:cs="Helen Bg Condensed;MS PGothic"/>
        <w:b w:val="false"/>
        <w:b w:val="false"/>
        <w:spacing w:val="40"/>
        <w:sz w:val="26"/>
        <w:szCs w:val="26"/>
        <w:lang w:val="ru-RU"/>
      </w:rPr>
    </w:pPr>
    <w:r>
      <w:rPr>
        <w:rFonts w:cs="Helen Bg Condensed;MS PGothic" w:ascii="Helen Bg Condensed;MS PGothic" w:hAnsi="Helen Bg Condensed;MS PGothic"/>
        <w:b w:val="false"/>
        <w:spacing w:val="40"/>
        <w:sz w:val="26"/>
        <w:szCs w:val="26"/>
      </w:rPr>
      <w:tab/>
      <w:t>Областна дирекция „Земеделие” – Софийска област</w:t>
    </w:r>
  </w:p>
  <w:p>
    <w:pPr>
      <w:pStyle w:val="Normal"/>
      <w:rPr>
        <w:lang w:val="ru-RU"/>
      </w:rPr>
    </w:pPr>
    <w:r>
      <w:rPr>
        <w:lang w:val="ru-RU"/>
      </w:rPr>
      <w:tab/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Z_new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6:53:00Z</dcterms:created>
  <dc:creator>User</dc:creator>
  <dc:description/>
  <cp:keywords/>
  <dc:language>en-US</dc:language>
  <cp:lastModifiedBy>user1</cp:lastModifiedBy>
  <cp:lastPrinted>2016-09-16T13:47:00Z</cp:lastPrinted>
  <dcterms:modified xsi:type="dcterms:W3CDTF">2016-10-08T12:15:00Z</dcterms:modified>
  <cp:revision>31</cp:revision>
  <dc:subject/>
  <dc:title>ДО</dc:title>
</cp:coreProperties>
</file>