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  <w:t xml:space="preserve">        № </w:t>
      </w:r>
      <w:r>
        <w:rPr>
          <w:b/>
          <w:lang w:val="bg-BG"/>
        </w:rPr>
        <w:t>РД-12-Р-031</w:t>
      </w:r>
    </w:p>
    <w:p>
      <w:pPr>
        <w:pStyle w:val="Normal"/>
        <w:ind w:left="2880" w:firstLine="720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София, 19.09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г.  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12 от 12 февруари 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lang w:val="bg-BG"/>
        </w:rPr>
        <w:t>№ РД-12-131/ 04.08.2016г.</w:t>
      </w:r>
    </w:p>
    <w:p>
      <w:pPr>
        <w:pStyle w:val="Normal"/>
        <w:ind w:left="2160" w:firstLine="720"/>
        <w:jc w:val="both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 xml:space="preserve">и имоти за ползване по  </w:t>
      </w:r>
      <w:r>
        <w:rPr>
          <w:lang w:val="ru-RU"/>
        </w:rPr>
        <w:t>37в ал.3 т.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служебно разпредел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 земя</w:t>
      </w:r>
      <w:r>
        <w:rPr>
          <w:lang w:val="bg-BG"/>
        </w:rPr>
        <w:t xml:space="preserve"> за землището на с. Летница, общ. Драгоман,</w:t>
      </w:r>
      <w:r>
        <w:rPr>
          <w:lang w:val="ru-RU"/>
        </w:rPr>
        <w:t xml:space="preserve"> </w:t>
      </w:r>
      <w:r>
        <w:rPr>
          <w:lang w:val="bg-BG"/>
        </w:rPr>
        <w:t>ЕКАТТЕ 43484 област Софийска, за стопанската 201</w:t>
      </w:r>
      <w:r>
        <w:rPr>
          <w:lang w:val="ru-RU"/>
        </w:rPr>
        <w:t>6</w:t>
      </w:r>
      <w:r>
        <w:rPr>
          <w:lang w:val="bg-BG"/>
        </w:rPr>
        <w:t xml:space="preserve"> – 201</w:t>
      </w:r>
      <w:r>
        <w:rPr>
          <w:lang w:val="ru-RU"/>
        </w:rPr>
        <w:t>7</w:t>
      </w:r>
      <w:r>
        <w:rPr>
          <w:lang w:val="bg-BG"/>
        </w:rPr>
        <w:t xml:space="preserve"> година, както следва:</w:t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850"/>
        <w:gridCol w:w="993"/>
        <w:gridCol w:w="1275"/>
        <w:gridCol w:w="709"/>
        <w:gridCol w:w="851"/>
        <w:gridCol w:w="1275"/>
      </w:tblGrid>
      <w:tr>
        <w:trPr>
          <w:trHeight w:val="495" w:hRule="atLeast"/>
          <w:cantSplit w:val="true"/>
        </w:trPr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ИМИТРОВ ВЛ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.7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9.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37.2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2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1.8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51.1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СТОЯ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СТОЯ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СТОЯ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СТОЯ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СТОЯ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СТОЯ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СТОЯ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СТОЯ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СТОЯ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.8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.2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3.3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ОЗАН БОРИСОВ МИЛ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ОЗАН БОРИСОВ МИЛ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ОЗАН БОРИСОВ МИЛ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ОЗАН БОРИСОВ МИЛ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.2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.2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ВИЛКОВ КО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.2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5.7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4.32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ЛИП ФИЛИПОВ ВАЛЕНТ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ЛИП ФИЛИПОВ ВАЛЕНТ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ЛИП ФИЛИПОВ ВАЛЕНТ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ЛИП ФИЛИПОВ ВАЛЕНТ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ЛИП ФИЛИПОВ ВАЛЕНТ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ЛИП ФИЛИПОВ ВАЛЕНТ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.6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.9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5.49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землището 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2,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38,4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30,81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йска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- Драгоман и на представителите на община Драгоман и кметство на с. Летница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  <w:tab/>
        <w:tab/>
        <w:tab/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йска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MS PGothic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MS PGothic" w:ascii="Helen Bg Condensed;MS PGothic" w:hAnsi="Helen Bg Condensed;MS PGothic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MS PGothic" w:hAnsi="Helen Bg Condensed;MS PGothic" w:cs="Helen Bg Condensed;MS PGothic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MS PGothic" w:ascii="Helen Bg Condensed;MS PGothic" w:hAnsi="Helen Bg Condensed;MS PGothic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MS PGothic" w:hAnsi="Helen Bg Condensed;MS PGothic" w:cs="Helen Bg Condensed;MS PGothic"/>
        <w:b w:val="false"/>
        <w:b w:val="false"/>
        <w:spacing w:val="40"/>
        <w:sz w:val="26"/>
        <w:szCs w:val="26"/>
        <w:lang w:val="ru-RU"/>
      </w:rPr>
    </w:pPr>
    <w:r>
      <w:rPr>
        <w:rFonts w:cs="Helen Bg Condensed;MS PGothic" w:ascii="Helen Bg Condensed;MS PGothic" w:hAnsi="Helen Bg Condensed;MS PGothic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3:00Z</dcterms:created>
  <dc:creator>User</dc:creator>
  <dc:description/>
  <cp:keywords/>
  <dc:language>en-US</dc:language>
  <cp:lastModifiedBy>user1</cp:lastModifiedBy>
  <cp:lastPrinted>2016-09-16T13:47:00Z</cp:lastPrinted>
  <dcterms:modified xsi:type="dcterms:W3CDTF">2016-10-08T12:12:00Z</dcterms:modified>
  <cp:revision>15</cp:revision>
  <dc:subject/>
  <dc:title>ДО</dc:title>
</cp:coreProperties>
</file>