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, храните 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Д - 12 - П - 4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фия, 28.01.20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394/26.09.2018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Марица</w:t>
      </w:r>
      <w:r>
        <w:rPr>
          <w:sz w:val="24"/>
          <w:szCs w:val="24"/>
          <w:lang w:val="ru-RU"/>
        </w:rPr>
        <w:t xml:space="preserve">, ЕКАТТЕ 4726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>
          <w:sz w:val="24"/>
          <w:szCs w:val="24"/>
          <w:lang w:val="ru-RU"/>
        </w:rPr>
        <w:t xml:space="preserve"> година, както следва:</w:t>
      </w:r>
      <w:bookmarkEnd w:id="0"/>
    </w:p>
    <w:tbl>
      <w:tblPr>
        <w:tblW w:w="113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ВЕСКОВ ГРЕУ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3,5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56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ЦИСЛАВ ГЕОРГИЕВ МИХАЙ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35,5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569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ПЕТРОВА АРАНГЕ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</w:rPr>
            </w:pPr>
            <w:r>
              <w:rPr>
                <w:rFonts w:cs="Calibri" w:ascii="CourierCyr;Courier New" w:hAnsi="CourierCyr;Courier New"/>
                <w:color w:val="000000"/>
              </w:rPr>
              <w:t>170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</w:rPr>
            </w:pPr>
            <w:r>
              <w:rPr>
                <w:rFonts w:cs="Calibri" w:ascii="CourierCyr;Courier New" w:hAnsi="CourierCyr;Courier New"/>
                <w:color w:val="000000"/>
              </w:rPr>
              <w:t>0,1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</w:rPr>
            </w:pPr>
            <w:r>
              <w:rPr>
                <w:rFonts w:cs="Calibri" w:ascii="CourierCyr;Courier New" w:hAnsi="CourierCyr;Courier New"/>
                <w:color w:val="000000"/>
              </w:rPr>
              <w:t>2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0,1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2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БИЛД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БИЛД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БИЛД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БИЛД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БИЛД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БИЛД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2,1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34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3,5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56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ОБЩО ЗА ЗЕМЛИЩЕТО</w:t>
            </w: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4,8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16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Р-364/25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Гуцал</w:t>
      </w:r>
      <w:r>
        <w:rPr>
          <w:sz w:val="24"/>
          <w:szCs w:val="24"/>
          <w:lang w:val="ru-RU"/>
        </w:rPr>
        <w:t xml:space="preserve">, ЕКАТТЕ 18201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>
          <w:sz w:val="24"/>
          <w:szCs w:val="24"/>
          <w:lang w:val="ru-RU"/>
        </w:rPr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ЕСТ 86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,9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2,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Н ИВА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,7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2,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О 3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,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48,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,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0,4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ИВАНОВ БОРИ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ИВАНОВ БОРИ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ИВАНОВ БОРИ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ИВАНОВ БОРИ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0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СЕН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,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3,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АНА ВЕНЦ. МИХАЙЛОВА - 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5,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ЗАРК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ЗАРК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,3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7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9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,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06,28</w:t>
            </w:r>
          </w:p>
        </w:tc>
      </w:tr>
    </w:tbl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Самоков</w:t>
      </w:r>
      <w:r>
        <w:rPr>
          <w:sz w:val="24"/>
          <w:szCs w:val="24"/>
          <w:lang w:val="ru-RU"/>
        </w:rPr>
        <w:t xml:space="preserve">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Самоков и кметствата на с.Марица и с.Гуцал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284" w:right="-284" w:firstLine="1004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ab/>
              <w:tab/>
              <w:tab/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НТОНИЯ СТОИМЕНОВА</w:t>
            </w: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 xml:space="preserve">        /П/                        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иректор на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бластна дирекция „Земеделие”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фия облас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       </w:t>
            </w:r>
            <w:r>
              <w:rPr>
                <w:rFonts w:eastAsia="Times New Roman"/>
                <w:b/>
                <w:i/>
                <w:lang w:val="bg-BG" w:eastAsia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lang w:val="bg-BG" w:eastAsia="en-US"/>
              </w:rPr>
              <w:t xml:space="preserve">                              </w:t>
            </w: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i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2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8:00Z</dcterms:created>
  <dc:creator>serfse</dc:creator>
  <dc:description/>
  <cp:keywords/>
  <dc:language>en-US</dc:language>
  <cp:lastModifiedBy>OSZ-SF</cp:lastModifiedBy>
  <cp:lastPrinted>2019-01-22T15:14:00Z</cp:lastPrinted>
  <dcterms:modified xsi:type="dcterms:W3CDTF">2019-01-28T08:25:00Z</dcterms:modified>
  <cp:revision>7</cp:revision>
  <dc:subject/>
  <dc:title/>
</cp:coreProperties>
</file>