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Д-12-557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3.08.2017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Долна Баня, общ. Долна Баня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Мартина Тодорова – главен експерт в ОД „Земеделие“- София област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олетта Александрова – главен експерт в ОД „Земеделие“-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Борис Радославов – началник на ОСЗ- Косте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нж. Емил Захариев – старши експерт в ОСЗ- Костенец, офис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осица Лекова – главен специалист в община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6-08-04T16:02:00Z</cp:lastPrinted>
  <dcterms:modified xsi:type="dcterms:W3CDTF">2017-08-07T12:19:00Z</dcterms:modified>
  <cp:revision>69</cp:revision>
  <dc:subject/>
  <dc:title>ДО</dc:title>
</cp:coreProperties>
</file>