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lang w:val="bg-BG"/>
        </w:rPr>
        <w:t xml:space="preserve">   </w:t>
      </w:r>
      <w:r>
        <w:rPr>
          <w:b/>
          <w:lang w:val="bg-BG"/>
        </w:rPr>
        <w:t xml:space="preserve">№ </w:t>
      </w:r>
      <w:r>
        <w:rPr>
          <w:b/>
        </w:rPr>
        <w:t>РД</w:t>
      </w:r>
      <w:r>
        <w:rPr>
          <w:b/>
          <w:lang w:val="bg-BG"/>
        </w:rPr>
        <w:t xml:space="preserve"> </w:t>
      </w:r>
      <w:r>
        <w:rPr>
          <w:b/>
        </w:rPr>
        <w:t>–</w:t>
      </w:r>
      <w:r>
        <w:rPr>
          <w:b/>
          <w:lang w:val="bg-BG"/>
        </w:rPr>
        <w:t xml:space="preserve"> </w:t>
      </w:r>
      <w:r>
        <w:rPr>
          <w:b/>
        </w:rPr>
        <w:t>12</w:t>
      </w:r>
      <w:r>
        <w:rPr>
          <w:b/>
          <w:lang w:val="bg-BG"/>
        </w:rPr>
        <w:t xml:space="preserve"> </w:t>
      </w:r>
      <w:r>
        <w:rPr>
          <w:b/>
        </w:rPr>
        <w:t>–</w:t>
      </w:r>
      <w:r>
        <w:rPr>
          <w:b/>
          <w:lang w:val="bg-BG"/>
        </w:rPr>
        <w:t xml:space="preserve"> Р </w:t>
      </w:r>
      <w:r>
        <w:rPr>
          <w:b/>
        </w:rPr>
        <w:t>-</w:t>
      </w:r>
      <w:r>
        <w:rPr>
          <w:b/>
          <w:lang w:val="bg-BG"/>
        </w:rPr>
        <w:t xml:space="preserve"> </w:t>
      </w:r>
      <w:r>
        <w:rPr>
          <w:b/>
        </w:rPr>
        <w:t>0</w:t>
      </w:r>
      <w:r>
        <w:rPr>
          <w:b/>
          <w:lang w:val="bg-BG"/>
        </w:rPr>
        <w:t>62</w:t>
      </w:r>
    </w:p>
    <w:p>
      <w:pPr>
        <w:pStyle w:val="Normal"/>
        <w:ind w:left="2880" w:firstLine="720"/>
        <w:rPr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 26</w:t>
      </w:r>
      <w:r>
        <w:rPr>
          <w:b/>
        </w:rPr>
        <w:t>.09.</w:t>
      </w:r>
      <w:r>
        <w:rPr>
          <w:b/>
          <w:lang w:val="bg-BG"/>
        </w:rPr>
        <w:t xml:space="preserve"> 2016г.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299/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05.08.2016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 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b/>
          <w:lang w:val="bg-BG"/>
        </w:rPr>
        <w:t>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гр.Долна баня, общ. Долна баня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22006 област Софийска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1"/>
        <w:gridCol w:w="993"/>
        <w:gridCol w:w="1134"/>
        <w:gridCol w:w="992"/>
        <w:gridCol w:w="992"/>
        <w:gridCol w:w="14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ГРО-А-Н НИКОЛО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ГРО-А-Н НИКОЛО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ГРО-А-Н НИКОЛОВИ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75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75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4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1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2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6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34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ЕЛ МИЛК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7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.3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67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1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.7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КУЛ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КУЛ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КУЛ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КУЛ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КУЛ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КУЛ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КУЛ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ИВАНОВ КУЛ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ИДАР ИВАНОВ ЛИМБИЗ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8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ГЕОРГИЕВ ВЛАДИМИ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ГЕОРГИЕВ ВЛАДИМИ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ГЕОРГИЕВ ВЛАДИМИ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ГЕОРГИЕВ ВЛАДИМИ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ГЕОРГИЕВ ВЛАДИМИ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ГЕОРГИЕВ ВЛАДИМИ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ГЕОРГИЕВ ВЛАДИМИ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5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6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ИВАНОВА ПЕНЧ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4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9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ЙОРДАНОВ СТАНО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СТОЯН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49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5.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50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50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5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50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50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ГАНА АНГЕЛОВА КОСТАДИ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2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ВАСИЛЕВА ИЛ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8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31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7.5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4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СЛАВА ИВАНОВА ЧУБРИ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.4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4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АВЕТА СТЕФАНОВА СТОЙ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6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.2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16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8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4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39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39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5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3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4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4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64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72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6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72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 МЕХАНИЗАТОР-С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8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.1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1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 ОБЕД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.3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3.2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СТОИЛОВ ЧУБР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2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ХРИСТОВА СТОИЦЕВА БОЖ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ХРИСТОВА СТОИЦЕВА БОЖ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ХРИСТОВА СТОИЦЕВА БОЖ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ХРИСТОВА СТОИЦЕВА БОЖ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ХРИСТОВА СТОИЦЕВА БОЖ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ХРИСТОВА СТОИЦЕВА БОЖ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ХРИСТОВА СТОИЦЕВА БОЖ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ХРИСТОВА СТОИЦЕВА БОЖ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ХРИСТОВА СТОИЦЕВА БОЖИ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2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.7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РДАН КИРИЛОВ ПЕН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9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 АЛЕКСАНДРОВ МИХАЙ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КРАСИМИ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КРАСИМИ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КРАСИМИ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КРАСИМИ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КРАСИМИ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 КРАСИМИРОВ ТОД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АСЕНОВ СУРОДЖ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АСЕНОВ СУРОДЖ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 АСЕНОВ СУРОДЖИЙ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И ТУР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 АСЕНОВ КОСТАДИ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1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 АНГЕЛ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 АНГЕЛ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 АНГЕЛ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 АНГЕЛ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 АНГЕЛ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 АНГЕЛ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 АНГЕЛ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 АНГЕЛ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КО АНГЕЛОВ МИТР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3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ЦА АНГЕЛОВА МИТ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ЦА АНГЕЛОВА МИТР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ЦА ЙОРДАНОВА СТРИН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ЦА ЙОРДАНОВА СТРИН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ЦА ЙОРДАНОВА СТРИН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ЦА ЙОРДАНОВА СТРИН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9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БОРИСОВ ДЖАМБАЗ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БОРИСОВ ДЖАМБАЗ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БОРИСОВ ДЖАМБАЗ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БОРИСОВ ДЖАМБАЗ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БОРИСОВ ДЖАМБАЗ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БОРИСОВ ДЖАМБАЗ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БОРИСОВ ДЖАМБАЗ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 БОРИСОВ ДЖАМБАЗ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3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7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АН СТОЯНОВ ГЕОРГИ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38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Костенец и на представителите на община Долна баня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tabs>
          <w:tab w:val="clear" w:pos="720"/>
          <w:tab w:val="center" w:pos="4748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2:00Z</dcterms:created>
  <dc:creator>User</dc:creator>
  <dc:description/>
  <cp:keywords/>
  <dc:language>en-US</dc:language>
  <cp:lastModifiedBy>Windows</cp:lastModifiedBy>
  <cp:lastPrinted>2016-09-16T13:47:00Z</cp:lastPrinted>
  <dcterms:modified xsi:type="dcterms:W3CDTF">2016-10-09T15:42:00Z</dcterms:modified>
  <cp:revision>2</cp:revision>
  <dc:subject/>
  <dc:title>ДО</dc:title>
</cp:coreProperties>
</file>