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       № </w:t>
      </w:r>
      <w:r>
        <w:rPr>
          <w:b/>
          <w:lang w:val="bg-BG"/>
        </w:rPr>
        <w:t>РД-12-С-057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София,16.09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г.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u w:val="double"/>
          <w:lang w:val="ru-RU"/>
        </w:rPr>
        <w:t xml:space="preserve"> </w:t>
      </w:r>
      <w:r>
        <w:rPr>
          <w:lang w:val="bg-BG"/>
        </w:rPr>
        <w:t xml:space="preserve">посл. изм. ДВ. бр.12 от 12 февруа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  <w:lang w:val="bg-BG"/>
        </w:rPr>
        <w:t>8/ 05.08.2016г.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ивите за ползване /МП/ и имоти за ползване по  чл. 37в ал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 за орна</w:t>
      </w:r>
      <w:r>
        <w:rPr>
          <w:b/>
          <w:color w:val="FF0000"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Гуцал, общ.Самоков</w:t>
      </w:r>
      <w:r>
        <w:rPr>
          <w:lang w:val="bg-BG"/>
        </w:rPr>
        <w:t xml:space="preserve">, ЕКАТТЕ 18201 област Софийска, за стопанската 2016 – 2017 </w:t>
      </w:r>
      <w:r>
        <w:rPr/>
        <w:t>година, както следва:</w:t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851"/>
        <w:gridCol w:w="850"/>
        <w:gridCol w:w="1134"/>
      </w:tblGrid>
      <w:tr>
        <w:trPr>
          <w:trHeight w:val="23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ИМОТ С  РЕГИСТРИРАНО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ЛВ.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ЕСТ 86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.6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5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8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65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1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.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.7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5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.7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7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5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7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6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6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 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.7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.4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ЛИНА КИРИЛОВА ЛУКА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ЛИНА КИРИЛОВА ЛУКА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ЛИНА КИРИЛОВА ЛУКА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ЛИНА КИРИЛОВА ЛУКА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ЛИНА КИРИЛОВА ЛУКА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ЛИНА КИРИЛОВА ЛУКА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ЛИНА КИРИЛОВА ЛУКА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ЛИНА КИРИЛОВА ЛУКА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ЛИНА КИРИЛОВА ЛУКА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ЛИНА КИРИЛОВА ЛУКА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ЛИНА КИРИЛОВА ЛУКА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5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.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.1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СТОЯН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СТОЯН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СТОЯН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СТОЯН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СТОЯН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СТОЯН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ИВАНОВ БОРИ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.7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.4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СЕ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.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.4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АНА ВЕНЦ. МИХАЙЛОВА - ТОДО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.2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ЗАРКОВ ПЕ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6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.0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землището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7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1.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Копие от заповедта да бъде връчена на началника на ОСЗ –Костенец и на представителите на общинаСамоков и кметство с.Гуцал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йска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6:00Z</dcterms:created>
  <dc:creator>User</dc:creator>
  <dc:description/>
  <cp:keywords/>
  <dc:language>en-US</dc:language>
  <cp:lastModifiedBy>work</cp:lastModifiedBy>
  <cp:lastPrinted>2016-10-07T11:22:00Z</cp:lastPrinted>
  <dcterms:modified xsi:type="dcterms:W3CDTF">2016-10-07T16:22:00Z</dcterms:modified>
  <cp:revision>5</cp:revision>
  <dc:subject/>
  <dc:title>ДО</dc:title>
</cp:coreProperties>
</file>