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MS PGothic" w:cs="Helen Bg Condensed;MS PGothic" w:ascii="Helen Bg Condensed;MS PGothic" w:hAnsi="Helen Bg Condensed;MS PGothi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 и хран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н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Д-12-П-0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ru-RU"/>
        </w:rPr>
        <w:t>София, 26.04.2017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75/27.09.2016г., чл.37в, ал.16 от Закона за собствеността и ползването на земеделските земи /ЗСПЗЗ/ и чл.75а ал.1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>
          <w:sz w:val="24"/>
          <w:szCs w:val="24"/>
          <w:lang w:val="ru-RU"/>
        </w:rPr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3,т.2 от ЗСПЗЗ, разпределени в границите им, съобразно сключеното служебно разпредел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РД-12-Р-062/26.09.2016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гр. Долна баня</w:t>
      </w:r>
      <w:r>
        <w:rPr>
          <w:sz w:val="24"/>
          <w:szCs w:val="24"/>
          <w:lang w:val="ru-RU"/>
        </w:rPr>
        <w:t xml:space="preserve">, ЕКАТТЕ 2200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 – 2017</w:t>
      </w:r>
      <w:r>
        <w:rPr>
          <w:sz w:val="24"/>
          <w:szCs w:val="24"/>
          <w:lang w:val="ru-RU"/>
        </w:rPr>
        <w:t xml:space="preserve"> година, както следва:</w:t>
      </w:r>
      <w:bookmarkEnd w:id="0"/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860"/>
        <w:gridCol w:w="1480"/>
        <w:gridCol w:w="1300"/>
        <w:gridCol w:w="1420"/>
      </w:tblGrid>
      <w:tr>
        <w:trPr>
          <w:trHeight w:val="23" w:hRule="atLeast"/>
        </w:trPr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</w:tr>
      <w:tr>
        <w:trPr>
          <w:trHeight w:val="23" w:hRule="atLeast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НГЕЛ МИЛКОВ МИТР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4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.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.02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НГЕЛ МИЛКОВ МИТР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3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.7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.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2.7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70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.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БОЖИДАР ИВАНОВ ЛИМБИЗИЙС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1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.9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БОЖИДАР ИВАНОВ ЛИМБИЗИЙС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10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.3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.3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АЛИНА ИВАНОВА ПЕНЧ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40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4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4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4.4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ЙОРДАНОВ СТАНО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0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ЙОРДАНОВ СТАНО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0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6.1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4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4.7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.8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00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9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.4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9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7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.9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00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.1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9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.4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.1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1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.1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1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9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.3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9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5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9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1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7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РГАНА АНГЕЛОВА КОСТАДИ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6.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69.8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СИСЛАВА ВАСИЛЕВА ИЛЧ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7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СИСЛАВА ВАСИЛЕВА ИЛЧ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7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.1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СИСЛАВА ИВАНОВА ЧУБ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1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.2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СИСЛАВА ИВАНОВА ЧУБ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5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.7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СИСЛАВА ИВАНОВА ЧУБ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90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.8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СИСЛАВА ИВАНОВА ЧУБ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.6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СИСЛАВА ИВАНОВА ЧУБ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10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.2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СИСЛАВА ИВАНОВА ЧУБ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90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3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.5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5.7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ЛИСАВЕТА СТЕФАНОВА СТОЙ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8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.6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ЛИСАВЕТА СТЕФАНОВА СТОЙ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6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3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0.0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60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.7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7.1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4.3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2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.1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.7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.7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.0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.7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8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.82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.6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7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8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.9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7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6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00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.4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.6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8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.5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8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.4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10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.7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9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8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.7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6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.9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6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.9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70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.8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5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97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6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8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40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10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4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6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9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70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8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4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50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6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3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4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1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4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80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9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3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10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1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02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10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7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10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ЕТ МЕХАНИЗАТОР-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1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51.9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519.7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8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9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9.7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1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7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.8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7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.5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80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.3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.82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.6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97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.3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2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.3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8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4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42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7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1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6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8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3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1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7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6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К ОБЕД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6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6.8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68.97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СТОИЛОВ ЧУБР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20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.2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СТОИЛОВ ЧУБР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20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СТОИЛОВ ЧУБР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2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.3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3.58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ЙОРДАН КИРИЛОВ ПЕНЧ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1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ЙОРДАН КИРИЛОВ ПЕНЧ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5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5.1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ОСТАДИН КРАСИМИРОВ ТОД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00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.1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8.19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АРАНИ ТУР ЕО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8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ЕТОДИ АСЕНОВ КОСТАДИ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8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.2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ЕТОДИ АСЕНОВ КОСТАДИ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2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45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ЕТОДИ АСЕНОВ КОСТАДИ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.81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МИЛКО АНГЕЛОВ МИТР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11.5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115.940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3,т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055/16.09.2016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Марица, </w:t>
      </w:r>
      <w:r>
        <w:rPr>
          <w:sz w:val="24"/>
          <w:szCs w:val="24"/>
          <w:lang w:val="ru-RU"/>
        </w:rPr>
        <w:t xml:space="preserve">ЕКАТТЕ 4726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– 2017</w:t>
      </w:r>
      <w:r>
        <w:rPr>
          <w:sz w:val="24"/>
          <w:szCs w:val="24"/>
          <w:lang w:val="ru-RU"/>
        </w:rPr>
        <w:t xml:space="preserve"> година, както следва:</w:t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832"/>
        <w:gridCol w:w="1480"/>
        <w:gridCol w:w="1300"/>
        <w:gridCol w:w="1440"/>
      </w:tblGrid>
      <w:tr>
        <w:trPr>
          <w:trHeight w:val="1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</w:tr>
      <w:tr>
        <w:trPr>
          <w:trHeight w:val="1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ТАНАС ВЕСКОВ ГРЕУ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17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ТАНАС ВЕСКОВ ГРЕУ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73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ТАНАС ВЕСКОВ ГРЕУ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6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ТАНАС ВЕСКОВ ГРЕУ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9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ТАНАС ВЕСКОВ ГРЕУ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4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ТАНАС ВЕСКОВ ГРЕУ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3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.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5.56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.73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.16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91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50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59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18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80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61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55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36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2.30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10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7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79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51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1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5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5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0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5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9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0.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3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7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4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9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7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2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7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4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ЕНЦИСЛАВ ГЕОРГИЕВ МИХАЙ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0.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60.77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РАДКА ПЕТРОВА АРАНГЕЛО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5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35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ТРОЙБИЛД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16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ТРОЙБИЛД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4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ТРОЙБИЛД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4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ТРОЙБИЛД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4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ТРОЙБИЛД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7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ТРОЙБИЛД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6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ТРОЙБИЛД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ТРОЙБИЛД ЕО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1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.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5.45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ХРИСТО ГЕОРГИЕВ ВЕЛЧ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27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ХРИСТО ГЕОРГИЕВ ВЕЛЧ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18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ХРИСТО ГЕОРГИЕВ ВЕЛЧ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46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ХРИСТО ГЕОРГИЕВ ВЕЛЧ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2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ХРИСТО ГЕОРГИЕВ ВЕЛЧ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9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ХРИСТО ГЕОРГИЕВ ВЕЛЧ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0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.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.32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44.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89.45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РД-12-С-057/16.09.2016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 Гуцал</w:t>
      </w:r>
      <w:r>
        <w:rPr>
          <w:sz w:val="24"/>
          <w:szCs w:val="24"/>
          <w:lang w:val="ru-RU"/>
        </w:rPr>
        <w:t xml:space="preserve">, ЕКАТТЕ 18201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 – 2017</w:t>
      </w:r>
      <w:r>
        <w:rPr>
          <w:sz w:val="24"/>
          <w:szCs w:val="24"/>
          <w:lang w:val="ru-RU"/>
        </w:rPr>
        <w:t xml:space="preserve"> година, както следва:</w:t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832"/>
        <w:gridCol w:w="1360"/>
        <w:gridCol w:w="1360"/>
        <w:gridCol w:w="1380"/>
      </w:tblGrid>
      <w:tr>
        <w:trPr>
          <w:trHeight w:val="23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75А, АЛ.1 ОТ ППЗСПЗЗ</w:t>
            </w:r>
          </w:p>
        </w:tc>
      </w:tr>
      <w:tr>
        <w:trPr>
          <w:trHeight w:val="23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СКИ ПЪТИЩА И КАНА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 Д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4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4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7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8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8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9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8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0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5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1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ГРОФОРЕСТ 86 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4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3.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6.3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6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3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3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2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5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5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5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1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1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СЕН ИВА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5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0.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0.2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.1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8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.7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9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.1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4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4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6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1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4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1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28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4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1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3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8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4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90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6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2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0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5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ЧО 3 ЕО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9.8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59.6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5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7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6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8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5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8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0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9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ЕОРГИ СТОЯНОВ НИК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3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8.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6.3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ИМИТЪР СТОЯНОВ ПЕТ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0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8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ЙЛО ИВАНОВ БОРИ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7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.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8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6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2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5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2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9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0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7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0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7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7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4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1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9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2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4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4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2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1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2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2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7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0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ВАН АСЕН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2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5.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1.3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ИЛВАНА ВЕНЦ. МИХАЙЛОВА - ТОДОР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3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ИЛВАНА ВЕНЦ. МИХАЙЛОВА - ТОДОР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0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0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ИЛВАНА ВЕНЦ. МИХАЙЛОВА - ТОДОР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3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ИЛВАНА ВЕНЦ. МИХАЙЛОВА - ТОДОР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3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ИЛВАНА ВЕНЦ. МИХАЙЛОВА - ТОДОР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ИЛВАНА ВЕНЦ. МИХАЙЛОВА - ТОДОР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.5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ЦВЕТОМИР КИРИЛ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9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7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ЦВЕТОМИР КИРИЛ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90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ЦВЕТОМИР КИРИЛОВ ЙОРД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4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.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84.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69.380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</w:t>
      </w:r>
      <w:r>
        <w:rPr>
          <w:b/>
          <w:sz w:val="24"/>
          <w:szCs w:val="24"/>
          <w:lang w:val="bg-BG"/>
        </w:rPr>
        <w:t>Долнабаня</w:t>
      </w:r>
      <w:r>
        <w:rPr>
          <w:sz w:val="24"/>
          <w:szCs w:val="24"/>
          <w:lang w:val="bg-BG"/>
        </w:rPr>
        <w:t xml:space="preserve">, Банка ДСК Клон Костенец,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STSABGSF</w:t>
      </w:r>
      <w:r>
        <w:rPr>
          <w:b/>
          <w:sz w:val="24"/>
          <w:szCs w:val="24"/>
          <w:lang w:val="bg-BG"/>
        </w:rPr>
        <w:t>,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29</w:t>
      </w:r>
      <w:r>
        <w:rPr>
          <w:b/>
          <w:sz w:val="24"/>
          <w:szCs w:val="24"/>
        </w:rPr>
        <w:t>STSA</w:t>
      </w:r>
      <w:r>
        <w:rPr>
          <w:b/>
          <w:sz w:val="24"/>
          <w:szCs w:val="24"/>
          <w:lang w:val="ru-RU"/>
        </w:rPr>
        <w:t>93003310908910</w:t>
      </w:r>
      <w:r>
        <w:rPr>
          <w:sz w:val="24"/>
          <w:szCs w:val="24"/>
          <w:lang w:val="ru-RU"/>
        </w:rPr>
        <w:t xml:space="preserve"> 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За пътищата в землищата на селата </w:t>
      </w:r>
      <w:r>
        <w:rPr>
          <w:b/>
          <w:sz w:val="24"/>
          <w:szCs w:val="24"/>
          <w:lang w:val="bg-BG"/>
        </w:rPr>
        <w:t>Гуцал и Марица</w:t>
      </w:r>
      <w:r>
        <w:rPr>
          <w:sz w:val="24"/>
          <w:szCs w:val="24"/>
          <w:lang w:val="bg-BG"/>
        </w:rPr>
        <w:t xml:space="preserve"> сумите да се внесат по сметка на </w:t>
      </w:r>
      <w:r>
        <w:rPr>
          <w:b/>
          <w:sz w:val="24"/>
          <w:szCs w:val="24"/>
          <w:lang w:val="bg-BG"/>
        </w:rPr>
        <w:t xml:space="preserve">Община Самоков, Банка ЦКБ Клон Самоков,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CECBBGSF</w:t>
      </w:r>
      <w:r>
        <w:rPr>
          <w:b/>
          <w:sz w:val="24"/>
          <w:szCs w:val="24"/>
          <w:lang w:val="bg-BG"/>
        </w:rPr>
        <w:t>,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27</w:t>
      </w:r>
      <w:r>
        <w:rPr>
          <w:b/>
          <w:sz w:val="24"/>
          <w:szCs w:val="24"/>
        </w:rPr>
        <w:t>CECB</w:t>
      </w:r>
      <w:r>
        <w:rPr>
          <w:b/>
          <w:sz w:val="24"/>
          <w:szCs w:val="24"/>
          <w:lang w:val="ru-RU"/>
        </w:rPr>
        <w:t>97903362119801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Долна баня  </w:t>
      </w:r>
      <w:r>
        <w:rPr>
          <w:sz w:val="24"/>
          <w:szCs w:val="24"/>
          <w:lang w:val="bg-BG"/>
        </w:rPr>
        <w:t xml:space="preserve">и селата Гуцал и Марица </w:t>
      </w:r>
      <w:r>
        <w:rPr>
          <w:sz w:val="24"/>
          <w:szCs w:val="24"/>
          <w:lang w:val="ru-RU"/>
        </w:rPr>
        <w:t xml:space="preserve">за сведение и изпълнени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РИСТИНА СТОЙКО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b/>
          <w:b/>
          <w:i/>
          <w:i/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b/>
          <w:i/>
          <w:sz w:val="24"/>
          <w:szCs w:val="24"/>
          <w:lang w:val="ru-RU"/>
        </w:rPr>
        <w:t>/П/</w:t>
      </w:r>
      <w:r>
        <w:rPr>
          <w:b/>
          <w:i/>
          <w:color w:val="FFFFFF"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</w:rPr>
        <w:t xml:space="preserve"> област</w:t>
      </w:r>
    </w:p>
    <w:sectPr>
      <w:footerReference w:type="default" r:id="rId3"/>
      <w:type w:val="nextPage"/>
      <w:pgSz w:w="11906" w:h="16838"/>
      <w:pgMar w:left="1418" w:right="1240" w:gutter="0" w:header="0" w:top="562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MS P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  <w:lang w:eastAsia="en-US"/>
      </w:rPr>
      <w:t>http</w:t>
    </w:r>
    <w:r>
      <w:rPr>
        <w:rFonts w:cs="Verdana" w:ascii="Verdana" w:hAnsi="Verdana"/>
        <w:sz w:val="16"/>
        <w:szCs w:val="16"/>
        <w:lang w:val="ru-RU" w:eastAsia="en-US"/>
      </w:rPr>
      <w:t>://</w:t>
    </w:r>
    <w:r>
      <w:rPr>
        <w:rFonts w:cs="Verdana" w:ascii="Verdana" w:hAnsi="Verdana"/>
        <w:sz w:val="16"/>
        <w:szCs w:val="16"/>
        <w:lang w:eastAsia="en-US"/>
      </w:rPr>
      <w:t>mzh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eastAsia="en-US"/>
      </w:rPr>
      <w:t>government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eastAsia="en-US"/>
      </w:rPr>
      <w:t>bg</w:t>
    </w:r>
    <w:r>
      <w:rPr>
        <w:rFonts w:cs="Verdana" w:ascii="Verdana" w:hAnsi="Verdana"/>
        <w:sz w:val="16"/>
        <w:szCs w:val="16"/>
        <w:lang w:val="ru-RU" w:eastAsia="en-US"/>
      </w:rPr>
      <w:t>/</w:t>
    </w:r>
    <w:r>
      <w:rPr>
        <w:rFonts w:cs="Verdana" w:ascii="Verdana" w:hAnsi="Verdana"/>
        <w:sz w:val="16"/>
        <w:szCs w:val="16"/>
        <w:lang w:eastAsia="en-US"/>
      </w:rPr>
      <w:t>odz</w:t>
    </w:r>
    <w:r>
      <w:rPr>
        <w:rFonts w:cs="Verdana" w:ascii="Verdana" w:hAnsi="Verdana"/>
        <w:sz w:val="16"/>
        <w:szCs w:val="16"/>
        <w:lang w:val="ru-RU" w:eastAsia="en-US"/>
      </w:rPr>
      <w:t>-</w:t>
    </w:r>
    <w:r>
      <w:rPr>
        <w:rFonts w:cs="Verdana" w:ascii="Verdana" w:hAnsi="Verdana"/>
        <w:sz w:val="16"/>
        <w:szCs w:val="16"/>
        <w:lang w:eastAsia="en-US"/>
      </w:rPr>
      <w:t>sofiaoblast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9:00Z</dcterms:created>
  <dc:creator>serfse</dc:creator>
  <dc:description/>
  <dc:language>en-US</dc:language>
  <cp:lastModifiedBy>User</cp:lastModifiedBy>
  <cp:lastPrinted>2017-04-27T17:45:00Z</cp:lastPrinted>
  <dcterms:modified xsi:type="dcterms:W3CDTF">2017-05-02T12:29:00Z</dcterms:modified>
  <cp:revision>2</cp:revision>
  <dc:subject/>
  <dc:title/>
</cp:coreProperties>
</file>