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ложение № 2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ъм Заповед № РД 46-260/23.03.2012 г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ачална тръжна  цена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създаване и отглеждане на трайни насаждения, по периоди: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2962"/>
        <w:gridCol w:w="104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Трайни наса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Гратисен период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ериод на плододаване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bg-BG"/>
              </w:rPr>
              <w:t>год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bg-BG"/>
              </w:rPr>
              <w:t>год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bg-BG"/>
              </w:rPr>
              <w:t>лв./д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лозови наса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 - 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0.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 - 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0.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 останалия период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плододаван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вощни насаждения</w:t>
            </w:r>
            <w:r>
              <w:rPr>
                <w:sz w:val="24"/>
                <w:lang w:val="bg-BG"/>
              </w:rPr>
              <w:t>-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мкови, костилкови, черупк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 - 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0.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 останалия период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плододаван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5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ягодоплодни кул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bg-BG"/>
              </w:rPr>
              <w:t>за периода на плододаван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5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bg-BG"/>
              </w:rPr>
              <w:t>етерично-маслени култури</w:t>
            </w:r>
            <w:r>
              <w:rPr>
                <w:sz w:val="24"/>
                <w:lang w:val="bg-BG"/>
              </w:rPr>
              <w:t>-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оза, мента, лавандула, шипка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bg-BG"/>
              </w:rPr>
              <w:t>за периода на плододаван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bg-BG"/>
              </w:rPr>
              <w:t>култивирани билки</w:t>
            </w:r>
            <w:r>
              <w:rPr>
                <w:sz w:val="24"/>
                <w:lang w:val="bg-BG"/>
              </w:rPr>
              <w:t xml:space="preserve"> – 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рок на предоставяне – 5 год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- 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22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калифорнийски аспер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 - 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47.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bg-BG"/>
              </w:rPr>
              <w:t>срок на предоставяне – 15 годи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3 - 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0.00</w:t>
            </w:r>
          </w:p>
        </w:tc>
      </w:tr>
    </w:tbl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одължителността на периода на плододаване за отделните видове трайни насаждения се определя от приложенията към чл. 5 от Наредбата за базисните цени на трайните насаждения (ДВ бр. 107 от 2000 г.).</w:t>
      </w:r>
    </w:p>
    <w:p>
      <w:pPr>
        <w:pStyle w:val="Normal"/>
        <w:ind w:left="360" w:first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hanging="0"/>
      <w:jc w:val="both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</w:tabs>
      <w:jc w:val="both"/>
      <w:outlineLvl w:val="3"/>
    </w:pPr>
    <w:rPr>
      <w:rFonts w:ascii="Arial" w:hAnsi="Arial" w:cs="Arial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ok" w:hAnsi="Timok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>
      <w:jc w:val="center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widowControl w:val="false"/>
      <w:ind w:firstLine="360"/>
    </w:pPr>
    <w:rPr>
      <w:sz w:val="24"/>
      <w:lang w:val="bg-BG"/>
    </w:rPr>
  </w:style>
  <w:style w:type="paragraph" w:styleId="BodyText3">
    <w:name w:val="Body Text 3"/>
    <w:basedOn w:val="Normal"/>
    <w:qFormat/>
    <w:pPr>
      <w:widowControl w:val="false"/>
      <w:ind w:right="283" w:hanging="0"/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56:00Z</dcterms:created>
  <dc:creator>desi</dc:creator>
  <dc:description/>
  <cp:keywords/>
  <dc:language>en-US</dc:language>
  <cp:lastModifiedBy>zsdimitrova</cp:lastModifiedBy>
  <cp:lastPrinted>2010-03-15T16:24:00Z</cp:lastPrinted>
  <dcterms:modified xsi:type="dcterms:W3CDTF">2012-03-23T14:22:00Z</dcterms:modified>
  <cp:revision>5</cp:revision>
  <dc:subject/>
  <dc:title> МИНИСТЕРСТВО НА ЗЕМЕДЕЛИЕТО И ГОРИТЕ  </dc:title>
</cp:coreProperties>
</file>