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  <w:t xml:space="preserve">   № </w:t>
      </w:r>
      <w:r>
        <w:rPr>
          <w:b/>
          <w:lang w:val="bg-BG"/>
        </w:rPr>
        <w:t>РД – 12 – Р -109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София,26.02.2018г.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 75 от 27 септемв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№ РД-12-27/ 20.02.2018г. и във връзка с чл.99 т.2 и чл.62 ал.2 от АПК относно създаване на масиви за ползване на земеделски земи за стопанската 2017/2018г. за допуснати очевидни фактически грешки в служебното разпределение одобрено със заповед РД-12-Р-085/15.09.2017г., като имоти с правно основание и сключени договори, заявени с декларации по чл.70 от ППЗСПЗЗ, са попаднали в заповедта като бели петна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b/>
          <w:lang w:val="bg-BG"/>
        </w:rPr>
        <w:t>О Т М Е Н Я М</w: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ЗАПОВЕД РД-12-Р-085/15.09.2017г. по чл. 37в, ал.2 от ЗСПЗЗ</w:t>
      </w:r>
      <w:r>
        <w:rPr>
          <w:lang w:val="bg-BG"/>
        </w:rPr>
        <w:t xml:space="preserve"> за определяне 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3,т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lang w:val="bg-BG"/>
        </w:rPr>
        <w:t>служебно разпределение</w:t>
      </w:r>
      <w:r>
        <w:rPr>
          <w:lang w:val="bg-BG"/>
        </w:rPr>
        <w:t xml:space="preserve"> </w:t>
      </w:r>
      <w:r>
        <w:rPr>
          <w:b/>
          <w:lang w:val="bg-BG"/>
        </w:rPr>
        <w:t>за</w:t>
      </w:r>
      <w:r>
        <w:rPr>
          <w:lang w:val="bg-BG"/>
        </w:rPr>
        <w:t xml:space="preserve"> </w:t>
      </w:r>
      <w:r>
        <w:rPr>
          <w:b/>
          <w:lang w:val="bg-BG"/>
        </w:rPr>
        <w:t>орна 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 xml:space="preserve">с Белопопци, общ. Горна Малина, </w:t>
      </w:r>
      <w:r>
        <w:rPr>
          <w:lang w:val="bg-BG"/>
        </w:rPr>
        <w:t>област София, за стопанската 201</w:t>
      </w:r>
      <w:r>
        <w:rPr>
          <w:lang w:val="ru-RU"/>
        </w:rPr>
        <w:t>7</w:t>
      </w:r>
      <w:r>
        <w:rPr>
          <w:lang w:val="bg-BG"/>
        </w:rPr>
        <w:t xml:space="preserve"> – 201</w:t>
      </w:r>
      <w:r>
        <w:rPr>
          <w:lang w:val="ru-RU"/>
        </w:rPr>
        <w:t>8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lang w:val="bg-BG"/>
        </w:rPr>
      </w:pPr>
      <w:r>
        <w:rPr>
          <w:b/>
          <w:lang w:val="bg-BG"/>
        </w:rPr>
        <w:t>ОПРЕДЕЛЯМ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 xml:space="preserve">и имоти за ползване по  </w:t>
      </w:r>
      <w:r>
        <w:rPr>
          <w:lang w:val="ru-RU"/>
        </w:rPr>
        <w:t xml:space="preserve">37в ал.3 т.2 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служебно разпредел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 земя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за землището на </w:t>
      </w:r>
      <w:r>
        <w:rPr>
          <w:b/>
          <w:lang w:val="bg-BG"/>
        </w:rPr>
        <w:t xml:space="preserve">с Белопопци, общ. </w:t>
      </w:r>
      <w:bookmarkStart w:id="0" w:name="OLE_LINK3"/>
      <w:bookmarkStart w:id="1" w:name="OLE_LINK2"/>
      <w:bookmarkStart w:id="2" w:name="OLE_LINK1"/>
      <w:r>
        <w:rPr>
          <w:b/>
          <w:lang w:val="bg-BG"/>
        </w:rPr>
        <w:t>Горна Малина</w:t>
      </w:r>
      <w:bookmarkEnd w:id="0"/>
      <w:bookmarkEnd w:id="1"/>
      <w:bookmarkEnd w:id="2"/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ЕКАТТЕ 03705 област София, за стопанската </w:t>
      </w:r>
      <w:r>
        <w:rPr>
          <w:b/>
          <w:lang w:val="bg-BG"/>
        </w:rPr>
        <w:t>201</w:t>
      </w:r>
      <w:r>
        <w:rPr>
          <w:b/>
          <w:lang w:val="ru-RU"/>
        </w:rPr>
        <w:t>7</w:t>
      </w:r>
      <w:r>
        <w:rPr>
          <w:b/>
          <w:lang w:val="bg-BG"/>
        </w:rPr>
        <w:t xml:space="preserve"> – 201</w:t>
      </w:r>
      <w:r>
        <w:rPr>
          <w:b/>
          <w:lang w:val="ru-RU"/>
        </w:rPr>
        <w:t>8</w:t>
      </w:r>
      <w:r>
        <w:rPr>
          <w:b/>
          <w:lang w:val="bg-BG"/>
        </w:rPr>
        <w:t xml:space="preserve"> година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980"/>
        <w:gridCol w:w="980"/>
        <w:gridCol w:w="1041"/>
        <w:gridCol w:w="980"/>
        <w:gridCol w:w="960"/>
        <w:gridCol w:w="1240"/>
      </w:tblGrid>
      <w:tr>
        <w:trPr>
          <w:trHeight w:val="23" w:hRule="atLeast"/>
          <w:cantSplit w:val="true"/>
        </w:trPr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ИВ №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МОТ С РЕГИСТРИРАНО ПРАВНО ОСНОВАНИЕ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ИМОТ ПО ЧЛ. 37В, АЛ. 3, Т. 2 ОТ ЗСПЗЗ</w:t>
            </w:r>
          </w:p>
        </w:tc>
      </w:tr>
      <w:tr>
        <w:trPr>
          <w:trHeight w:val="23" w:hRule="atLeast"/>
        </w:trPr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 Д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ЪЛЖИМО РЕНТНО ПЛАЩАНЕ В ЛВ.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7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.2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9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.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.3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.9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.1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.0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2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1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8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3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.94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7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2.54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4.5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6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4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2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.4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.4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.2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5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2.6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9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1.5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7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.1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.3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.2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.2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0.0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.2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3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9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.9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.03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7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.6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6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.1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3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.63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.83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.7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.84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6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1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.53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9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4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.54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.9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6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.6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.9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.53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9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2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9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.4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3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137,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6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.4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3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6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5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4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0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6.3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.3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.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3.9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.3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6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2.9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4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.0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.23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.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9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9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.1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.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3.5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.0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8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.2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.4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.9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7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5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.2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.4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7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6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.2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.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.9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.9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.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5.2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13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7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4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8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7.1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9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.2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3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8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4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7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4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.83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.8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.4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.8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5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9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7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8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9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7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.0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.8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8.9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.9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.8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.2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9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0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3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3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5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8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.5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.7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.9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.8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5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4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3.6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7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5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7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.6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.0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6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9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7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9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.7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.04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.8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.2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7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.4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.7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.3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7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1.8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.7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.9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7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.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.9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.8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.6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.9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8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9.7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3.1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.54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,8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.2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7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7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6.1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3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2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3.6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3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3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.2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.5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.6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.1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.9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.2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1.6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9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4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9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9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3.4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4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2.5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.0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.7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.5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8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6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0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.2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.7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9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5.7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.1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.5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5.6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.75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6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.8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.63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.7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6.6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2.1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.8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АГРА МАЧЕВ И СТОЯНОВ"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338.7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492.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6901.9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БОЯНА АГРО ЕМ"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.3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.8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54.3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"ТОКАЛА"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.6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7.2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0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2.6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77.2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8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.2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1.9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8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3.9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4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.8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.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.4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3.03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БЛУПЛАН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57.8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2.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453.0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2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0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81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9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8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9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9.6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.3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6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6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5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.5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4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3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70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6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.07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4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.6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6.2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9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7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4.5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4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3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2.1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.3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1.8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.2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4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9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3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ЗП-МИХАИЛ МИХАЙЛОВ ЕО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1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470.3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42.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592.21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3.6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.6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6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3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.5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4.0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3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8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6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3.0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4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8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.5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4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8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4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.8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9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ИВАН БОЯНОВ ПЕТ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80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65.3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3.6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31.79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0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1.1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2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3.76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.24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.28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.50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ЛЮБОМИРА СТАМЕНОВА ИВ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4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62</w:t>
            </w:r>
          </w:p>
        </w:tc>
      </w:tr>
      <w:tr>
        <w:trPr>
          <w:trHeight w:val="23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ОБЩО за ползвателя (дк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2.9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5.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13.59</w:t>
            </w:r>
          </w:p>
        </w:tc>
      </w:tr>
      <w:tr>
        <w:trPr>
          <w:trHeight w:val="2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О за ЗЕМЛИЩЕТО (дка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5.26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3.1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4.15</w:t>
            </w:r>
          </w:p>
        </w:tc>
      </w:tr>
    </w:tbl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двуседмичен срок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 ползвател който не е заплатил сумите за ползваните земи по чл.37в ал.3 т.2 от ЗСПЗЗ, съгласно заповедта по ал.4, се прилага чл.34 ал.6 от 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Копие от заповедта да бъде връчена на началника на ОСЗ –</w:t>
      </w:r>
      <w:r>
        <w:rPr>
          <w:lang w:val="bg-BG"/>
        </w:rPr>
        <w:t xml:space="preserve"> Горна Малина</w:t>
      </w:r>
      <w:r>
        <w:rPr>
          <w:lang w:val="ru-RU"/>
        </w:rPr>
        <w:t xml:space="preserve"> и на представителите на община</w:t>
      </w:r>
      <w:r>
        <w:rPr>
          <w:lang w:val="bg-BG"/>
        </w:rPr>
        <w:t xml:space="preserve"> Горна Малина</w:t>
      </w:r>
      <w:r>
        <w:rPr>
          <w:lang w:val="ru-RU"/>
        </w:rPr>
        <w:t xml:space="preserve"> и кметство на с. Белопопци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НТОНИЯ СТОИМЕНОВ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  <w:tab/>
        <w:tab/>
        <w:tab/>
        <w:tab/>
        <w:tab/>
        <w:t xml:space="preserve">/П/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iCs/>
          <w:color w:val="000000"/>
          <w:sz w:val="22"/>
          <w:shd w:fill="FFFFFF" w:val="clear"/>
          <w:lang w:val="ru-RU"/>
        </w:rPr>
      </w:pPr>
      <w:r>
        <w:rPr>
          <w:i/>
          <w:iCs/>
          <w:color w:val="000000"/>
          <w:sz w:val="22"/>
          <w:shd w:fill="FFFFFF" w:val="clear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432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95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5:00Z</dcterms:created>
  <dc:creator>User</dc:creator>
  <dc:description/>
  <dc:language>en-US</dc:language>
  <cp:lastModifiedBy>User</cp:lastModifiedBy>
  <cp:lastPrinted>2018-02-23T16:21:00Z</cp:lastPrinted>
  <dcterms:modified xsi:type="dcterms:W3CDTF">2018-02-26T14:25:00Z</dcterms:modified>
  <cp:revision>3</cp:revision>
  <dc:subject/>
  <dc:title>ДО</dc:title>
</cp:coreProperties>
</file>