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РД-12-С-020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</w:t>
      </w:r>
      <w:r>
        <w:rPr>
          <w:b/>
          <w:lang w:val="bg-BG"/>
        </w:rPr>
        <w:t>София, 15.09.2016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12 от 12 февруари 2016г.,  чл.37в, ал.4 </w:t>
      </w:r>
      <w:r>
        <w:rPr>
          <w:i/>
          <w:color w:val="0000FF"/>
          <w:u w:val="single"/>
          <w:lang w:val="bg-BG"/>
        </w:rPr>
        <w:t xml:space="preserve"> </w:t>
      </w:r>
      <w:r>
        <w:rPr>
          <w:lang w:val="bg-BG"/>
        </w:rPr>
        <w:t>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 xml:space="preserve"> РД-12-167/ 04.08.2016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Масивите за ползване /МП/ и имоти за ползване по чл. 37в, ал.2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 Саранци , общ. Горна Малина , ЕКАТТЕ 65419 област Софийска, за стопанската 2016 – 2017 година, както следва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851"/>
        <w:gridCol w:w="709"/>
        <w:gridCol w:w="1531"/>
        <w:gridCol w:w="806"/>
        <w:gridCol w:w="769"/>
        <w:gridCol w:w="2138"/>
      </w:tblGrid>
      <w:tr>
        <w:trPr>
          <w:trHeight w:val="227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С РЕГИСТРИР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37В, АЛ.3, Т.2 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ЛАЩА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"БАЛАКЛ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4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154,0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9,06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966,96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ЕСПОИР БИ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9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ОИР БИ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ОИР БИ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ОИР БИ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"ДЕМЕТРА 1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ЕМЕТРА 1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ЕМЕТРА 1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ЕМЕТРА 1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ЕМЕТРА 1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4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5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7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6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4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6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 АРЕНДАТО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,80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,27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5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1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6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bg-BG"/>
              </w:rPr>
              <w:t>БЩО ЗА ЗЕМЛИЩЕТО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bg-BG"/>
              </w:rPr>
              <w:t>ДК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,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  <w:r>
              <w:rPr>
                <w:b/>
                <w:bCs/>
                <w:sz w:val="16"/>
                <w:szCs w:val="16"/>
                <w:lang w:val="bg-BG"/>
              </w:rPr>
              <w:t>,26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textAlignment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, заедно с окончателните регистри и карта на ползването, да се обявив кметството и в сградата на общинската служба по земеделие и се публикува на интернет 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лзвателите на земеделски земи са длъжни да внесат по транзитна бюджетна сметка в областна дирекция "Земеделие" – Софийска област,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ru-RU"/>
        </w:rPr>
        <w:t>Банка: Уни Кредит Булбанк,</w:t>
      </w:r>
      <w:r>
        <w:rPr>
          <w:b/>
          <w:lang w:val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BIC: UNCRBGSF,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 xml:space="preserve">IBAN: BG67 UNCR 7000 3319 7337 51,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За ползвател който не е заплатил сумите за ползваните земи по чл.37в ал.3 т.2 от ЗСПЗЗ, съгласно заповедта по ал.4, се прилага чл.34 ал.6 от 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пие от заповедта да бъде връчена на Началника на ОСЗ – Горна Малина , на представителите на община Горна Малина и кметство на с. С</w:t>
      </w:r>
      <w:r>
        <w:rPr>
          <w:lang w:val="bg-BG"/>
        </w:rPr>
        <w:t>аранци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</w:p>
  <w:p>
    <w:pPr>
      <w:pStyle w:val="Normal"/>
      <w:jc w:val="center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b/>
        <w:b/>
        <w:szCs w:val="22"/>
        <w:lang w:val="bg-BG"/>
      </w:rPr>
    </w:pPr>
    <w:r>
      <w:rPr>
        <w:rFonts w:eastAsia="Calibri"/>
        <w:b/>
        <w:szCs w:val="22"/>
        <w:lang w:val="bg-BG"/>
      </w:rPr>
    </w:r>
  </w:p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User</dc:creator>
  <dc:description/>
  <cp:keywords/>
  <dc:language>en-US</dc:language>
  <cp:lastModifiedBy>work</cp:lastModifiedBy>
  <cp:lastPrinted>2016-01-22T15:09:00Z</cp:lastPrinted>
  <dcterms:modified xsi:type="dcterms:W3CDTF">2016-10-07T15:49:00Z</dcterms:modified>
  <cp:revision>3</cp:revision>
  <dc:subject/>
  <dc:title>ДО</dc:title>
</cp:coreProperties>
</file>