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b/>
          <w:b/>
          <w:lang w:val="bg-BG"/>
        </w:rPr>
      </w:pPr>
      <w:r>
        <w:rPr>
          <w:b/>
          <w:lang w:val="bg-BG"/>
        </w:rPr>
        <w:t xml:space="preserve">            </w:t>
      </w:r>
    </w:p>
    <w:p>
      <w:pPr>
        <w:pStyle w:val="Normal"/>
        <w:ind w:left="2160" w:firstLine="720"/>
        <w:rPr>
          <w:b/>
          <w:b/>
          <w:lang w:val="bg-BG"/>
        </w:rPr>
      </w:pPr>
      <w:r>
        <w:rPr>
          <w:b/>
          <w:lang w:val="bg-BG"/>
        </w:rPr>
        <w:t xml:space="preserve">      </w:t>
      </w:r>
    </w:p>
    <w:p>
      <w:pPr>
        <w:pStyle w:val="Normal"/>
        <w:ind w:left="2160" w:firstLine="720"/>
        <w:rPr/>
      </w:pPr>
      <w:r>
        <w:rPr>
          <w:b/>
          <w:lang w:val="bg-BG"/>
        </w:rPr>
        <w:t xml:space="preserve">                </w:t>
      </w:r>
      <w:r>
        <w:rPr>
          <w:b/>
          <w:lang w:val="bg-BG"/>
        </w:rPr>
        <w:t>З А П О В Е Д</w:t>
      </w:r>
    </w:p>
    <w:p>
      <w:pPr>
        <w:pStyle w:val="Normal"/>
        <w:ind w:left="3600" w:hanging="0"/>
        <w:rPr>
          <w:lang w:val="bg-BG"/>
        </w:rPr>
      </w:pPr>
      <w:r>
        <w:rPr>
          <w:lang w:val="bg-BG"/>
        </w:rPr>
        <w:t xml:space="preserve">   № </w:t>
      </w:r>
      <w:r>
        <w:rPr>
          <w:lang w:val="bg-BG"/>
        </w:rPr>
        <w:t>РД-12-С-445</w:t>
      </w:r>
    </w:p>
    <w:p>
      <w:pPr>
        <w:pStyle w:val="Normal"/>
        <w:ind w:left="2880" w:firstLine="720"/>
        <w:rPr/>
      </w:pPr>
      <w:r>
        <w:rPr>
          <w:lang w:val="bg-BG"/>
        </w:rPr>
        <w:t>София, 26.09.201</w:t>
      </w:r>
      <w:r>
        <w:rPr/>
        <w:t>8</w:t>
      </w:r>
      <w:r>
        <w:rPr>
          <w:lang w:val="bg-BG"/>
        </w:rPr>
        <w:t xml:space="preserve"> г.  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</w:t>
      </w:r>
      <w:r>
        <w:rPr>
          <w:lang w:val="bg-BG"/>
        </w:rPr>
        <w:t>На основание чл.3, ал.4 от Устройствения правилник на областните дирекции “Земеделие”, в сила от 26.01.2010г., издаден от Министерството на земеделието и храните, обн.ДВ. бр.7/26.01.2010г.,</w:t>
      </w:r>
      <w:r>
        <w:rPr>
          <w:lang w:val="ru-RU"/>
        </w:rPr>
        <w:t xml:space="preserve"> </w:t>
      </w:r>
      <w:r>
        <w:rPr>
          <w:lang w:val="bg-BG"/>
        </w:rPr>
        <w:t xml:space="preserve">посл. изм. ДВ. бр. 75 от 27 септември 2016г., чл.37в, ал.4 от Закона за собствеността и ползването на земеделските земи /ЗСПЗЗ/, чл.75а от Правилника за прилагане на ЗСПЗЗ и във връзка с доклад на комисия, назначена с моя заповед № РД-12-379/ </w:t>
      </w:r>
      <w:r>
        <w:rPr/>
        <w:t>01</w:t>
      </w:r>
      <w:r>
        <w:rPr>
          <w:lang w:val="bg-BG"/>
        </w:rPr>
        <w:t>.08.201</w:t>
      </w:r>
      <w:r>
        <w:rPr/>
        <w:t>8</w:t>
      </w:r>
      <w:r>
        <w:rPr>
          <w:lang w:val="bg-BG"/>
        </w:rPr>
        <w:t>г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2160" w:firstLine="720"/>
        <w:jc w:val="both"/>
        <w:rPr>
          <w:lang w:val="bg-BG"/>
        </w:rPr>
      </w:pPr>
      <w:r>
        <w:rPr>
          <w:b/>
          <w:lang w:val="bg-BG"/>
        </w:rPr>
        <w:t xml:space="preserve">                    </w:t>
      </w:r>
      <w:r>
        <w:rPr>
          <w:b/>
          <w:lang w:val="bg-BG"/>
        </w:rPr>
        <w:t>О П Р Е Д Е Л Я</w:t>
      </w:r>
      <w:r>
        <w:rPr>
          <w:lang w:val="bg-BG"/>
        </w:rPr>
        <w:t xml:space="preserve"> </w:t>
      </w:r>
      <w:r>
        <w:rPr>
          <w:b/>
          <w:lang w:val="bg-BG"/>
        </w:rPr>
        <w:t>М</w:t>
      </w:r>
      <w:r>
        <w:rPr>
          <w:lang w:val="bg-BG"/>
        </w:rPr>
        <w:t>:</w:t>
      </w:r>
    </w:p>
    <w:p>
      <w:pPr>
        <w:pStyle w:val="Normal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>Масивите за ползване /МП/</w:t>
      </w:r>
      <w:r>
        <w:rPr>
          <w:lang w:val="ru-RU"/>
        </w:rPr>
        <w:t xml:space="preserve"> </w:t>
      </w:r>
      <w:r>
        <w:rPr>
          <w:lang w:val="bg-BG"/>
        </w:rPr>
        <w:t>и имоти за ползване по  чл. 37в ал.2</w:t>
      </w:r>
      <w:r>
        <w:rPr/>
        <w:t xml:space="preserve"> </w:t>
      </w:r>
      <w:r>
        <w:rPr>
          <w:lang w:val="bg-BG"/>
        </w:rPr>
        <w:t xml:space="preserve">от ЗСПЗЗ, разпределени в границите им съобразно, изготвеното </w:t>
      </w:r>
      <w:r>
        <w:rPr>
          <w:b/>
          <w:lang w:val="bg-BG"/>
        </w:rPr>
        <w:t>доброволно споразумение</w:t>
      </w:r>
      <w:r>
        <w:rPr>
          <w:lang w:val="bg-BG"/>
        </w:rPr>
        <w:t xml:space="preserve"> за </w:t>
      </w:r>
      <w:r>
        <w:rPr>
          <w:b/>
          <w:lang w:val="bg-BG"/>
        </w:rPr>
        <w:t>орна земя</w:t>
      </w:r>
      <w:r>
        <w:rPr>
          <w:lang w:val="bg-BG"/>
        </w:rPr>
        <w:t xml:space="preserve"> за землището на </w:t>
      </w:r>
      <w:r>
        <w:rPr>
          <w:b/>
          <w:lang w:val="bg-BG"/>
        </w:rPr>
        <w:t>с. Туден, общ. Годеч</w:t>
      </w:r>
      <w:r>
        <w:rPr>
          <w:lang w:val="ru-RU"/>
        </w:rPr>
        <w:t xml:space="preserve"> </w:t>
      </w:r>
      <w:r>
        <w:rPr>
          <w:lang w:val="bg-BG"/>
        </w:rPr>
        <w:t>ЕКАТТЕ 73417, област София, за стопанската 201</w:t>
      </w:r>
      <w:r>
        <w:rPr/>
        <w:t>8</w:t>
      </w:r>
      <w:r>
        <w:rPr>
          <w:lang w:val="bg-BG"/>
        </w:rPr>
        <w:t>/201</w:t>
      </w:r>
      <w:r>
        <w:rPr/>
        <w:t>9</w:t>
      </w:r>
      <w:r>
        <w:rPr>
          <w:lang w:val="bg-BG"/>
        </w:rPr>
        <w:t xml:space="preserve"> година, както следв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1057" w:type="dxa"/>
        <w:jc w:val="left"/>
        <w:tblInd w:w="-71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3"/>
        <w:gridCol w:w="992"/>
        <w:gridCol w:w="993"/>
        <w:gridCol w:w="1134"/>
        <w:gridCol w:w="992"/>
        <w:gridCol w:w="1134"/>
        <w:gridCol w:w="1559"/>
      </w:tblGrid>
      <w:tr>
        <w:trPr>
          <w:trHeight w:val="495" w:hRule="atLeast"/>
          <w:cantSplit w:val="true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ОЛЗВАТЕЛ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АСИВ №</w:t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bg-BG"/>
              </w:rPr>
              <w:t>ИМОТ С  РЕГИСТРИРАНО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bg-BG"/>
              </w:rPr>
              <w:t>ПРАВНО ОСНОВАНИЕ</w:t>
            </w:r>
          </w:p>
        </w:tc>
        <w:tc>
          <w:tcPr>
            <w:tcW w:w="3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МОТ ПО ЧЛ. 37В, АЛ. 3, Т. 2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№ </w:t>
            </w:r>
            <w:r>
              <w:rPr>
                <w:b/>
                <w:lang w:val="bg-BG"/>
              </w:rPr>
              <w:t>НА ИМО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ЛОЩ ДК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А ИМО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ЛОЩ ДК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ЪЛЖИМО РЕНТНО ПЛАЩАНЕ ЛВ.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"РУМАКС 63"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24.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13.8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"РУМАКС 63"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24.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7.91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94.96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"РУМАКС 63"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24.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7.87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"РУМАКС 63"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24.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4.9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"РУМАКС 63"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24.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3.9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"РУМАКС 63"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24.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3.98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"РУМАКС 63"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24.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3.97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47.75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"РУМАКС 63"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24.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3.96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/>
                <w:b/>
                <w:bCs/>
              </w:rPr>
            </w:pPr>
            <w:r>
              <w:rPr>
                <w:b/>
                <w:bCs/>
              </w:rPr>
              <w:t>ОБЩО за ползвателя (дка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.6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.89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2.71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"РУМАКС М"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24.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29.2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"РУМАКС М"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24.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14.0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"РУМАКС М"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24.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13.9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"РУМАКС М"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24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11.5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"РУМАКС М"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24.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8.40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100.90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"РУМАКС М"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24.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3.6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"РУМАКС М"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24.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3.0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36.01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"РУМАКС М"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24.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2.96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"РУМАКС М"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24.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1.7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"РУМАКС М"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24.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1.54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"РУМАКС М"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24.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1.1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13.22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"РУМАКС М"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9.5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0.36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4.33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"РУМАКС М"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7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24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0.8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"РУМАКС М"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7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24.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0.3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/>
                <w:b/>
                <w:bCs/>
              </w:rPr>
            </w:pPr>
            <w:r>
              <w:rPr>
                <w:b/>
                <w:bCs/>
              </w:rPr>
              <w:t>ОБЩО за ползвателя (дка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.9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.87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4.46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АЛЕКСАНДЪР ГЕОРГИЕВ АЛЕКСАНДР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13.1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1.07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12.91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АЛЕКСАНДЪР ГЕОРГИЕВ АЛЕКСАНДР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13.1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0.96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11.56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АЛЕКСАНДЪР ГЕОРГИЕВ АЛЕКСАНДР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13.3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2.28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27.44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АЛЕКСАНДЪР ГЕОРГИЕВ АЛЕКСАНДР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13.3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1.56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18.83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АЛЕКСАНДЪР ГЕОРГИЕВ АЛЕКСАНДР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13.3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7.5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АЛЕКСАНДЪР ГЕОРГИЕВ АЛЕКСАНДР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13.1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7.44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89.37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АЛЕКСАНДЪР ГЕОРГИЕВ АЛЕКСАНДР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6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7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6.5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АЛЕКСАНДЪР ГЕОРГИЕВ АЛЕКСАНДР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8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13.1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1.11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13.43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/>
                <w:b/>
                <w:bCs/>
              </w:rPr>
            </w:pPr>
            <w:r>
              <w:rPr>
                <w:b/>
                <w:bCs/>
              </w:rPr>
              <w:t>ОБЩО за ползвателя (дка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.1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.46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3.55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АЛЕКСАНДЪР ПЛАМЕНОВ КОНСУ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13.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2.22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26.73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АЛЕКСАНДЪР ПЛАМЕНОВ КОНСУ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13.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0.88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10.62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АЛЕКСАНДЪР ПЛАМЕНОВ КОНСУ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1.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1.3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АЛЕКСАНДЪР ПЛАМЕНОВ КОНСУ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1.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1.3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АЛЕКСАНДЪР ПЛАМЕНОВ КОНСУ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1.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0.9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АЛЕКСАНДЪР ПЛАМЕНОВ КОНСУ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1.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0.87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АЛЕКСАНДЪР ПЛАМЕНОВ КОНСУ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1.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0.7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АЛЕКСАНДЪР ПЛАМЕНОВ КОНСУ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1.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0.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АЛЕКСАНДЪР ПЛАМЕНОВ КОНСУ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1.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0.93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11.16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АЛЕКСАНДЪР ПЛАМЕНОВ КОНСУ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1.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0.65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АЛЕКСАНДЪР ПЛАМЕНОВ КОНСУ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1.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0.49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5.98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АЛЕКСАНДЪР ПЛАМЕНОВ КОНСУ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1.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0.4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АЛЕКСАНДЪР ПЛАМЕНОВ КОНСУ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1.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0.37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4.44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АЛЕКСАНДЪР ПЛАМЕНОВ КОНСУ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1.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0.2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/>
                <w:b/>
                <w:bCs/>
              </w:rPr>
            </w:pPr>
            <w:r>
              <w:rPr>
                <w:b/>
                <w:bCs/>
              </w:rPr>
              <w:t>ОБЩО за ползвателя (дка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.05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9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.93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АНИТА ЙОРДАНОВА ЕВСТАТИЕ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13.1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9.4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АНИТА ЙОРДАНОВА ЕВСТАТИЕ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13.3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0.2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2.42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АНИТА ЙОРДАНОВА ЕВСТАТИЕ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1.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1.4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АНИТА ЙОРДАНОВА ЕВСТАТИЕ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1.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0.5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АНИТА ЙОРДАНОВА ЕВСТАТИЕ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4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7.1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3.57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АНИТА ЙОРДАНОВА ЕВСТАТИЕ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7.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5.15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61.88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АНИТА ЙОРДАНОВА ЕВСТАТИЕ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7.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2.35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28.21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АНИТА ЙОРДАНОВА ЕВСТАТИЕ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29.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0.1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АНИТА ЙОРДАНОВА ЕВСТАТИЕ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29.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0.1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АНИТА ЙОРДАНОВА ЕВСТАТИЕ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7.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6.43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77.16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АНИТА ЙОРДАНОВА ЕВСТАТИЕ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1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7.15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1.0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12.11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/>
                <w:b/>
                <w:bCs/>
              </w:rPr>
            </w:pPr>
            <w:r>
              <w:rPr>
                <w:b/>
                <w:bCs/>
              </w:rPr>
              <w:t>ОБЩО за ползвателя (дка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.3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.14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1.77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АРДИС 2006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25.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29.1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АРДИС 2006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25.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4.5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АРДИС 2006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25.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2.58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31.06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АРДИС 2006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25.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1.69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20.38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АРДИС 2006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25.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1.17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АРДИС 2006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25.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0.9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АРДИС 2006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0.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27.5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АРДИС 2006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0.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17.5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АРДИС 2006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0.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11.0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АРДИС 2006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0.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7.9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АРДИС 2006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0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7.48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АРДИС 2006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0.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6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АРДИС 2006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0.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5.97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АРДИС 2006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0.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5.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АРДИС 2006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0.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4.56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АРДИС 2006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0.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4.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АРДИС 2006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0.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3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АРДИС 2006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0.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3.2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АРДИС 2006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0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2.8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АРДИС 2006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0.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2.6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АРДИС 2006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0.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2.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АРДИС 2006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0.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2.0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АРДИС 2006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0.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2.0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АРДИС 2006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0.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2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АРДИС 2006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11.15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1.9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АРДИС 2006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11.15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1.8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АРДИС 2006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9.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1.7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АРДИС 2006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0.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1.71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20.58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АРДИС 2006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11.1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1.6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АРДИС 2006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9.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1.6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АРДИС 2006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9.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1.64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АРДИС 2006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11.1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1.6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АРДИС 2006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0.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1.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АРДИС 2006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0.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1.37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АРДИС 2006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0.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1.2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АРДИС 2006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0.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1.2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АРДИС 2006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0.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1.0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АРДИС 2006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0.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1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АРДИС 2006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0.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1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АРДИС 2006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0.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1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АРДИС 2006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0.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1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АРДИС 2006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0.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0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АРДИС 2006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0.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0.9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АРДИС 2006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0.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0.9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АРДИС 2006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0.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0.7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АРДИС 2006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11.1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0.74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8.91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АРДИС 2006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0.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0.2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2.40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АРДИС 2006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9.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0.1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АРДИС 2006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0.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0.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АРДИС 2006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3.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15.1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АРДИС 2006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3.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13.9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АРДИС 2006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3.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13.5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АРДИС 2006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3.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6.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АРДИС 2006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3.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5.8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АРДИС 2006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3.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5.6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АРДИС 2006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3.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5.15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АРДИС 2006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3.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5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АРДИС 2006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3.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3.9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АРДИС 2006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3.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3.87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АРДИС 2006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3.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3.7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АРДИС 2006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3.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3.6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АРДИС 2006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3.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3.58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АРДИС 2006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3.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3.58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АРДИС 2006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3.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3.2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АРДИС 2006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3.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3.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АРДИС 2006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3.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2.9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АРДИС 2006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3.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2.79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33.53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АРДИС 2006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3.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2.6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АРДИС 2006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3.4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2.4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АРДИС 2006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3.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1.5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АРДИС 2006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3.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1.4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АРДИС 2006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3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1.2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АРДИС 2006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3.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0.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АРДИС 2006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3.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0.48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5.79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АРДИС 2006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3.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0.4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АРДИС 2006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3.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0.3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3.75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АРДИС 2006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3.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0.22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2.69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АРДИС 2006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3.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0.15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АРДИС 2006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29.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2.7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АРДИС 2006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29.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2.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АРДИС 2006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29.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2.25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АРДИС 2006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29.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1.54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18.50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АРДИС 2006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29.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1.46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АРДИС 2006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29.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1.3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АРДИС 2006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29.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1.3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АРДИС 2006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29.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1.18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АРДИС 2006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2.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5.87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АРДИС 2006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2.7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3.9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АРДИС 2006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2.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3.67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АРДИС 2006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2.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2.8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АРДИС 2006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2.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2.4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АРДИС 2006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2.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2.3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АРДИС 2006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2.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2.2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АРДИС 2006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2.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1.98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АРДИС 2006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2.7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1.1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АРДИС 2006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2.7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1.1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АРДИС 2006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2.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1.1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АРДИС 2006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2.8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1.0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АРДИС 2006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2.2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1.0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АРДИС 2006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2.7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1.0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АРДИС 2006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2.7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1.0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АРДИС 2006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2.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1.0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АРДИС 2006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2.8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1.0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АРДИС 2006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2.7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1.0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АРДИС 2006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2.7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0.99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АРДИС 2006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2.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0.96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АРДИС 2006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2.6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0.8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АРДИС 2006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2.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0.5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АРДИС 2006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2.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0.46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АРДИС 2006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2.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0.4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АРДИС 2006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2.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10.2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АРДИС 2006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2.6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3.0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АРДИС 2006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2.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2.4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АРДИС 2006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2.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1.97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АРДИС 2006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2.5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1.85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АРДИС 2006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2.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1.84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АРДИС 2006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2.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1.79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АРДИС 2006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2.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1.77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21.34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АРДИС 2006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2.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1.7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АРДИС 2006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2.6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1.4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АРДИС 2006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2.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1.4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АРДИС 2006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2.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1.3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АРДИС 2006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2.5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1.3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АРДИС 2006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2.6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0.86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АРДИС 2006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2.5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0.8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АРДИС 2006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2.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0.76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9.20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АРДИС 2006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2.9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0.15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АРДИС 2006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2.9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0.1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АРДИС 2006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1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2.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3.5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АРДИС 2006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1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2.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2.4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АРДИС 2006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1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2.8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2.3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АРДИС 2006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1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2.8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2.28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АРДИС 2006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1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2.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1.76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АРДИС 2006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1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2.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1.18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АРДИС 2006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1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2.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1.1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АРДИС 2006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1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2.1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0.87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АРДИС 2006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1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2.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0.87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АРДИС 2006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1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2.4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0.76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9.20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АРДИС 2006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1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2.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0.7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АРДИС 2006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1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2.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0.48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АРДИС 2006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1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2.9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0.3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АРДИС 2006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1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2.8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0.12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1.46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АРДИС 2006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1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2.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3.13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37.63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АРДИС 2006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1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2.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3.0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АРДИС 2006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1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2.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2.17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АРДИС 2006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1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2.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2.1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АРДИС 2006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1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2.1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2.1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АРДИС 2006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1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2.1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2.1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АРДИС 2006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1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2.1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2.1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АРДИС 2006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1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2.9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1.6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АРДИС 2006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1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2.8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1.35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АРДИС 2006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1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2.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1.07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АРДИС 2006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1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2.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0.88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АРДИС 2006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1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2.8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1.3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АРДИС 2006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2.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9.08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АРДИС 2006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2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2.8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АРДИС 2006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2.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2.05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АРДИС 2006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2.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1.5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АРДИС 2006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2.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1.5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АРДИС 2006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2.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1.4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АРДИС 2006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2.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1.0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АРДИС 2006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2.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0.7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АРДИС 2006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1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2.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2.9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АРДИС 2006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1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2.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2.6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АРДИС 2006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1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2.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1.68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АРДИС 2006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1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2.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1.67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АРДИС 2006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1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2.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1.5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АРДИС 2006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1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2.6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1.14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АРДИС 2006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1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2.6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1.05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АРДИС 2006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1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2.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1.0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АРДИС 2006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1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2.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0.56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АРДИС 2006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1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2.1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3.0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АРДИС 2006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1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2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2.2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АРДИС 2006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1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2.1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2.09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АРДИС 2006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1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11.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2.0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АРДИС 2006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1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11.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2.0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АРДИС 2006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1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11.4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1.97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АРДИС 2006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1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2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3.6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АРДИС 2006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1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2.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1.5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АРДИС 2006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1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2.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1.1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/>
                <w:b/>
                <w:bCs/>
              </w:rPr>
            </w:pPr>
            <w:r>
              <w:rPr>
                <w:b/>
                <w:bCs/>
              </w:rPr>
              <w:t>ОБЩО за ползвателя (дка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2.06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.86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6.43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БИСЕР КРЪСТАНЧОВ СИМЕО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5.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15.8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БИСЕР КРЪСТАНЧОВ СИМЕО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5.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11.4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БИСЕР КРЪСТАНЧОВ СИМЕО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5.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10.1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БИСЕР КРЪСТАНЧОВ СИМЕО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5.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7.4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БИСЕР КРЪСТАНЧОВ СИМЕО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5.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6.5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БИСЕР КРЪСТАНЧОВ СИМЕО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5.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6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БИСЕР КРЪСТАНЧОВ СИМЕО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5.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4.99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БИСЕР КРЪСТАНЧОВ СИМЕО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5.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4.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БИСЕР КРЪСТАНЧОВ СИМЕО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5.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4.27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БИСЕР КРЪСТАНЧОВ СИМЕО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5.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3.9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БИСЕР КРЪСТАНЧОВ СИМЕО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5.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3.2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БИСЕР КРЪСТАНЧОВ СИМЕО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5.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3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БИСЕР КРЪСТАНЧОВ СИМЕО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5.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3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БИСЕР КРЪСТАНЧОВ СИМЕО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5.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2.9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БИСЕР КРЪСТАНЧОВ СИМЕО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5.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2.57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БИСЕР КРЪСТАНЧОВ СИМЕО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5.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1.97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БИСЕР КРЪСТАНЧОВ СИМЕО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5.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1.9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БИСЕР КРЪСТАНЧОВ СИМЕО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5.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1.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БИСЕР КРЪСТАНЧОВ СИМЕО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5.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1.2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14.41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БИСЕР КРЪСТАНЧОВ СИМЕО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5.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1.1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БИСЕР КРЪСТАНЧОВ СИМЕО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5.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1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БИСЕР КРЪСТАНЧОВ СИМЕО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5.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0.87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БИСЕР КРЪСТАНЧОВ СИМЕО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5.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0.56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БИСЕР КРЪСТАНЧОВ СИМЕО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5.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0.5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БИСЕР КРЪСТАНЧОВ СИМЕО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5.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0.2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БИСЕР КРЪСТАНЧОВ СИМЕО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5.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0.2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2.40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БИСЕР КРЪСТАНЧОВ СИМЕО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4.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15.7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БИСЕР КРЪСТАНЧОВ СИМЕО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4.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8.67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БИСЕР КРЪСТАНЧОВ СИМЕО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4.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7.68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БИСЕР КРЪСТАНЧОВ СИМЕО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4.6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6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БИСЕР КРЪСТАНЧОВ СИМЕО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4.4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6.9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БИСЕР КРЪСТАНЧОВ СИМЕО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4.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5.8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БИСЕР КРЪСТАНЧОВ СИМЕО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4.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5.7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БИСЕР КРЪСТАНЧОВ СИМЕО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4.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5.6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БИСЕР КРЪСТАНЧОВ СИМЕО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4.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5.37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БИСЕР КРЪСТАНЧОВ СИМЕО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4.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5.1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БИСЕР КРЪСТАНЧОВ СИМЕО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4.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5.17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БИСЕР КРЪСТАНЧОВ СИМЕО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4.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4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БИСЕР КРЪСТАНЧОВ СИМЕО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4.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4.8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БИСЕР КРЪСТАНЧОВ СИМЕО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4.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4.8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БИСЕР КРЪСТАНЧОВ СИМЕО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4.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4.57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БИСЕР КРЪСТАНЧОВ СИМЕО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4.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4.5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БИСЕР КРЪСТАНЧОВ СИМЕО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4.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4.5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БИСЕР КРЪСТАНЧОВ СИМЕО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4.5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4.4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БИСЕР КРЪСТАНЧОВ СИМЕО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4.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4.2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БИСЕР КРЪСТАНЧОВ СИМЕО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4.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4.2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БИСЕР КРЪСТАНЧОВ СИМЕО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4.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4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БИСЕР КРЪСТАНЧОВ СИМЕО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4.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3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БИСЕР КРЪСТАНЧОВ СИМЕО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4.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3.87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БИСЕР КРЪСТАНЧОВ СИМЕО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4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3.8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БИСЕР КРЪСТАНЧОВ СИМЕО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4.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3.6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43.31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БИСЕР КРЪСТАНЧОВ СИМЕО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4.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3.1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БИСЕР КРЪСТАНЧОВ СИМЕО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4.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3.0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36.00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БИСЕР КРЪСТАНЧОВ СИМЕО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4.6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2.96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БИСЕР КРЪСТАНЧОВ СИМЕО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4.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2.9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БИСЕР КРЪСТАНЧОВ СИМЕО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4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2.7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БИСЕР КРЪСТАНЧОВ СИМЕО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4.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2.7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БИСЕР КРЪСТАНЧОВ СИМЕО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4.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2.6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БИСЕР КРЪСТАНЧОВ СИМЕО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4.5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2.59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31.12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БИСЕР КРЪСТАНЧОВ СИМЕО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4.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2.5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БИСЕР КРЪСТАНЧОВ СИМЕО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4.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2.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БИСЕР КРЪСТАНЧОВ СИМЕО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4.5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2.4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БИСЕР КРЪСТАНЧОВ СИМЕО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4.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2.38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БИСЕР КРЪСТАНЧОВ СИМЕО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4.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2.3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БИСЕР КРЪСТАНЧОВ СИМЕО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4.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2.3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БИСЕР КРЪСТАНЧОВ СИМЕО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4.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2.3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БИСЕР КРЪСТАНЧОВ СИМЕО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4.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2.2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БИСЕР КРЪСТАНЧОВ СИМЕО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4.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2.0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БИСЕР КРЪСТАНЧОВ СИМЕО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4.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1.7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БИСЕР КРЪСТАНЧОВ СИМЕО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4.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1.7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БИСЕР КРЪСТАНЧОВ СИМЕО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4.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1.7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БИСЕР КРЪСТАНЧОВ СИМЕО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4.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1.4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БИСЕР КРЪСТАНЧОВ СИМЕО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4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1.37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БИСЕР КРЪСТАНЧОВ СИМЕО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4.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1.3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БИСЕР КРЪСТАНЧОВ СИМЕО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4.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1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БИСЕР КРЪСТАНЧОВ СИМЕО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4.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0.8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БИСЕР КРЪСТАНЧОВ СИМЕО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4.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0.8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БИСЕР КРЪСТАНЧОВ СИМЕО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4.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0.6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БИСЕР КРЪСТАНЧОВ СИМЕО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4.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0.66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БИСЕР КРЪСТАНЧОВ СИМЕО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4.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0.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БИСЕР КРЪСТАНЧОВ СИМЕО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4.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0.37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4.52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БИСЕР КРЪСТАНЧОВ СИМЕО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4.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0.3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БИСЕР КРЪСТАНЧОВ СИМЕО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23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22.77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БИСЕР КРЪСТАНЧОВ СИМЕО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23.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8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БИСЕР КРЪСТАНЧОВ СИМЕО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23.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7.67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БИСЕР КРЪСТАНЧОВ СИМЕО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23.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7.65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БИСЕР КРЪСТАНЧОВ СИМЕО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23.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5.87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БИСЕР КРЪСТАНЧОВ СИМЕО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23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4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БИСЕР КРЪСТАНЧОВ СИМЕО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23.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4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БИСЕР КРЪСТАНЧОВ СИМЕО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23.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2.96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БИСЕР КРЪСТАНЧОВ СИМЕО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23.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2.9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БИСЕР КРЪСТАНЧОВ СИМЕО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23.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2.04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БИСЕР КРЪСТАНЧОВ СИМЕО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23.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1.97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БИСЕР КРЪСТАНЧОВ СИМЕО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23.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1.5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БИСЕР КРЪСТАНЧОВ СИМЕО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23.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1.48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БИСЕР КРЪСТАНЧОВ СИМЕО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23.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1.29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БИСЕР КРЪСТАНЧОВ СИМЕО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23.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1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БИСЕР КРЪСТАНЧОВ СИМЕО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23.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0.97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БИСЕР КРЪСТАНЧОВ СИМЕО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22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6.53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78.46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БИСЕР КРЪСТАНЧОВ СИМЕО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1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5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2.5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БИСЕР КРЪСТАНЧОВ СИМЕО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1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5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2.48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/>
                <w:b/>
                <w:bCs/>
              </w:rPr>
            </w:pPr>
            <w:r>
              <w:rPr>
                <w:b/>
                <w:bCs/>
              </w:rPr>
              <w:t>ОБЩО за ползвателя (дка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9.0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.51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0.22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БОРИС ЕВЛОГИЕВ БОРИС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25.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6.59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79.19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БОРИС ЕВЛОГИЕВ БОРИС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25.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3.6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/>
                <w:b/>
                <w:bCs/>
              </w:rPr>
            </w:pPr>
            <w:r>
              <w:rPr>
                <w:b/>
                <w:bCs/>
              </w:rPr>
              <w:t>ОБЩО за ползвателя (дка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6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59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.19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БОРИС НИКОЛОВ БОРИС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20.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19.2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БОРИС НИКОЛОВ БОРИС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20.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4.23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50.83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БОРИС НИКОЛОВ БОРИС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20.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4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БОРИС НИКОЛОВ БОРИС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20.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3.98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БОРИС НИКОЛОВ БОРИС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20.5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3.94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47.34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БОРИС НИКОЛОВ БОРИС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20.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3.49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41.99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БОРИС НИКОЛОВ БОРИС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20.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3.3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39.60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БОРИС НИКОЛОВ БОРИС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20.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2.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БОРИС НИКОЛОВ БОРИС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20.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2.5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30.00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БОРИС НИКОЛОВ БОРИС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20.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1.9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22.80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БОРИС НИКОЛОВ БОРИС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20.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1.5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18.00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БОРИС НИКОЛОВ БОРИС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20.4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1.45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17.43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БОРИС НИКОЛОВ БОРИС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20.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1.0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12.00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БОРИС НИКОЛОВ БОРИС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20.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1.0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12.00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БОРИС НИКОЛОВ БОРИС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20.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2.99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35.97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БОРИС НИКОЛОВ БОРИС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20.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2.97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35.70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БОРИС НИКОЛОВ БОРИС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20.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2.5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30.00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БОРИС НИКОЛОВ БОРИС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20.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1.99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23.96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БОРИС НИКОЛОВ БОРИС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20.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1.5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18.00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БОРИС НИКОЛОВ БОРИС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20.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1.44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17.36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БОРИС НИКОЛОВ БОРИС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20.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1.18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14.27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БОРИС НИКОЛОВ БОРИС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20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0.94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11.30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БОРИС НИКОЛОВ БОРИС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20.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0.85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10.23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БОРИС НИКОЛОВ БОРИС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20.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4.14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49.69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БОРИС НИКОЛОВ БОРИС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20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1.15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13.83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БОРИС НИКОЛОВ БОРИС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20.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7.57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90.89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БОРИС НИКОЛОВ БОРИС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20.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2.72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32.69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БОРИС НИКОЛОВ БОРИС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20.7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29.7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БОРИС НИКОЛОВ БОРИС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20.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0.9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БОРИС НИКОЛОВ БОРИС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20.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0.1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1.32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БОРИС НИКОЛОВ БОРИС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20.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0.69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8.37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БОРИС НИКОЛОВ БОРИС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1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20.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7.82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93.87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/>
                <w:b/>
                <w:bCs/>
              </w:rPr>
            </w:pPr>
            <w:r>
              <w:rPr>
                <w:b/>
                <w:bCs/>
              </w:rPr>
              <w:t>ОБЩО за ползвателя (дка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.5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.95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9.43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ГРОЗДАН ВЕЛИЧКОВ БОРИС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13.8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1.12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13.49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ГРОЗДАН ВЕЛИЧКОВ БОРИС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13.9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0.8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ГРОЗДАН ВЕЛИЧКОВ БОРИС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13.8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0.79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9.52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ГРОЗДАН ВЕЛИЧКОВ БОРИС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13.9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0.47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5.73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ГРОЗДАН ВЕЛИЧКОВ БОРИС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13.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0.4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5.04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ГРОЗДАН ВЕЛИЧКОВ БОРИС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13.8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0.29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3.53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ГРОЗДАН ВЕЛИЧКОВ БОРИС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13.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2.06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24.72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ГРОЗДАН ВЕЛИЧКОВ БОРИС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13.6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0.1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ГРОЗДАН ВЕЛИЧКОВ БОРИС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13.18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2.33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28.00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ГРОЗДАН ВЕЛИЧКОВ БОРИС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13.6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2.94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35.36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ГРОЗДАН ВЕЛИЧКОВ БОРИС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13.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0.96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ГРОЗДАН ВЕЛИЧКОВ БОРИС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3.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4.2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ГРОЗДАН ВЕЛИЧКОВ БОРИС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3.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3.38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40.59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ГРОЗДАН ВЕЛИЧКОВ БОРИС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5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40.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18.16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ГРОЗДАН ВЕЛИЧКОВ БОРИС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5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40.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5.3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63.73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ГРОЗДАН ВЕЛИЧКОВ БОРИС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5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40.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2.97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ГРОЗДАН ВЕЛИЧКОВ БОРИС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5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40.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1.39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16.77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ГРОЗДАН ВЕЛИЧКОВ БОРИС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5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40.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0.9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10.91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ГРОЗДАН ВЕЛИЧКОВ БОРИС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5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13.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2.24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26.91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ГРОЗДАН ВЕЛИЧКОВ БОРИС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13.1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0.7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ГРОЗДАН ВЕЛИЧКОВ БОРИС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13.6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0.6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ГРОЗДАН ВЕЛИЧКОВ БОРИС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13.19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0.59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7.14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ГРОЗДАН ВЕЛИЧКОВ БОРИС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13.6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0.42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5.12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ГРОЗДАН ВЕЛИЧКОВ БОРИС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13.6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0.34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4.09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ГРОЗДАН ВЕЛИЧКОВ БОРИС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6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14.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0.6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ГРОЗДАН ВЕЛИЧКОВ БОРИС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6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14.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0.24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2.98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ГРОЗДАН ВЕЛИЧКОВ БОРИС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6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14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0.23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2.79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ГРОЗДАН ВЕЛИЧКОВ БОРИС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13.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3.0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36.03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ГРОЗДАН ВЕЛИЧКОВ БОРИС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13.1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1.5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18.00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ГРОЗДАН ВЕЛИЧКОВ БОРИС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13.1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1.13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13.63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ГРОЗДАН ВЕЛИЧКОВ БОРИС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13.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0.12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1.55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ГРОЗДАН ВЕЛИЧКОВ БОРИС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10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13.1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2.91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35.03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ГРОЗДАН ВЕЛИЧКОВ БОРИС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10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13.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0.70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8.46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ГРОЗДАН ВЕЛИЧКОВ БОРИС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1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13.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1.0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ГРОЗДАН ВЕЛИЧКОВ БОРИС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1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13.9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0.97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ГРОЗДАН ВЕЛИЧКОВ БОРИС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1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13.9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0.9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10.83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ГРОЗДАН ВЕЛИЧКОВ БОРИС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1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13.9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0.51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6.23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ГРОЗДАН ВЕЛИЧКОВ БОРИС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1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13.1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1.7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ГРОЗДАН ВЕЛИЧКОВ БОРИС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1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13.1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1.5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ГРОЗДАН ВЕЛИЧКОВ БОРИС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1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13.1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0.84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10.15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ГРОЗДАН ВЕЛИЧКОВ БОРИС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1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13.2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0.73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8.84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ГРОЗДАН ВЕЛИЧКОВ БОРИС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1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13.19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0.14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1.77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ГРОЗДАН ВЕЛИЧКОВ БОРИС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1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11.1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1.7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ГРОЗДАН ВЕЛИЧКОВ БОРИС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1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13.7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1.3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ГРОЗДАН ВЕЛИЧКОВ БОРИС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1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13.7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0.47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5.74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/>
                <w:b/>
                <w:bCs/>
              </w:rPr>
            </w:pPr>
            <w:r>
              <w:rPr>
                <w:b/>
                <w:bCs/>
              </w:rPr>
              <w:t>ОБЩО за ползвателя (дка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.5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.55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2.67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ЕВСТАТИ СИМЕОНОВ ЕВСТАТИ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13.2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3.95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47.42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ЕВСТАТИ СИМЕОНОВ ЕВСТАТИ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13.2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2.23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26.77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ЕВСТАТИ СИМЕОНОВ ЕВСТАТИ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7.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1.34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16.18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ЕВСТАТИ СИМЕОНОВ ЕВСТАТИ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7.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1.3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ЕВСТАТИ СИМЕОНОВ ЕВСТАТИ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7.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0.6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7.20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ЕВСТАТИ СИМЕОНОВ ЕВСТАТИ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11.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1.63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19.59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ЕВСТАТИ СИМЕОНОВ ЕВСТАТИ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1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7.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5.14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61.74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ЕВСТАТИ СИМЕОНОВ ЕВСТАТИ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1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13.26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2.45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29.45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ЕВСТАТИ СИМЕОНОВ ЕВСТАТИ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1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13.26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0.9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10.84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ЕВСТАТИ СИМЕОНОВ ЕВСТАТИ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10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7.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7.16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86.01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/>
                <w:b/>
                <w:bCs/>
              </w:rPr>
            </w:pPr>
            <w:r>
              <w:rPr>
                <w:b/>
                <w:bCs/>
              </w:rPr>
              <w:t>ОБЩО за ползвателя (дка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3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.43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5.20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ЕМИЛ КАЛЧЕВ МАНО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13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8.50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102.09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ЕМИЛ КАЛЧЕВ МАНО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13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4.0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ЕМИЛ КАЛЧЕВ МАНО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7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5.56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66.73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ЕМИЛ КАЛЧЕВ МАНО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7.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2.43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29.23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ЕМИЛ КАЛЧЕВ МАНО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7.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1.86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22.33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ЕМИЛ КАЛЧЕВ МАНО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7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0.5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6.15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ЕМИЛ КАЛЧЕВ МАНО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7.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0.40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4.88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ЕМИЛ КАЛЧЕВ МАНО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7.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0.24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2.94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/>
                <w:b/>
                <w:bCs/>
              </w:rPr>
            </w:pPr>
            <w:r>
              <w:rPr>
                <w:b/>
                <w:bCs/>
              </w:rPr>
              <w:t>ОБЩО за ползвателя (дка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0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.52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4.35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ЕТ АРДИС-АЛЕКСАНДЪР СЕРГИ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27.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19.6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ЕТ АРДИС-АЛЕКСАНДЪР СЕРГИ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27.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12.99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ЕТ АРДИС-АЛЕКСАНДЪР СЕРГИ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27.6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10.31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123.80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ЕТ АРДИС-АЛЕКСАНДЪР СЕРГИ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27.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10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ЕТ АРДИС-АЛЕКСАНДЪР СЕРГИ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27.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8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ЕТ АРДИС-АЛЕКСАНДЪР СЕРГИ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27.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8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ЕТ АРДИС-АЛЕКСАНДЪР СЕРГИ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27.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7.3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ЕТ АРДИС-АЛЕКСАНДЪР СЕРГИ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27.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7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ЕТ АРДИС-АЛЕКСАНДЪР СЕРГИ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27.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7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ЕТ АРДИС-АЛЕКСАНДЪР СЕРГИ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27.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7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ЕТ АРДИС-АЛЕКСАНДЪР СЕРГИ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27.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6.7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ЕТ АРДИС-АЛЕКСАНДЪР СЕРГИ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27.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6.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ЕТ АРДИС-АЛЕКСАНДЪР СЕРГИ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27.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6.2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ЕТ АРДИС-АЛЕКСАНДЪР СЕРГИ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27.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6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ЕТ АРДИС-АЛЕКСАНДЪР СЕРГИ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27.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5.9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ЕТ АРДИС-АЛЕКСАНДЪР СЕРГИ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27.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5.4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ЕТ АРДИС-АЛЕКСАНДЪР СЕРГИ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27.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5.3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ЕТ АРДИС-АЛЕКСАНДЪР СЕРГИ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27.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4.8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ЕТ АРДИС-АЛЕКСАНДЪР СЕРГИ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27.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4.79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ЕТ АРДИС-АЛЕКСАНДЪР СЕРГИ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27.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4.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ЕТ АРДИС-АЛЕКСАНДЪР СЕРГИ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27.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4.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ЕТ АРДИС-АЛЕКСАНДЪР СЕРГИ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27.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3.8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ЕТ АРДИС-АЛЕКСАНДЪР СЕРГИ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27.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3.57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ЕТ АРДИС-АЛЕКСАНДЪР СЕРГИ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27.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3.5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ЕТ АРДИС-АЛЕКСАНДЪР СЕРГИ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27.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3.5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42.00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ЕТ АРДИС-АЛЕКСАНДЪР СЕРГИ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27.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3.4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ЕТ АРДИС-АЛЕКСАНДЪР СЕРГИ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27.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3.3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ЕТ АРДИС-АЛЕКСАНДЪР СЕРГИ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27.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3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ЕТ АРДИС-АЛЕКСАНДЪР СЕРГИ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27.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3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ЕТ АРДИС-АЛЕКСАНДЪР СЕРГИ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27.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2.79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ЕТ АРДИС-АЛЕКСАНДЪР СЕРГИ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27.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2.6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ЕТ АРДИС-АЛЕКСАНДЪР СЕРГИ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27.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2.4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ЕТ АРДИС-АЛЕКСАНДЪР СЕРГИ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27.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2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ЕТ АРДИС-АЛЕКСАНДЪР СЕРГИ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27.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1.9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ЕТ АРДИС-АЛЕКСАНДЪР СЕРГИ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27.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1.5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18.48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ЕТ АРДИС-АЛЕКСАНДЪР СЕРГИ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27.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1.4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ЕТ АРДИС-АЛЕКСАНДЪР СЕРГИ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27.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1.2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ЕТ АРДИС-АЛЕКСАНДЪР СЕРГИ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27.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1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ЕТ АРДИС-АЛЕКСАНДЪР СЕРГИ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27.6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0.9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ЕТ АРДИС-АЛЕКСАНДЪР СЕРГИ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27.6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0.64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ЕТ АРДИС-АЛЕКСАНДЪР СЕРГИ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27.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0.49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5.99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ЕТ АРДИС-АЛЕКСАНДЪР СЕРГИ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27.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0.27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3.32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ЕТ АРДИС-АЛЕКСАНДЪР СЕРГИ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13.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0.66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7.94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/>
                <w:b/>
                <w:bCs/>
              </w:rPr>
            </w:pPr>
            <w:r>
              <w:rPr>
                <w:b/>
                <w:bCs/>
              </w:rPr>
              <w:t>ОБЩО за ползвателя (дка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8.06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.79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.53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ИВАН КИРИЛОВ ИВА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20.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12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/>
                <w:b/>
                <w:bCs/>
              </w:rPr>
            </w:pPr>
            <w:r>
              <w:rPr>
                <w:b/>
                <w:bCs/>
              </w:rPr>
              <w:t>ОБЩО за ползвателя (дка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.0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КИРИЛ ГЕОРГИЕВ АЛЕКСАНДР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.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8.75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105.07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КИРИЛ ГЕОРГИЕВ АЛЕКСАНДР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.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7.8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93.62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КИРИЛ ГЕОРГИЕВ АЛЕКСАНДР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.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0.64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7.70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КИРИЛ ГЕОРГИЕВ АЛЕКСАНДР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17.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0.39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4.70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КИРИЛ ГЕОРГИЕВ АЛЕКСАНДР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17.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0.1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КИРИЛ ГЕОРГИЕВ АЛЕКСАНДР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17.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0.1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КИРИЛ ГЕОРГИЕВ АЛЕКСАНДР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1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16.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0.2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КИРИЛ ГЕОРГИЕВ АЛЕКСАНДР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1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16.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0.19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2.37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КИРИЛ ГЕОРГИЕВ АЛЕКСАНДР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1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16.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0.14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1.71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/>
                <w:b/>
                <w:bCs/>
              </w:rPr>
            </w:pPr>
            <w:r>
              <w:rPr>
                <w:b/>
                <w:bCs/>
              </w:rPr>
              <w:t>ОБЩО за ползвателя (дка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.4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.93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5.17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КИРИЛ ИВАНОВ КИРИ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9.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3.54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42.56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КИРИЛ ИВАНОВ КИРИ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9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3.05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36.69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КИРИЛ ИВАНОВ КИРИ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9.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2.88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34.60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КИРИЛ ИВАНОВ КИРИ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9.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0.85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10.28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/>
                <w:b/>
                <w:bCs/>
              </w:rPr>
            </w:pPr>
            <w:r>
              <w:rPr>
                <w:b/>
                <w:bCs/>
              </w:rPr>
              <w:t>ОБЩО за ползвателя (дка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34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.13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КРЪСТАНЧО СИМЕОНОВ КРЪСТА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15.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3.18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КРЪСТАНЧО СИМЕОНОВ КРЪСТА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15.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2.35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КРЪСТАНЧО СИМЕОНОВ КРЪСТА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15.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1.8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КРЪСТАНЧО СИМЕОНОВ КРЪСТА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15.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1.1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13.20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КРЪСТАНЧО СИМЕОНОВ КРЪСТА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15.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0.95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КРЪСТАНЧО СИМЕОНОВ КРЪСТА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15.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0.8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КРЪСТАНЧО СИМЕОНОВ КРЪСТА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15.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0.88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10.65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КРЪСТАНЧО СИМЕОНОВ КРЪСТА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15.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0.88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КРЪСТАНЧО СИМЕОНОВ КРЪСТА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15.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0.8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9.65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КРЪСТАНЧО СИМЕОНОВ КРЪСТА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15.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0.7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8.51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КРЪСТАНЧО СИМЕОНОВ КРЪСТА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1.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7.3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КРЪСТАНЧО СИМЕОНОВ КРЪСТА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1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5.9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КРЪСТАНЧО СИМЕОНОВ КРЪСТА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1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4.86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КРЪСТАНЧО СИМЕОНОВ КРЪСТА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1.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4.29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КРЪСТАНЧО СИМЕОНОВ КРЪСТА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15.7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0.22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2.73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КРЪСТАНЧО СИМЕОНОВ КРЪСТА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26.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3.28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39.40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КРЪСТАНЧО СИМЕОНОВ КРЪСТА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26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2.97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35.67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КРЪСТАНЧО СИМЕОНОВ КРЪСТА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17.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0.80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9.69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КРЪСТАНЧО СИМЕОНОВ КРЪСТА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17.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0.6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7.44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КРЪСТАНЧО СИМЕОНОВ КРЪСТА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17.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0.61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7.39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КРЪСТАНЧО СИМЕОНОВ КРЪСТА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17.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0.2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2.64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КРЪСТАНЧО СИМЕОНОВ КРЪСТА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28.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21.56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КРЪСТАНЧО СИМЕОНОВ КРЪСТА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28.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12.0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КРЪСТАНЧО СИМЕОНОВ КРЪСТА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28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11.36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КРЪСТАНЧО СИМЕОНОВ КРЪСТА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28.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9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КРЪСТАНЧО СИМЕОНОВ КРЪСТА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28.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9.5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КРЪСТАНЧО СИМЕОНОВ КРЪСТА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28.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7.4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КРЪСТАНЧО СИМЕОНОВ КРЪСТА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28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6.82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81.85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КРЪСТАНЧО СИМЕОНОВ КРЪСТА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28.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6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КРЪСТАНЧО СИМЕОНОВ КРЪСТА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28.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5.8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КРЪСТАНЧО СИМЕОНОВ КРЪСТА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28.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5.1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КРЪСТАНЧО СИМЕОНОВ КРЪСТА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28.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4.7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КРЪСТАНЧО СИМЕОНОВ КРЪСТА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28.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2.94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КРЪСТАНЧО СИМЕОНОВ КРЪСТА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28.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2.8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КРЪСТАНЧО СИМЕОНОВ КРЪСТА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28.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2.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КРЪСТАНЧО СИМЕОНОВ КРЪСТА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28.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2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КРЪСТАНЧО СИМЕОНОВ КРЪСТА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28.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1.9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КРЪСТАНЧО СИМЕОНОВ КРЪСТА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28.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1.4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КРЪСТАНЧО СИМЕОНОВ КРЪСТА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28.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1.3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КРЪСТАНЧО СИМЕОНОВ КРЪСТА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20.6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13.8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КРЪСТАНЧО СИМЕОНОВ КРЪСТА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6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22.4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4.82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57.93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КРЪСТАНЧО СИМЕОНОВ КРЪСТА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22.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5.3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КРЪСТАНЧО СИМЕОНОВ КРЪСТА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22.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0.28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КРЪСТАНЧО СИМЕОНОВ КРЪСТА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27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6.9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КРЪСТАНЧО СИМЕОНОВ КРЪСТА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27.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4.48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53.85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КРЪСТАНЧО СИМЕОНОВ КРЪСТА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27.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2.99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35.99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КРЪСТАНЧО СИМЕОНОВ КРЪСТА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27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2.9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КРЪСТАНЧО СИМЕОНОВ КРЪСТА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1.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0.8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КРЪСТАНЧО СИМЕОНОВ КРЪСТА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1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20.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0.97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11.65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/>
                <w:b/>
                <w:bCs/>
              </w:rPr>
            </w:pPr>
            <w:r>
              <w:rPr>
                <w:b/>
                <w:bCs/>
              </w:rPr>
              <w:t>ОБЩО за ползвателя (дка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1.3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.35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8.25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ЛИЛЯНА ДИМИТРОВА БОРИС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7.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17.2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ЛИЛЯНА ДИМИТРОВА БОРИС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7.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6.45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77.48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ЛИЛЯНА ДИМИТРОВА БОРИС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7.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0.37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4.44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ЛИЛЯНА ДИМИТРОВА БОРИС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7.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0.18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2.23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ЛИЛЯНА ДИМИТРОВА БОРИС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7.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0.16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ЛИЛЯНА ДИМИТРОВА БОРИС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8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13.1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1.35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ЛИЛЯНА ДИМИТРОВА БОРИС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8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13.1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1.1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13.45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ЛИЛЯНА ДИМИТРОВА БОРИС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7.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3.47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41.72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ЛИЛЯНА ДИМИТРОВА БОРИС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9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13.2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6.0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72.04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ЛИЛЯНА ДИМИТРОВА БОРИС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9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13.2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2.2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ЛИЛЯНА ДИМИТРОВА БОРИС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9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7.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1.03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12.43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ЛИЛЯНА ДИМИТРОВА БОРИС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9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13.2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1.70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20.46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ЛИЛЯНА ДИМИТРОВА БОРИС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9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13.2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1.05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12.60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/>
                <w:b/>
                <w:bCs/>
              </w:rPr>
            </w:pPr>
            <w:r>
              <w:rPr>
                <w:b/>
                <w:bCs/>
              </w:rPr>
              <w:t>ОБЩО за ползвателя (дка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.0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.4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6.83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НАДЯ СПАСОВА ИВАН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7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7.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4.3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НАДЯ СПАСОВА ИВАН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7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7.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3.81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45.80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НАДЯ СПАСОВА ИВАН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7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7.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2.4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НАДЯ СПАСОВА ИВАН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7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7.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0.99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11.91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НАДЯ СПАСОВА ИВАН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7.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5.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НАДЯ СПАСОВА ИВАН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9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13.26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2.00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24.08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НАДЯ СПАСОВА ИВАН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9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7.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2.9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/>
                <w:b/>
                <w:bCs/>
              </w:rPr>
            </w:pPr>
            <w:r>
              <w:rPr>
                <w:b/>
                <w:bCs/>
              </w:rPr>
              <w:t>ОБЩО за ползвателя (дка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.1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81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.79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НИКОЛАЙ ИВАЙЛОВ СИМЕО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9.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5.6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НИКОЛАЙ ИВАЙЛОВ СИМЕО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9.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1.35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16.21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НИКОЛАЙ ИВАЙЛОВ СИМЕО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6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9.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7.18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НИКОЛАЙ ИВАЙЛОВ СИМЕО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8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13.3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1.06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/>
                <w:b/>
                <w:bCs/>
              </w:rPr>
            </w:pPr>
            <w:r>
              <w:rPr>
                <w:b/>
                <w:bCs/>
              </w:rPr>
              <w:t>ОБЩО за ползвателя (дка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.9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35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.21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НИКОЛАЙ КОСТАДИНОВ СИМЕО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13.3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5.09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61.08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НИКОЛАЙ КОСТАДИНОВ СИМЕО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13.34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4.85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58.25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НИКОЛАЙ КОСТАДИНОВ СИМЕО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13.3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2.16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25.99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НИКОЛАЙ КОСТАДИНОВ СИМЕО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13.3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1.08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НИКОЛАЙ КОСТАДИНОВ СИМЕО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13.3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0.78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9.44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НИКОЛАЙ КОСТАДИНОВ СИМЕО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7.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1.89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22.77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НИКОЛАЙ КОСТАДИНОВ СИМЕО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7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7.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3.06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36.81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НИКОЛАЙ КОСТАДИНОВ СИМЕО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7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7.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2.39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28.79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НИКОЛАЙ КОСТАДИНОВ СИМЕО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8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7.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0.95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НИКОЛАЙ КОСТАДИНОВ СИМЕО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9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13.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4.66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НИКОЛАЙ КОСТАДИНОВ СИМЕО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9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13.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1.66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19.96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/>
                <w:b/>
                <w:bCs/>
              </w:rPr>
            </w:pPr>
            <w:r>
              <w:rPr>
                <w:b/>
                <w:bCs/>
              </w:rPr>
              <w:t>ОБЩО за ползвателя (дка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7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.92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3.09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ПЛАМЕН НИКОЛОВ КОНСУ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22.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8.0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ПЛАМЕН НИКОЛОВ КОНСУ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22.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7.9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ПЛАМЕН НИКОЛОВ КОНСУ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22.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7.77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ПЛАМЕН НИКОЛОВ КОНСУ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22.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5.87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ПЛАМЕН НИКОЛОВ КОНСУ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22.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5.28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ПЛАМЕН НИКОЛОВ КОНСУ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22.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4.2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ПЛАМЕН НИКОЛОВ КОНСУ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22.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3.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ПЛАМЕН НИКОЛОВ КОНСУ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22.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3.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ПЛАМЕН НИКОЛОВ КОНСУ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22.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3.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ПЛАМЕН НИКОЛОВ КОНСУ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22.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3.4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ПЛАМЕН НИКОЛОВ КОНСУ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22.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3.3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ПЛАМЕН НИКОЛОВ КОНСУ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22.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3.0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ПЛАМЕН НИКОЛОВ КОНСУ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22.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3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ПЛАМЕН НИКОЛОВ КОНСУ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22.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2.87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ПЛАМЕН НИКОЛОВ КОНСУ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22.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2.51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30.21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ПЛАМЕН НИКОЛОВ КОНСУ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22.5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2.1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ПЛАМЕН НИКОЛОВ КОНСУ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22.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2.1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ПЛАМЕН НИКОЛОВ КОНСУ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22.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1.76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ПЛАМЕН НИКОЛОВ КОНСУ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22.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1.6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ПЛАМЕН НИКОЛОВ КОНСУ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22.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1.1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ПЛАМЕН НИКОЛОВ КОНСУ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22.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1.0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ПЛАМЕН НИКОЛОВ КОНСУ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22.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1.0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12.00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ПЛАМЕН НИКОЛОВ КОНСУ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22.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0.94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11.33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ПЛАМЕН НИКОЛОВ КОНСУ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22.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0.7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ПЛАМЕН НИКОЛОВ КОНСУ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22.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0.7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ПЛАМЕН НИКОЛОВ КОНСУ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22.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0.63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7.64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ПЛАМЕН НИКОЛОВ КОНСУ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24.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10.8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ПЛАМЕН НИКОЛОВ КОНСУ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24.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5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ПЛАМЕН НИКОЛОВ КОНСУ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24.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3.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ПЛАМЕН НИКОЛОВ КОНСУ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24.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2.7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ПЛАМЕН НИКОЛОВ КОНСУ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24.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2.19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26.37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ПЛАМЕН НИКОЛОВ КОНСУ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24.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1.7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ПЛАМЕН НИКОЛОВ КОНСУ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8.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36.87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ПЛАМЕН НИКОЛОВ КОНСУ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8.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27.4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ПЛАМЕН НИКОЛОВ КОНСУ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8.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25.16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ПЛАМЕН НИКОЛОВ КОНСУ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8.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18.7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ПЛАМЕН НИКОЛОВ КОНСУ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8.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14.9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ПЛАМЕН НИКОЛОВ КОНСУ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8.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13.99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ПЛАМЕН НИКОЛОВ КОНСУ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8.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13.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ПЛАМЕН НИКОЛОВ КОНСУ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8.6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12.0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ПЛАМЕН НИКОЛОВ КОНСУ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8.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10.29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123.57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ПЛАМЕН НИКОЛОВ КОНСУ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8.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8.5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ПЛАМЕН НИКОЛОВ КОНСУ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8.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8.25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ПЛАМЕН НИКОЛОВ КОНСУ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8.5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7.0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ПЛАМЕН НИКОЛОВ КОНСУ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8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7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ПЛАМЕН НИКОЛОВ КОНСУ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8.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6.89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ПЛАМЕН НИКОЛОВ КОНСУ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8.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6.8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ПЛАМЕН НИКОЛОВ КОНСУ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8.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6.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ПЛАМЕН НИКОЛОВ КОНСУ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8.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6.28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ПЛАМЕН НИКОЛОВ КОНСУ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8.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5.96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ПЛАМЕН НИКОЛОВ КОНСУ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8.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5.8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ПЛАМЕН НИКОЛОВ КОНСУ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8.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5.8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ПЛАМЕН НИКОЛОВ КОНСУ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8.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5.76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ПЛАМЕН НИКОЛОВ КОНСУ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8.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5.58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67.07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ПЛАМЕН НИКОЛОВ КОНСУ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8.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5.5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ПЛАМЕН НИКОЛОВ КОНСУ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8.6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5.1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ПЛАМЕН НИКОЛОВ КОНСУ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8.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5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ПЛАМЕН НИКОЛОВ КОНСУ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8.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4.8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ПЛАМЕН НИКОЛОВ КОНСУ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8.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4.7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ПЛАМЕН НИКОЛОВ КОНСУ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8.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4.6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ПЛАМЕН НИКОЛОВ КОНСУ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8.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4.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ПЛАМЕН НИКОЛОВ КОНСУ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8.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4.0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48.01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ПЛАМЕН НИКОЛОВ КОНСУ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8.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4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ПЛАМЕН НИКОЛОВ КОНСУ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8.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4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ПЛАМЕН НИКОЛОВ КОНСУ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8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3.7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ПЛАМЕН НИКОЛОВ КОНСУ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8.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3.5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42.00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ПЛАМЕН НИКОЛОВ КОНСУ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8.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3.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ПЛАМЕН НИКОЛОВ КОНСУ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8.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3.4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ПЛАМЕН НИКОЛОВ КОНСУ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8.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3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ПЛАМЕН НИКОЛОВ КОНСУ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8.4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2.96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ПЛАМЕН НИКОЛОВ КОНСУ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8.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2.9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ПЛАМЕН НИКОЛОВ КОНСУ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8.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2.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ПЛАМЕН НИКОЛОВ КОНСУ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8.6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2.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ПЛАМЕН НИКОЛОВ КОНСУ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8.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2.3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ПЛАМЕН НИКОЛОВ КОНСУ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8.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2.3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ПЛАМЕН НИКОЛОВ КОНСУ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8.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2.2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ПЛАМЕН НИКОЛОВ КОНСУ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8.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2.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ПЛАМЕН НИКОЛОВ КОНСУ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8.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2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ПЛАМЕН НИКОЛОВ КОНСУ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8.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1.9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ПЛАМЕН НИКОЛОВ КОНСУ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8.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1.8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ПЛАМЕН НИКОЛОВ КОНСУ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8.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1.7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ПЛАМЕН НИКОЛОВ КОНСУ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8.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1.65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ПЛАМЕН НИКОЛОВ КОНСУ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8.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1.5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18.00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ПЛАМЕН НИКОЛОВ КОНСУ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8.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0.99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ПЛАМЕН НИКОЛОВ КОНСУ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8.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0.79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9.58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ПЛАМЕН НИКОЛОВ КОНСУ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8.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0.68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ПЛАМЕН НИКОЛОВ КОНСУ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8.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0.58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ПЛАМЕН НИКОЛОВ КОНСУ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8.6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0.5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6.00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ПЛАМЕН НИКОЛОВ КОНСУ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8.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0.1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ПЛАМЕН НИКОЛОВ КОНСУ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7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22.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1.8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ПЛАМЕН НИКОЛОВ КОНСУ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9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8.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2.7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ПЛАМЕН НИКОЛОВ КОНСУ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1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24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1.1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ПЛАМЕН НИКОЛОВ КОНСУ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1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22.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11.6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ПЛАМЕН НИКОЛОВ КОНСУ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1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22.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4.2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ПЛАМЕН НИКОЛОВ КОНСУ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1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22.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2.9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ПЛАМЕН НИКОЛОВ КОНСУ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1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22.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2.1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ПЛАМЕН НИКОЛОВ КОНСУ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1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22.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1.79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ПЛАМЕН НИКОЛОВ КОНСУ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1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22.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0.6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ПЛАМЕН НИКОЛОВ КОНСУ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1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22.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4.2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/>
                <w:b/>
                <w:bCs/>
              </w:rPr>
            </w:pPr>
            <w:r>
              <w:rPr>
                <w:b/>
                <w:bCs/>
              </w:rPr>
              <w:t>ОБЩО за ползвателя (дка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4.7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.48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1.76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РУМЕН ГЕОРГИЕВ СТАНО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6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3.27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РУМЕН ГЕОРГИЕВ СТАНО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6.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2.99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35.98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РУМЕН ГЕОРГИЕВ СТАНО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8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6.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2.9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34.94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/>
                <w:b/>
                <w:bCs/>
              </w:rPr>
            </w:pPr>
            <w:r>
              <w:rPr>
                <w:b/>
                <w:bCs/>
              </w:rPr>
              <w:t>ОБЩО за ползвателя (дка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27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9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.93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СВЕТОСАВ ГЕОРГИЕВ АСЕ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3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3.59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43.08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СВЕТОСАВ ГЕОРГИЕВ АСЕ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3.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1.8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СВЕТОСАВ ГЕОРГИЕВ АСЕ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7.1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0.9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10.84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СВЕТОСАВ ГЕОРГИЕВ АСЕ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3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0.89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10.68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СВЕТОСАВ ГЕОРГИЕВ АСЕ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7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7.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2.12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25.49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СВЕТОСАВ ГЕОРГИЕВ АСЕ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7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7.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1.8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СВЕТОСАВ ГЕОРГИЕВ АСЕ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7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7.5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1.4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17.27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/>
                <w:b/>
                <w:bCs/>
              </w:rPr>
            </w:pPr>
            <w:r>
              <w:rPr>
                <w:b/>
                <w:bCs/>
              </w:rPr>
              <w:t>ОБЩО за ползвателя (дка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7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.94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.37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СИМЕОН ИВАЙЛОВ СИМЕО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9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37.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3.1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37.20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СИМЕОН ИВАЙЛОВ СИМЕО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9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13.2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2.85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34.26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СИМЕОН ИВАЙЛОВ СИМЕО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9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13.26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0.97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11.70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/>
                <w:b/>
                <w:bCs/>
              </w:rPr>
            </w:pPr>
            <w:r>
              <w:rPr>
                <w:b/>
                <w:bCs/>
              </w:rPr>
              <w:t>ОБЩО за ползвателя (дка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93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.16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ТЕОДОР ВЕЛИСЛАВОВ ГЕОРГИ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7.1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3.59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43.07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ТЕОДОР ВЕЛИСЛАВОВ ГЕОРГИ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7.1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3.51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42.21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ТЕОДОР ВЕЛИСЛАВОВ ГЕОРГИ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7.1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2.94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35.30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ТЕОДОР ВЕЛИСЛАВОВ ГЕОРГИ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7.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2.56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ТЕОДОР ВЕЛИСЛАВОВ ГЕОРГИ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7.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2.51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30.19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ТЕОДОР ВЕЛИСЛАВОВ ГЕОРГИ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7.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1.65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19.87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ТЕОДОР ВЕЛИСЛАВОВ ГЕОРГИ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7.15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1.55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18.64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ТЕОДОР ВЕЛИСЛАВОВ ГЕОРГИ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7.1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1.02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12.25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ТЕОДОР ВЕЛИСЛАВОВ ГЕОРГИ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7.17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0.96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11.60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ТЕОДОР ВЕЛИСЛАВОВ ГЕОРГИ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7.17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0.9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10.80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ТЕОДОР ВЕЛИСЛАВОВ ГЕОРГИ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7.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0.85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10.30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ТЕОДОР ВЕЛИСЛАВОВ ГЕОРГИ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7.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0.61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7.39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ТЕОДОР ВЕЛИСЛАВОВ ГЕОРГИ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7.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3.42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41.13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ТЕОДОР ВЕЛИСЛАВОВ ГЕОРГИ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7.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2.7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32.64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ТЕОДОР ВЕЛИСЛАВОВ ГЕОРГИ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7.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1.34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16.18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ТЕОДОР ВЕЛИСЛАВОВ ГЕОРГИ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7.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0.78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9.43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ТЕОДОР ВЕЛИСЛАВОВ ГЕОРГИ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7.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0.7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ТЕОДОР ВЕЛИСЛАВОВ ГЕОРГИ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7.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0.62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7.45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ТЕОДОР ВЕЛИСЛАВОВ ГЕОРГИ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7.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0.6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7.32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ТЕОДОР ВЕЛИСЛАВОВ ГЕОРГИ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7.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0.55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6.62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ТЕОДОР ВЕЛИСЛАВОВ ГЕОРГИ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7.1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0.5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6.11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ТЕОДОР ВЕЛИСЛАВОВ ГЕОРГИ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7.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0.22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2.66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ТЕОДОР ВЕЛИСЛАВОВ ГЕОРГИ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7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40.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4.5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ТЕОДОР ВЕЛИСЛАВОВ ГЕОРГИ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7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40.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2.1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25.20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ТЕОДОР ВЕЛИСЛАВОВ ГЕОРГИ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7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40.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1.1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13.23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ТЕОДОР ВЕЛИСЛАВОВ ГЕОРГИ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/>
              <w:t>40.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1.08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/>
              <w:t>13.02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/>
                <w:b/>
                <w:bCs/>
              </w:rPr>
            </w:pPr>
            <w:r>
              <w:rPr>
                <w:b/>
                <w:bCs/>
              </w:rPr>
              <w:t>ОБЩО за ползвателя (дка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.88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.21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2.62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ОБЩО ЗА ЗЕМЛИЩЕТО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2015.2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470.14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5641.75</w:t>
            </w:r>
          </w:p>
        </w:tc>
      </w:tr>
    </w:tbl>
    <w:p>
      <w:pPr>
        <w:pStyle w:val="Normal"/>
        <w:jc w:val="both"/>
        <w:textAlignment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textAlignment w:val="center"/>
        <w:rPr/>
      </w:pPr>
      <w:r>
        <w:rPr>
          <w:lang w:val="bg-BG"/>
        </w:rPr>
        <w:t>Н</w:t>
      </w:r>
      <w:r>
        <w:rPr>
          <w:lang w:val="ru-RU"/>
        </w:rPr>
        <w:t>астоящата заповед, заедно с окончателните регистри и карта на ползването, да се обяви в кметството и в сградата на общинската служба по земеделие и се публикува на интернет страницата на общината и на областната дирекция "Земеделие</w:t>
      </w:r>
      <w:r>
        <w:rPr>
          <w:lang w:val="bg-BG"/>
        </w:rPr>
        <w:t>“</w:t>
      </w:r>
    </w:p>
    <w:p>
      <w:pPr>
        <w:pStyle w:val="Normal"/>
        <w:ind w:firstLine="720"/>
        <w:jc w:val="both"/>
        <w:textAlignment w:val="center"/>
        <w:rPr/>
      </w:pPr>
      <w:r>
        <w:rPr>
          <w:lang w:val="ru-RU"/>
        </w:rPr>
        <w:t>Заповедта може да бъде обжалвана в 14-дневен срок по реда на       Административнопроцесуалния кодекс.</w:t>
      </w:r>
    </w:p>
    <w:p>
      <w:pPr>
        <w:pStyle w:val="Normal"/>
        <w:ind w:firstLine="720"/>
        <w:jc w:val="both"/>
        <w:textAlignment w:val="center"/>
        <w:rPr>
          <w:lang w:val="ru-RU"/>
        </w:rPr>
      </w:pPr>
      <w:r>
        <w:rPr>
          <w:lang w:val="ru-RU"/>
        </w:rPr>
        <w:t>Обжалването на заповедта не спира изпълнението й.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lang w:val="ru-RU"/>
        </w:rPr>
        <w:t>Ползвателите на земеделски земи са длъжни да внес</w:t>
      </w:r>
      <w:r>
        <w:rPr>
          <w:lang w:val="bg-BG"/>
        </w:rPr>
        <w:t>а</w:t>
      </w:r>
      <w:r>
        <w:rPr>
          <w:lang w:val="ru-RU"/>
        </w:rPr>
        <w:t>т по набирателна сметка в Областна дирекция "Земеделие" – София област</w:t>
      </w:r>
      <w:r>
        <w:rPr>
          <w:b/>
          <w:lang w:val="ru-RU"/>
        </w:rPr>
        <w:t xml:space="preserve">, Банка: УниКредитБулбанк, </w:t>
      </w:r>
      <w:r>
        <w:rPr>
          <w:b/>
        </w:rPr>
        <w:t>BIC</w:t>
      </w:r>
      <w:r>
        <w:rPr>
          <w:b/>
          <w:lang w:val="ru-RU"/>
        </w:rPr>
        <w:t xml:space="preserve">: </w:t>
      </w:r>
      <w:r>
        <w:rPr>
          <w:b/>
        </w:rPr>
        <w:t>UNCRBGSF</w:t>
      </w:r>
      <w:r>
        <w:rPr>
          <w:b/>
          <w:lang w:val="ru-RU"/>
        </w:rPr>
        <w:t xml:space="preserve">, </w:t>
      </w:r>
      <w:r>
        <w:rPr>
          <w:b/>
        </w:rPr>
        <w:t>IBAN</w:t>
      </w:r>
      <w:r>
        <w:rPr>
          <w:b/>
          <w:lang w:val="ru-RU"/>
        </w:rPr>
        <w:t xml:space="preserve">: </w:t>
      </w:r>
      <w:r>
        <w:rPr>
          <w:b/>
        </w:rPr>
        <w:t>BG</w:t>
      </w:r>
      <w:r>
        <w:rPr>
          <w:b/>
          <w:lang w:val="ru-RU"/>
        </w:rPr>
        <w:t xml:space="preserve">67 </w:t>
      </w:r>
      <w:r>
        <w:rPr>
          <w:b/>
        </w:rPr>
        <w:t>UNCR</w:t>
      </w:r>
      <w:r>
        <w:rPr>
          <w:b/>
          <w:lang w:val="ru-RU"/>
        </w:rPr>
        <w:t xml:space="preserve"> 7000 3319 7337 51</w:t>
      </w:r>
      <w:r>
        <w:rPr>
          <w:lang w:val="ru-RU"/>
        </w:rPr>
        <w:t xml:space="preserve">, сумата в размер на средното годишно рентно плащане за землището </w:t>
      </w:r>
      <w:r>
        <w:rPr>
          <w:b/>
          <w:lang w:val="ru-RU"/>
        </w:rPr>
        <w:t>в срок до три месеца</w:t>
      </w:r>
      <w:r>
        <w:rPr>
          <w:lang w:val="ru-RU"/>
        </w:rPr>
        <w:t xml:space="preserve"> от публикуване на заповедта.</w:t>
      </w:r>
    </w:p>
    <w:p>
      <w:pPr>
        <w:pStyle w:val="Normal"/>
        <w:ind w:firstLine="720"/>
        <w:jc w:val="both"/>
        <w:rPr>
          <w:i/>
          <w:i/>
          <w:lang w:val="ru-RU"/>
        </w:rPr>
      </w:pPr>
      <w:r>
        <w:rPr>
          <w:i/>
          <w:lang w:val="ru-RU"/>
        </w:rPr>
        <w:t xml:space="preserve">За ползвател който не е заплатил сумите за ползваните земи по чл.37в ал.3 т.2 от ЗСПЗЗ, съгласно заповедта по ал.4, </w:t>
      </w:r>
      <w:r>
        <w:rPr>
          <w:b/>
          <w:i/>
          <w:lang w:val="ru-RU"/>
        </w:rPr>
        <w:t>се прилага чл.34 ал.6 от ЗСПЗЗ.</w:t>
      </w:r>
    </w:p>
    <w:p>
      <w:pPr>
        <w:pStyle w:val="Normal"/>
        <w:ind w:firstLine="720"/>
        <w:jc w:val="both"/>
        <w:rPr/>
      </w:pPr>
      <w:r>
        <w:rPr>
          <w:i/>
          <w:lang w:val="ru-RU"/>
        </w:rPr>
        <w:t>Заповедта влиза в сила по отношение на съответния ползвател при изпълнение на условието по чл.72 ал.1 от ППЗСПЗЗ.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Копие от заповедта да бъде връчена на началника на ОСЗ – Годеч и на представителите на община Годеч и кметство на </w:t>
      </w:r>
      <w:r>
        <w:rPr>
          <w:b/>
          <w:lang w:val="bg-BG"/>
        </w:rPr>
        <w:t>с. Туден</w:t>
      </w:r>
      <w:r>
        <w:rPr>
          <w:lang w:val="ru-RU"/>
        </w:rPr>
        <w:t>, участници в комисията – за сведение и изпълнение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Контрола по изпълнение на настоящата заповед ще упражнявам лично. </w:t>
      </w:r>
    </w:p>
    <w:p>
      <w:pPr>
        <w:pStyle w:val="Normal"/>
        <w:ind w:firstLine="709"/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АНТОНИЯ СТОИМЕНОВА</w:t>
      </w:r>
      <w:r>
        <w:rPr>
          <w:b/>
        </w:rPr>
        <w:tab/>
        <w:tab/>
        <w:tab/>
      </w:r>
      <w:r>
        <w:rPr>
          <w:b/>
          <w:lang w:val="bg-BG"/>
        </w:rPr>
        <w:t>П</w:t>
      </w:r>
    </w:p>
    <w:p>
      <w:pPr>
        <w:pStyle w:val="Normal"/>
        <w:rPr>
          <w:i/>
          <w:i/>
          <w:lang w:val="ru-RU"/>
        </w:rPr>
      </w:pPr>
      <w:r>
        <w:rPr>
          <w:i/>
          <w:lang w:val="bg-BG"/>
        </w:rPr>
        <w:t xml:space="preserve">Директор на </w:t>
      </w:r>
    </w:p>
    <w:p>
      <w:pPr>
        <w:pStyle w:val="Normal"/>
        <w:rPr>
          <w:i/>
          <w:i/>
          <w:lang w:val="ru-RU"/>
        </w:rPr>
      </w:pPr>
      <w:r>
        <w:rPr>
          <w:i/>
          <w:lang w:val="bg-BG"/>
        </w:rPr>
        <w:t xml:space="preserve">Областна дирекция „Земеделие” </w:t>
      </w:r>
    </w:p>
    <w:p>
      <w:pPr>
        <w:pStyle w:val="Normal"/>
        <w:rPr/>
      </w:pPr>
      <w:r>
        <w:rPr>
          <w:i/>
          <w:lang w:val="bg-BG"/>
        </w:rPr>
        <w:t>София област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4" w:gutter="0" w:header="426" w:top="816" w:footer="239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bg-BG" w:eastAsia="en-US"/>
      </w:rPr>
      <w:t xml:space="preserve">0, бул. "Витоша" №4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oblast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687185</wp:posOffset>
              </wp:positionH>
              <wp:positionV relativeFrom="paragraph">
                <wp:posOffset>1905</wp:posOffset>
              </wp:positionV>
              <wp:extent cx="381635" cy="1339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lang w:val="bg-BG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  <w:lang w:val="bg-BG"/>
                            </w:rPr>
                            <w:t>/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0.55pt;mso-wrap-distance-left:0pt;mso-wrap-distance-right:0pt;mso-wrap-distance-top:0pt;mso-wrap-distance-bottom:0pt;margin-top:0.15pt;mso-position-vertical-relative:text;margin-left:52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lang w:val="bg-BG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14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  <w:lang w:val="bg-BG"/>
                      </w:rPr>
                      <w:t>/1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(+3592) 980 28 73, факс: (+3592) 988 32 63, e-mail: odzg_sfoblast@mzh.government.bg</w:t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bg-BG" w:eastAsia="en-US"/>
      </w:rPr>
      <w:t xml:space="preserve">0, бул. "Витоша" №4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oblast</w:t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(+3592) 980 28 73, факс: (+3592) 988 32 63, e-mail : odzg_sfoblast@mzh.government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AutoShape 1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1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  <w:lang w:val="ru-RU"/>
      </w:rPr>
    </w:pP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ab/>
      <w:t>Областна дирекция „Земеделие” – София област</w:t>
    </w:r>
  </w:p>
  <w:p>
    <w:pPr>
      <w:pStyle w:val="Normal"/>
      <w:rPr>
        <w:lang w:val="ru-RU"/>
      </w:rPr>
    </w:pPr>
    <w:r>
      <w:rPr>
        <w:lang w:val="ru-RU"/>
      </w:rPr>
      <w:tab/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DZ_new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4:18:00Z</dcterms:created>
  <dc:creator>User</dc:creator>
  <dc:description/>
  <cp:keywords/>
  <dc:language>en-US</dc:language>
  <cp:lastModifiedBy>User</cp:lastModifiedBy>
  <cp:lastPrinted>2017-09-25T10:06:00Z</cp:lastPrinted>
  <dcterms:modified xsi:type="dcterms:W3CDTF">2019-01-16T10:02:00Z</dcterms:modified>
  <cp:revision>6</cp:revision>
  <dc:subject/>
  <dc:title>ДО</dc:title>
</cp:coreProperties>
</file>