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Министерство на земеделиетo, храните</w:t>
      </w:r>
      <w:r>
        <w:rPr>
          <w:rFonts w:cs="Times New Roman" w:ascii="Times New Roman" w:hAnsi="Times New Roman"/>
          <w:b w:val="false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и горите</w:t>
      </w:r>
    </w:p>
    <w:p>
      <w:pPr>
        <w:pStyle w:val="Normal"/>
        <w:spacing w:before="1" w:after="1"/>
        <w:ind w:left="1" w:right="1" w:hanging="0"/>
        <w:rPr>
          <w:spacing w:val="4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  <w:lang w:val="bg-BG"/>
        </w:rPr>
        <w:t xml:space="preserve"> </w:t>
      </w:r>
      <w:r>
        <w:rPr>
          <w:spacing w:val="40"/>
          <w:sz w:val="24"/>
          <w:szCs w:val="24"/>
          <w:lang w:val="ru-RU"/>
        </w:rPr>
        <w:t>Областна дирекция „Земеделие” – Софи</w:t>
      </w:r>
      <w:r>
        <w:rPr>
          <w:spacing w:val="40"/>
          <w:sz w:val="24"/>
          <w:szCs w:val="24"/>
          <w:lang w:val="bg-BG"/>
        </w:rPr>
        <w:t>я</w:t>
      </w:r>
      <w:r>
        <w:rPr>
          <w:spacing w:val="40"/>
          <w:sz w:val="24"/>
          <w:szCs w:val="24"/>
          <w:lang w:val="ru-RU"/>
        </w:rPr>
        <w:t xml:space="preserve"> област</w:t>
      </w:r>
    </w:p>
    <w:p>
      <w:pPr>
        <w:pStyle w:val="Normal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№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РД-12-2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офия, 16.01.2019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ДВ., бр. 75/27.09.2016г., чл.37в, ал.16 от Закона за собствеността и ползването на земеделските земи /ЗСПЗЗ/ и чл.75б 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 Р Е Д Е Л 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56"/>
        <w:ind w:left="100" w:hanging="0"/>
        <w:jc w:val="both"/>
        <w:rPr/>
      </w:pPr>
      <w:bookmarkStart w:id="0" w:name="OLE_LINK1"/>
      <w:r>
        <w:rPr>
          <w:sz w:val="24"/>
          <w:szCs w:val="24"/>
          <w:lang w:val="ru-RU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 РД-12-С-430/26.09.2018 г.</w:t>
      </w:r>
      <w:r>
        <w:rPr>
          <w:sz w:val="24"/>
          <w:szCs w:val="24"/>
          <w:lang w:val="ru-RU"/>
        </w:rPr>
        <w:t xml:space="preserve"> за землището </w:t>
      </w:r>
      <w:r>
        <w:rPr>
          <w:b/>
          <w:sz w:val="24"/>
          <w:szCs w:val="24"/>
          <w:lang w:val="ru-RU"/>
        </w:rPr>
        <w:t>на с. Букоровци, общ. Годеч</w:t>
      </w:r>
      <w:r>
        <w:rPr>
          <w:sz w:val="24"/>
          <w:szCs w:val="24"/>
          <w:lang w:val="ru-RU"/>
        </w:rPr>
        <w:t xml:space="preserve">, ЕКАТТЕ 07020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-2019</w:t>
      </w:r>
      <w:r>
        <w:rPr/>
        <w:t xml:space="preserve"> година, както следва:</w:t>
      </w:r>
      <w:bookmarkEnd w:id="0"/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0"/>
        <w:gridCol w:w="1480"/>
        <w:gridCol w:w="1420"/>
        <w:gridCol w:w="1166"/>
      </w:tblGrid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на имот по </w:t>
            </w:r>
            <w:r>
              <w:rPr>
                <w:b/>
                <w:bCs/>
                <w:sz w:val="22"/>
                <w:szCs w:val="22"/>
                <w:lang w:val="bg-BG"/>
              </w:rPr>
              <w:t>ЗК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БЛАГОЕ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БЛАГОЕ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БЛАГОЕ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 БЛАГОЕ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9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5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ВАСИЛ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.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АН ВЕЛИЧКОВ БОРИ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АН ВЕЛИЧКОВ БОРИ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АН ВЕЛИЧКОВ БОРИ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ДАН ВЕЛИЧКОВ БОРИ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НИКОЛОВ ИВ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.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МИРА ОГНЯНОВА ВАСИЛЕ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5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.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ЩО ЗА ЗЕМЛИЩЕТ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8.6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86.76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31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Бърля, общ. Годеч, </w:t>
      </w:r>
      <w:r>
        <w:rPr>
          <w:sz w:val="24"/>
          <w:szCs w:val="24"/>
          <w:lang w:val="ru-RU"/>
        </w:rPr>
        <w:t xml:space="preserve">ЕКАТТЕ 07555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134"/>
        <w:gridCol w:w="1417"/>
        <w:gridCol w:w="1276"/>
      </w:tblGrid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на имот по </w:t>
            </w:r>
            <w:r>
              <w:rPr>
                <w:b/>
                <w:bCs/>
                <w:sz w:val="22"/>
                <w:szCs w:val="22"/>
                <w:lang w:val="bg-BG"/>
              </w:rPr>
              <w:t>ЗК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6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ЛИНА ВАНЧЕВА РАНГЕ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.0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БЕЛА ЗЛАТКОВА СЛАВ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БЕЛА ЗЛАТКОВА СЛАВ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БЕЛА ЗЛАТКОВА СЛАВ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.6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 СЛАВЕЙКОВА ХРИ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ДА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.5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ЛА ГЕОРГИЕВА ГЕОР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.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И ДИМИТРОВА НИКО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.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Я АНГЕЛ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Я АНГЕЛ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4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ЕОН ИВАЙЛ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ЕОН ИВАЙЛ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ГЕОРГИЕВА ВЛАДИМ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3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257,81</w:t>
            </w:r>
          </w:p>
        </w:tc>
      </w:tr>
    </w:tbl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</w:t>
      </w:r>
      <w:r>
        <w:rPr>
          <w:sz w:val="24"/>
          <w:szCs w:val="24"/>
          <w:lang w:val="ru-RU"/>
        </w:rPr>
        <w:t>, одобрено със заповед</w:t>
      </w:r>
      <w:r>
        <w:rPr>
          <w:b/>
          <w:sz w:val="24"/>
          <w:szCs w:val="24"/>
          <w:lang w:val="ru-RU"/>
        </w:rPr>
        <w:t xml:space="preserve"> № РД-12-С-434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Гинци, общ. Годеч, </w:t>
      </w:r>
      <w:r>
        <w:rPr>
          <w:sz w:val="24"/>
          <w:szCs w:val="24"/>
          <w:lang w:val="ru-RU"/>
        </w:rPr>
        <w:t xml:space="preserve">ЕКАТТЕ 14903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–2019</w:t>
      </w:r>
      <w:r>
        <w:rPr/>
        <w:t xml:space="preserve"> година, както следва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027"/>
        <w:gridCol w:w="1417"/>
        <w:gridCol w:w="1276"/>
      </w:tblGrid>
      <w:tr>
        <w:trPr>
          <w:trHeight w:val="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на имот по </w:t>
            </w:r>
            <w:r>
              <w:rPr>
                <w:b/>
                <w:bCs/>
                <w:sz w:val="22"/>
                <w:szCs w:val="22"/>
                <w:lang w:val="bg-BG"/>
              </w:rPr>
              <w:t>ЗК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С ЕНД ЕС СОФТ"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С ЕНД ЕС СОФТ"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6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МИР СТЕФАНОВ ДО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МИР СТЕФАНОВ ДО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МИР СТЕФАНОВ ДО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9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</w:rPr>
              <w:t>ЗЕМЕДЕЛСКО СТОПАНСТВО ВЕЛИНОВ</w:t>
            </w: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</w:rPr>
              <w:t xml:space="preserve">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2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ЕМЕДЕЛСКО СТОПАНСТВО ВЕЛИНОВ“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.9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79,61</w:t>
            </w:r>
          </w:p>
        </w:tc>
      </w:tr>
    </w:tbl>
    <w:p>
      <w:pPr>
        <w:pStyle w:val="Normal"/>
        <w:jc w:val="both"/>
        <w:textAlignment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</w:t>
      </w:r>
      <w:r>
        <w:rPr>
          <w:sz w:val="24"/>
          <w:szCs w:val="24"/>
          <w:lang w:val="ru-RU"/>
        </w:rPr>
        <w:t>, одобрено със заповед</w:t>
      </w:r>
      <w:r>
        <w:rPr>
          <w:b/>
          <w:sz w:val="24"/>
          <w:szCs w:val="24"/>
          <w:lang w:val="ru-RU"/>
        </w:rPr>
        <w:t xml:space="preserve"> № РД-12-С-435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Голеш, общ. Годеч, </w:t>
      </w:r>
      <w:r>
        <w:rPr>
          <w:sz w:val="24"/>
          <w:szCs w:val="24"/>
          <w:lang w:val="ru-RU"/>
        </w:rPr>
        <w:t xml:space="preserve">ЕКАТТЕ 15572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709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ЕН ВАСИЛЕВ АСЕ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2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6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СЯ ДЕЛЧЕВА КРЪСТ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.4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8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ДОКИЯ БОГДАНОВА МАНО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ДОКИЯ БОГДАНОВА МАНО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ДОКИЯ БОГДАНОВА МАНО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ДОКИЯ БОГДАНОВА МАНО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ВДОКИЯ БОГДАНОВА МАНО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7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3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9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7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ЕН СТАНУЛОВ ВЛАДИМ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ЕН СТАНУЛОВ ВЛАДИМ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5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Й ИВАЙЛ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ЯН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6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БЛАГОЕВ СТАНИМ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БЛАГОЕВ СТАНИМ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БЛАГОЕВ СТАНИМ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ДОРА ИВАН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1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8,0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42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2pt;mso-wrap-distance-left:9pt;mso-wrap-distance-right:9pt;mso-wrap-distance-top:0pt;mso-wrap-distance-bottom:0pt;margin-top:8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709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ЕН ВАСИЛЕВ АСЕ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2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6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СЯ ДЕЛЧЕВА КРЪСТ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.4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 ДАНИЕЛ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 ДАНИЕЛ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 ДАНИЕЛ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И ДАНИЕЛ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8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ДОКИЯ БОГДАНОВА МАНО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ДОКИЯ БОГДАНОВА МАНО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ДОКИЯ БОГДАНОВА МАНО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ДОКИЯ БОГДАНОВА МАНО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ВДОКИЯ БОГДАНОВА МАНО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7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3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9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7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ЕН СТАНУЛОВ ВЛАДИМ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ЕН СТАНУЛОВ ВЛАДИМ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5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Й ИВАЙЛ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1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ЯН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6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БЛАГОЕВ СТАНИМ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БЛАГОЕВ СТАНИМ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БЛАГОЕВ СТАНИМ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ДОРА ИВАН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1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8,0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42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 xml:space="preserve">доброволно споразумение за ОЗ, </w:t>
      </w:r>
      <w:r>
        <w:rPr>
          <w:sz w:val="24"/>
          <w:szCs w:val="24"/>
          <w:lang w:val="ru-RU"/>
        </w:rPr>
        <w:t>одобрено със заповед</w:t>
      </w:r>
      <w:r>
        <w:rPr>
          <w:b/>
          <w:sz w:val="24"/>
          <w:szCs w:val="24"/>
          <w:lang w:val="ru-RU"/>
        </w:rPr>
        <w:t xml:space="preserve"> № РД-12-С-43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Връдловци, общ. Годеч, </w:t>
      </w:r>
      <w:r>
        <w:rPr>
          <w:sz w:val="24"/>
          <w:szCs w:val="24"/>
          <w:lang w:val="ru-RU"/>
        </w:rPr>
        <w:t xml:space="preserve">ЕКАТТЕ 12320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3625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709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 ОФИС"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 ОФИС"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 ОФИС"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 ОФИС"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8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0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7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2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ПАРУХ ЛУКАНОВ КОСТАДИ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,5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2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5.5pt;mso-wrap-distance-left:9pt;mso-wrap-distance-right:9pt;mso-wrap-distance-top:0pt;mso-wrap-distance-bottom:0pt;margin-top:8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709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 ОФИС"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 ОФИС"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 ОФИС"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 ОФИС"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8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0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7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2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ПАРУХ ЛУКАНОВ КОСТАДИ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,5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2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</w:t>
      </w:r>
      <w:r>
        <w:rPr>
          <w:sz w:val="24"/>
          <w:szCs w:val="24"/>
          <w:lang w:val="ru-RU"/>
        </w:rPr>
        <w:t>, одобрено със заповед</w:t>
      </w:r>
      <w:r>
        <w:rPr>
          <w:b/>
          <w:sz w:val="24"/>
          <w:szCs w:val="24"/>
          <w:lang w:val="ru-RU"/>
        </w:rPr>
        <w:t xml:space="preserve"> № РД-12-С-43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>с. В</w:t>
      </w:r>
      <w:r>
        <w:rPr>
          <w:b/>
          <w:sz w:val="24"/>
          <w:szCs w:val="24"/>
          <w:lang w:val="bg-BG"/>
        </w:rPr>
        <w:t>ърбница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12770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/>
      </w:pPr>
      <w:r>
        <w:rPr/>
        <w:tab/>
        <w:tab/>
        <w:tab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0"/>
        <w:gridCol w:w="1480"/>
        <w:gridCol w:w="1420"/>
        <w:gridCol w:w="1166"/>
      </w:tblGrid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на имот по </w:t>
            </w:r>
            <w:r>
              <w:rPr>
                <w:b/>
                <w:bCs/>
                <w:sz w:val="22"/>
                <w:szCs w:val="22"/>
                <w:lang w:val="bg-BG"/>
              </w:rPr>
              <w:t>ЗК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ИДАР ГРИГОРОВ ЙОРД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ЛАВ КИРИЛОВ БОРИ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6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КА БОРИСОВА ИВАН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</w:tbl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0"/>
        <w:gridCol w:w="1480"/>
        <w:gridCol w:w="1420"/>
        <w:gridCol w:w="1143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7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.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СЛАВ РУМЕН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СЛАВ РУМЕН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СЛАВ РУМЕН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СЛАВ РУМЕН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СЛАВ РУМЕН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СЛАВ РУМЕН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.0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 БОЙК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 БОЙК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ОЗДАН ВЕЛИЧКОВ БОРИ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5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7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1,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75,83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rStyle w:val="Emphasis"/>
          <w:b/>
          <w:i w:val="false"/>
          <w:color w:val="000000"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</w:t>
      </w:r>
      <w:r>
        <w:rPr>
          <w:sz w:val="24"/>
          <w:szCs w:val="24"/>
          <w:lang w:val="ru-RU"/>
        </w:rPr>
        <w:t>, одобрено със заповед</w:t>
      </w:r>
      <w:r>
        <w:rPr>
          <w:b/>
          <w:sz w:val="24"/>
          <w:szCs w:val="24"/>
          <w:lang w:val="ru-RU"/>
        </w:rPr>
        <w:t xml:space="preserve"> № РД-12-С-4</w:t>
      </w:r>
      <w:r>
        <w:rPr>
          <w:b/>
          <w:sz w:val="24"/>
          <w:szCs w:val="24"/>
        </w:rPr>
        <w:t>43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Смолча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6764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10058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709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СЕН ВАСИЛЕВ АСЕ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СЕН ВАСИЛЕВ АСЕ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9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АСИЛ АСЕН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.4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0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0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АБЕЛА ЗЛАТКОВА СЛАВЧ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0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АБЕЛА ЗЛАТКОВА СЛАВЧ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АБЕЛА ЗЛАТКОВА СЛАВЧ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АБЕЛА ЗЛАТКОВА СЛАВЧ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АБЕЛА ЗЛАТКОВА СЛАВЧ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АБЕЛА ЗЛАТКОВА СЛАВЧ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8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ИАНА КОНСТАНТИНОВА БОРИ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4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ЛИЯ ЦВЕТАНО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.8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РИЛ ВАСИЛЕВ ДИМИТ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РИЛ ВАСИЛЕВ ДИМИТ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РИЛ ВАСИЛЕВ ДИМИТ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6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ЕЛА ГЕОРГИЕ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ЕЛА ГЕОРГИЕ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3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ЕН СТАНУЛОВ ВЛАДИМ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ЕН СТАНУЛОВ ВЛАДИМ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7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Й ИВАЙЛ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0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Й ИВАЙЛ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6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Я ГЕОРГИЕВА ВЛАДИМИ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Я ГЕОРГИЕВА ВЛАДИМИ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Я ГЕОРГИЕВА ВЛАДИМИ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НЯ ГЕОРГИЕВА ВЛАДИМИ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42,2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295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2pt;mso-wrap-distance-left:9pt;mso-wrap-distance-right:9pt;mso-wrap-distance-top:0pt;mso-wrap-distance-bottom:0pt;margin-top:8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709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СЕН ВАСИЛЕВ АСЕ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СЕН ВАСИЛЕВ АСЕ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9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АСИЛ АСЕН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.4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0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0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АБЕЛА ЗЛАТКОВА СЛАВЧ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0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АБЕЛА ЗЛАТКОВА СЛАВЧ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АБЕЛА ЗЛАТКОВА СЛАВЧ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АБЕЛА ЗЛАТКОВА СЛАВЧ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АБЕЛА ЗЛАТКОВА СЛАВЧ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АБЕЛА ЗЛАТКОВА СЛАВЧ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8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ИАНА КОНСТАНТИНОВА БОРИ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4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6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ЛИЯ ЦВЕТАНО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.8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3.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РИЛ ВАСИЛЕВ ДИМИТ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РИЛ ВАСИЛЕВ ДИМИТ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РИЛ ВАСИЛЕВ ДИМИТ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6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ЕЛА ГЕОРГИЕ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ЕЛА ГЕОРГИЕ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3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ЕН СТАНУЛОВ ВЛАДИМ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ЕН СТАНУЛОВ ВЛАДИМ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7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Й ИВАЙЛ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0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Й ИВАЙЛ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6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Я ГЕОРГИЕВА ВЛАДИМИ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Я ГЕОРГИЕВА ВЛАДИМИ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Я ГЕОРГИЕВА ВЛАДИМИ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НЯ ГЕОРГИЕВА ВЛАДИМИ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42,2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295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4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Станинци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68755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574030" cy="5138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060"/>
                              <w:gridCol w:w="1480"/>
                              <w:gridCol w:w="1420"/>
                              <w:gridCol w:w="116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3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ЕС ЕНД ЕС СОФТ"ОО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24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2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2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7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39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ВАСИЛЕВА ГЕОРГИЕ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5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ВАСИЛЕВА ГЕОРГИЕ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ВАСИЛЕВА ГЕОРГИЕ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ВАСИЛЕВА ГЕОРГИЕ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ВАСИЛЕВА ГЕОРГИЕ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3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ВАСИЛЕВА ГЕОРГИЕ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ВАСИЛЕВА ГЕОРГИЕВ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6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5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6,2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3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404.6pt;mso-wrap-distance-left:9pt;mso-wrap-distance-right:9pt;mso-wrap-distance-top:0pt;mso-wrap-distance-bottom:0pt;margin-top:1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060"/>
                        <w:gridCol w:w="1480"/>
                        <w:gridCol w:w="1420"/>
                        <w:gridCol w:w="116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3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ЕС ЕНД ЕС СОФТ"ОО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24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2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2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7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39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ВАСИЛЕВА ГЕОРГИЕ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5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ВАСИЛЕВА ГЕОРГИЕ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ВАСИЛЕВА ГЕОРГИЕ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ВАСИЛЕВА ГЕОРГИЕ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ВАСИЛЕВА ГЕОРГИЕ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3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ВАСИЛЕВА ГЕОРГИЕ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ВАСИЛЕВА ГЕОРГИЕВ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6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5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6,2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3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</w:t>
      </w:r>
      <w:r>
        <w:rPr>
          <w:sz w:val="24"/>
          <w:szCs w:val="24"/>
          <w:lang w:val="ru-RU"/>
        </w:rPr>
        <w:t>, одобрено със заповед</w:t>
      </w:r>
      <w:r>
        <w:rPr>
          <w:b/>
          <w:sz w:val="24"/>
          <w:szCs w:val="24"/>
          <w:lang w:val="ru-RU"/>
        </w:rPr>
        <w:t xml:space="preserve"> № РД-12-С-43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Лопушня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44300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574030" cy="2082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060"/>
                              <w:gridCol w:w="1480"/>
                              <w:gridCol w:w="1420"/>
                              <w:gridCol w:w="116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МЕН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МЕН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42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АН БОЯНОВ ДИМИТР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7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АН БОЯНОВ ДИМИТР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5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АН БОЯНОВ ДИМИТР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1,06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25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64pt;mso-wrap-distance-left:9pt;mso-wrap-distance-right:9pt;mso-wrap-distance-top:0pt;mso-wrap-distance-bottom:0pt;margin-top:1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060"/>
                        <w:gridCol w:w="1480"/>
                        <w:gridCol w:w="1420"/>
                        <w:gridCol w:w="116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МЕН РУМЕНОВ ГЕОРГИЕ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МЕН РУМЕНОВ ГЕОРГИЕ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42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АН БОЯНОВ ДИМИТР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7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АН БОЯНОВ ДИМИТР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5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АН БОЯНОВ ДИМИТР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1,06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25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3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Каленовци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35345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87458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709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4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ВАНЯ БЛАГОЕ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ЗДАН ВЕЛИЧК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ЗДАН ВЕЛИЧК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ЗДАН ВЕЛИЧК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ОЗДАН ВЕЛИЧК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7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ЕМИРА ОГНЯНОВА ВАСИЛ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ЕМИРА ОГНЯНОВА ВАСИЛ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НЕМИРА ОГНЯНОВА ВАСИЛ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7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МЕН ЕВЛОГИЕВ РАДОЙ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МЕН ЕВЛОГИЕВ РАДОЙ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3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8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4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8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43,0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774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88.65pt;mso-wrap-distance-left:9pt;mso-wrap-distance-right:9pt;mso-wrap-distance-top:0pt;mso-wrap-distance-bottom:0pt;margin-top:8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709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4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4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ВАНЯ БЛАГОЕ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ЗДАН ВЕЛИЧК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ЗДАН ВЕЛИЧК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ЗДАН ВЕЛИЧК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ОЗДАН ВЕЛИЧК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7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ЕМИРА ОГНЯНОВА ВАСИЛ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ЕМИРА ОГНЯНОВА ВАСИЛ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НЕМИРА ОГНЯНОВА ВАСИЛ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7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МЕН ЕВЛОГИЕВ РАДОЙ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МЕН ЕВЛОГИЕВ РАДОЙ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3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8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8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4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8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43,0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774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3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Комщица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3818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9508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50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709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РГ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РГ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РГ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9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ЕЛИНА ВАНЧЕВА РАНГЕ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9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МИТЪР БОРИСОВ МИ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МИТЪР БОРИСОВ МИ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МИТЪР БОРИСОВ МИ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МИТЪР БОРИСОВ МИ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МИТЪР БОРИСОВ МИ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МИТЪР БОРИСОВ МИ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МИТЪР БОРИСОВ МИ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МИТЪР БОРИСОВ МИ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4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ЛИАНА КОНСТАНТИНОВА БОРИ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ЛИАНА КОНСТАНТИНОВА БОРИ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ЛИАНА КОНСТАНТИНОВА БОРИ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ЛИАНА КОНСТАНТИНОВА БОРИ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3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НКА СЛАВЕЙКОВА ХРИС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НКА СЛАВЕЙКОВА ХРИС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НКА СЛАВЕЙКОВА ХРИС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МЕНКА СЛАВЕЙКОВА ХРИС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0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7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3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ЛИНДА ДИМИТРОВА НИКОЛА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ЛИНДА ДИМИТРОВА НИКОЛА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ЛИНДА ДИМИТРОВА НИКОЛА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7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ЛИНДА ДИМИТРОВА НИКОЛА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ЕЛА ГЕОРГИЕ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ЕЛА ГЕОРГИЕВА ГЕОРГ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6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14,1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127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48.7pt;mso-wrap-distance-left:9pt;mso-wrap-distance-right:9pt;mso-wrap-distance-top:0pt;mso-wrap-distance-bottom:0pt;margin-top:8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709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РГИ ДАНИЕЛ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РГИ ДАНИЕЛ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РГИ ДАНИЕЛ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9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ЕЛИНА ВАНЧЕВА РАНГЕ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9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МИТЪР БОРИСОВ МИ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МИТЪР БОРИСОВ МИ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МИТЪР БОРИСОВ МИ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МИТЪР БОРИСОВ МИ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МИТЪР БОРИСОВ МИ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МИТЪР БОРИСОВ МИ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МИТЪР БОРИСОВ МИ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МИТЪР БОРИСОВ МИ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4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ИАНА КОНСТАНТИНОВА БОРИ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ИАНА КОНСТАНТИНОВА БОРИ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ИАНА КОНСТАНТИНОВА БОРИ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ИАНА КОНСТАНТИНОВА БОРИ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3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НКА СЛАВЕЙКОВА ХРИС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НКА СЛАВЕЙКОВА ХРИС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НКА СЛАВЕЙКОВА ХРИС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МЕНКА СЛАВЕЙКОВА ХРИС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0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7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3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ЛИНДА ДИМИТРОВА НИКОЛА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ЛИНДА ДИМИТРОВА НИКОЛА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ЛИНДА ДИМИТРОВА НИКОЛА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7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ЛИНДА ДИМИТРОВА НИКОЛА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ЕЛА ГЕОРГИЕ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ЕЛА ГЕОРГИЕВА ГЕОРГ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6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14,1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127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39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Мургаш, общ. Годеч, </w:t>
      </w:r>
      <w:r>
        <w:rPr>
          <w:sz w:val="24"/>
          <w:szCs w:val="24"/>
          <w:lang w:val="ru-RU"/>
        </w:rPr>
        <w:t xml:space="preserve">ЕКАТТЕ 49334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–2019</w:t>
      </w:r>
      <w:r>
        <w:rPr/>
        <w:t xml:space="preserve"> година, както следва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134"/>
        <w:gridCol w:w="1417"/>
        <w:gridCol w:w="1276"/>
      </w:tblGrid>
      <w:tr>
        <w:trPr>
          <w:trHeight w:val="8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на имот по </w:t>
            </w:r>
            <w:r>
              <w:rPr>
                <w:b/>
                <w:bCs/>
                <w:sz w:val="22"/>
                <w:szCs w:val="22"/>
                <w:lang w:val="bg-BG"/>
              </w:rPr>
              <w:t>ЗК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ЕТА ЛЮБОМИР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ИС 2006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ИС 2006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ТКА БОРИС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ТКА БОРИСОВА ИВ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7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ИЗАР ДИМИТРОВ БОЯДЖ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НА ВАСИЛЕВА СИМЕО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3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КОСТАДИН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КОСТАДИН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КОСТАДИН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КОСТАДИН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КОСТАДИН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КОСТАДИН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КОСТАДИНОВ СИМЕ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3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ЕН ГЕОРГИЕВ СТАН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ИЛ МЛАДЕНОВ С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ИЛ МЛАДЕНОВ С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ИЛ МЛАДЕНОВ С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ИЛ МЛАДЕНОВ С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ИЛ МЛАДЕНОВ С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ИЛ МЛАДЕНОВ С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4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Н ИЛИЕВ ЙОРД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4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7,03</w:t>
            </w:r>
          </w:p>
        </w:tc>
      </w:tr>
    </w:tbl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ru-RU"/>
        </w:rPr>
        <w:t>13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40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Равна, общ. Годеч, </w:t>
      </w:r>
      <w:r>
        <w:rPr>
          <w:sz w:val="24"/>
          <w:szCs w:val="24"/>
          <w:lang w:val="ru-RU"/>
        </w:rPr>
        <w:t xml:space="preserve">ЕКАТТЕ 61100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8–2019</w:t>
      </w:r>
      <w:r>
        <w:rPr/>
        <w:t xml:space="preserve"> година, както следва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0"/>
        <w:gridCol w:w="1480"/>
        <w:gridCol w:w="1420"/>
        <w:gridCol w:w="1166"/>
      </w:tblGrid>
      <w:tr>
        <w:trPr>
          <w:trHeight w:val="8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на имот по </w:t>
            </w:r>
            <w:r>
              <w:rPr>
                <w:b/>
                <w:bCs/>
                <w:sz w:val="22"/>
                <w:szCs w:val="22"/>
                <w:lang w:val="bg-BG"/>
              </w:rPr>
              <w:t>ЗКИ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ПЕТРОВ АСПАРУХ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ПЕТРОВ АСПАРУХ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ДОР ВЕЛИСЛАВ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ДОР ВЕЛИСЛАВ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ДОР ВЕЛИСЛАВ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ДОР ВЕЛИСЛАВ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ДОР ВЕЛИСЛАВ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ДОР ВЕЛИСЛАВОВ ГЕОРГИЕ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,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,1</w:t>
            </w:r>
          </w:p>
        </w:tc>
      </w:tr>
    </w:tbl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</w:t>
      </w:r>
      <w:r>
        <w:rPr>
          <w:b/>
          <w:sz w:val="24"/>
          <w:szCs w:val="24"/>
        </w:rPr>
        <w:t>41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Разбоище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61652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140"/>
        <w:gridCol w:w="1417"/>
        <w:gridCol w:w="1276"/>
      </w:tblGrid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З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на имот по </w:t>
            </w:r>
            <w:r>
              <w:rPr>
                <w:b/>
                <w:bCs/>
                <w:sz w:val="22"/>
                <w:szCs w:val="22"/>
                <w:lang w:val="bg-BG"/>
              </w:rPr>
              <w:t>ЗК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ЪР ГЕОРГИЕВ АЛЕКСАН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ЪР ГЕОРГИЕВ АЛЕКСАН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ЪР ГЕОРГИЕВ АЛЕКСАН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ЪР ПЛАМЕНОВ КОНСУ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ЪР ПЛАМЕНОВ КОНСУ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ЪР ПЛАМЕНОВ КОНСУ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5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ИС 2006 Е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АРДИС-АЛЕКСАНДЪР СЕРГ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.7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МИТК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МИТК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МИТК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МИТК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МИТК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МИТК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МИТК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МИТКОВА СТАНО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.4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ЪР ГРИГОРОВ В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ЪР ГРИГОРОВ В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ЪР ГРИГОРОВ В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ЪР ГРИГОРОВ В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ЪР ГРИГОРОВ В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9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ЕН НИКОЛОВ КОНСУ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ЕН НИКОЛОВ КОНСУ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ЕН НИКОЛОВ КОНСУ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ЕН НИКОЛОВ КОНСУ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ЕН ГЕОРГИЕВ СТАН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ЕН ГЕОРГИЕВ СТАН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ЕН ГЕОРГИЕВ СТАН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ЕН ГЕОРГИЕВ СТАН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ЕН ГЕОРГИЕВ СТАН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0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 ПЕТРОВ ГРИ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 ПЕТРОВ ГРИ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 ПЕТРОВ ГРИ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 ПЕТРОВ ГРИ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 ПЕТРОВ ГРИ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 ПЕТРОВ ГРИ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СЛАВ ПЕТРОВ ГРИГ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шо за полз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4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14,04</w:t>
            </w:r>
          </w:p>
        </w:tc>
      </w:tr>
    </w:tbl>
    <w:p>
      <w:pPr>
        <w:pStyle w:val="Normal"/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5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</w:t>
      </w:r>
      <w:r>
        <w:rPr>
          <w:b/>
          <w:sz w:val="24"/>
          <w:szCs w:val="24"/>
        </w:rPr>
        <w:t>42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Ропот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63001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97" w:leader="none"/>
        </w:tabs>
        <w:jc w:val="both"/>
        <w:textAlignment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5574030" cy="43459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060"/>
                              <w:gridCol w:w="1480"/>
                              <w:gridCol w:w="1420"/>
                              <w:gridCol w:w="116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8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7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87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0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 ДАНИЕЛ ГЕОРГИЕ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9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4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3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73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 ВАСИЛЕВ ПАНАЙОТ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Й ИВАЙЛОВ СИМЕОН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Й ИВАЙЛОВ СИМЕОНО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7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7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5,85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93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42.2pt;mso-wrap-distance-left:9pt;mso-wrap-distance-right:9pt;mso-wrap-distance-top:0pt;mso-wrap-distance-bottom:0pt;margin-top:1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060"/>
                        <w:gridCol w:w="1480"/>
                        <w:gridCol w:w="1420"/>
                        <w:gridCol w:w="116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8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7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87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 ДАНИЕЛ ГЕОРГИЕ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0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 ДАНИЕЛ ГЕОРГИЕ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9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4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3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73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 ВАСИЛЕВ ПАНАЙОТ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Й ИВАЙЛОВ СИМЕОН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Й ИВАЙЛОВ СИМЕОНО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7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7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5,85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93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Туден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73417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10058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709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5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ЪР ГЕОРГИЕВ АЛЕКСАНД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3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ЪР ПЛАМЕН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ЪР ПЛАМЕН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4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9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1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РДИС 2006 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.5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.1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.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.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1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1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1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3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3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ОЗДАН ВЕЛИЧК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ВСТАТИ СИМЕОНОВ ЕВСТАТ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ВСТАТИ СИМЕОНОВ ЕВСТАТ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6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Т АРДИС-АЛЕКСАНДЪР СЕ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Т АРДИС-АЛЕКСАНДЪР СЕ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Т АРДИС-АЛЕКСАНДЪР СЕ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1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6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ВАН КИРИЛО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5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8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7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ДИМИТРОВА БОРИ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ДИМИТРОВА БОРИ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ЛЯНА ДИМИТРОВА БОРИ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7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ДЯ СПАС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ДЯ СПАС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4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Й КОСТАДИН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.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.1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НИКОЛОВ КОНСУ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9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МЕН ГЕОРГИЕВ СТАНО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1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ЕТОСАВ ГЕОРГИЕВ АСЕ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2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ЕТОСАВ ГЕОРГИЕВ АСЕ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МЕОН ИВАЙЛ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ОДОР ВЕЛИСЛАВ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61,2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734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2pt;mso-wrap-distance-left:9pt;mso-wrap-distance-right:9pt;mso-wrap-distance-top:0pt;mso-wrap-distance-bottom:0pt;margin-top:8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709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5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АНДЪР ГЕОРГИЕВ АЛЕКСАНД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3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АНДЪР ПЛАМЕН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АНДЪР ПЛАМЕН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4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9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1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1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ДИС 2006 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.5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8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5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.1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.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.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1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1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1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3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4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3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ОЗДАН ВЕЛИЧК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ВСТАТИ СИМЕОНОВ ЕВСТАТ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ВСТАТИ СИМЕОНОВ ЕВСТАТ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6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Т АРДИС-АЛЕКСАНДЪР СЕ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Т АРДИС-АЛЕКСАНДЪР СЕ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Т АРДИС-АЛЕКСАНДЪР СЕ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1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6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ВАН КИРИЛО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5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8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8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7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ДИМИТРОВА БОРИ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ДИМИТРОВА БОРИ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ЛЯНА ДИМИТРОВА БОРИ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7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ДЯ СПАС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ДЯ СПАС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4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Й КОСТАДИН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.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.1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НИКОЛОВ КОНСУ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9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3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МЕН ГЕОРГИЕВ СТАНО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1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ЕТОСАВ ГЕОРГИЕВ АСЕ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2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ЕТОСАВ ГЕОРГИЕВ АСЕ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МЕОН ИВАЙЛ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ОДОР ВЕЛИСЛАВ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61,2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734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,</w:t>
      </w:r>
      <w:r>
        <w:rPr>
          <w:sz w:val="24"/>
          <w:szCs w:val="24"/>
          <w:lang w:val="ru-RU"/>
        </w:rPr>
        <w:t xml:space="preserve"> одобрено със заповед</w:t>
      </w:r>
      <w:r>
        <w:rPr>
          <w:b/>
          <w:sz w:val="24"/>
          <w:szCs w:val="24"/>
          <w:lang w:val="ru-RU"/>
        </w:rPr>
        <w:t xml:space="preserve"> № РД-12-С-4</w:t>
      </w:r>
      <w:r>
        <w:rPr>
          <w:b/>
          <w:sz w:val="24"/>
          <w:szCs w:val="24"/>
        </w:rPr>
        <w:t>46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b/>
          <w:sz w:val="24"/>
          <w:szCs w:val="24"/>
          <w:lang w:val="bg-BG"/>
        </w:rPr>
        <w:t>Шума</w:t>
      </w:r>
      <w:r>
        <w:rPr>
          <w:b/>
          <w:sz w:val="24"/>
          <w:szCs w:val="24"/>
          <w:lang w:val="ru-RU"/>
        </w:rPr>
        <w:t xml:space="preserve">, общ. Годеч, </w:t>
      </w:r>
      <w:r>
        <w:rPr>
          <w:sz w:val="24"/>
          <w:szCs w:val="24"/>
          <w:lang w:val="ru-RU"/>
        </w:rPr>
        <w:t xml:space="preserve">ЕКАТТЕ 83466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100584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709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ЕТА БОРИСОВА ДИМИТ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2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А АЛЕКСАНДРОВА БОЯДЖ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А АЛЕКСАНДРОВА БОЯДЖ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4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0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4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2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2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5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7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6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2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5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4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3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ЛИЗАР ДИМИТРОВ БОЯДЖ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.5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6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8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6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3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5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ИСЛАВ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.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ДОСЛАВ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8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ДОСЛАВ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7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ДОСЛАВ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ДОСЛАВ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ДОСЛАВ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.1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8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ДОСЛАВ НИКО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5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3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8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ХОМИР МЛАДЕНОВ ВАСИЛ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АН БОЯНОВ ДИМИТ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5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ЛИЯ ГЕНАДИЕВА АЛЕКСАНД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ЛИЯ ГЕНАДИЕВА АЛЕКСАНД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ЛИЯ ГЕНАДИЕВА АЛЕКСАНД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ЛИЯ ГЕНАДИЕВА АЛЕКСАНД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9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ЛИЯ ГЕНАДИЕВА АЛЕКСАНД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4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ЛИЯ ГЕНАДИЕВА АЛЕКСАНД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7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ЮЛИЯ ГЕНАДИЕВА АЛЕКСАНД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.2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52,2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1254,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2pt;mso-wrap-distance-left:9pt;mso-wrap-distance-right:9pt;mso-wrap-distance-top:0pt;mso-wrap-distance-bottom:0pt;margin-top:8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709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ЕТА БОРИСОВА ДИМИТ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2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А АЛЕКСАНДРОВА БОЯДЖ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А АЛЕКСАНДРОВА БОЯДЖ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4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0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4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.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2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.7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2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5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7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6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2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5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4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3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ИЛИЗАР ДИМИТРОВ БОЯДЖ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.5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65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8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6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6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3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5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ИСЛАВ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.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1.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ДОСЛАВ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8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.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ДОСЛАВ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7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ДОСЛАВ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ДОСЛАВ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ДОСЛАВ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.1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8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ДОСЛАВ НИКО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5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3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8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5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ХОМИР МЛАДЕНОВ ВАСИЛ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АН БОЯНОВ ДИМИТ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5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ЛИЯ ГЕНАДИЕВА АЛЕКСАНД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1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ЛИЯ ГЕНАДИЕВА АЛЕКСАНД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ЛИЯ ГЕНАДИЕВА АЛЕКСАНД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5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ЛИЯ ГЕНАДИЕВА АЛЕКСАНД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9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ЛИЯ ГЕНАДИЕВА АЛЕКСАНД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4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ЛИЯ ГЕНАДИЕВА АЛЕКСАНД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7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ЮЛИЯ ГЕНАДИЕВА АЛЕКСАНД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.2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8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52,2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1254,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/>
      </w:pPr>
      <w:r>
        <w:rPr>
          <w:b/>
          <w:sz w:val="24"/>
          <w:szCs w:val="24"/>
          <w:lang w:val="bg-BG"/>
        </w:rPr>
        <w:t>18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3, т.2 от ЗСПЗЗ, разпределени в границите им, съобразно сключеното </w:t>
      </w:r>
      <w:r>
        <w:rPr>
          <w:b/>
          <w:sz w:val="24"/>
          <w:szCs w:val="24"/>
          <w:lang w:val="ru-RU"/>
        </w:rPr>
        <w:t>доброволно споразумение за ОЗ</w:t>
      </w:r>
      <w:r>
        <w:rPr>
          <w:sz w:val="24"/>
          <w:szCs w:val="24"/>
          <w:lang w:val="ru-RU"/>
        </w:rPr>
        <w:t>, одобрено със заповед</w:t>
      </w:r>
      <w:r>
        <w:rPr>
          <w:b/>
          <w:sz w:val="24"/>
          <w:szCs w:val="24"/>
          <w:lang w:val="ru-RU"/>
        </w:rPr>
        <w:t xml:space="preserve"> № РД-12-С-4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lang w:val="ru-RU"/>
        </w:rPr>
        <w:t xml:space="preserve">/26.09.2018г.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гр. Годеч, общ. Годеч, </w:t>
      </w:r>
      <w:r>
        <w:rPr>
          <w:sz w:val="24"/>
          <w:szCs w:val="24"/>
          <w:lang w:val="ru-RU"/>
        </w:rPr>
        <w:t xml:space="preserve">ЕКАТТЕ 15309 </w:t>
      </w:r>
      <w:r>
        <w:rPr>
          <w:b/>
          <w:sz w:val="24"/>
          <w:szCs w:val="24"/>
          <w:lang w:val="ru-RU"/>
        </w:rPr>
        <w:t>област 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1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–201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649595" cy="100584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709"/>
                              <w:gridCol w:w="1134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З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на имот по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ЗК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лзвана пло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auto" w:line="2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ължимо рентно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3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2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3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1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3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3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3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2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1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63"Е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.8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"РУМАКС М"О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ЪР ГЕОРГИЕВ АЛЕКСАНД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ЪР ГЕОРГИЕВ АЛЕКСАНД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.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ЪР ГЕОРГИЕВ АЛЕКСАНД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3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ИТА ЙОРДАНОВА ЕВСТАТ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ИТА ЙОРДАНОВА ЕВСТАТ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ИТА ЙОРДАНОВА ЕВСТАТИ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1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0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2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.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НТОАНЕТА ЛЮБОМИ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2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7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.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ИСЕР КРЪСТАНЧ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4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3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3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.7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.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.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РИСЛАВ КИРИЛ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1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ЕТКА БОРИС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ЕТКА БОРИС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8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1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1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НИСЛАВ РУМЕ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0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ЕОРГИ ИВАНОВ ГЕО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1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ОЗДАН ВЕЛИЧК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ОЗДАН ВЕЛИЧК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ОЗДАН ВЕЛИЧКОВ БОРИ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6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ВСТАТИ СИМЕОНОВ ЕВСТАТ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ВСТАТИ СИМЕОНОВ ЕВСТАТ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2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ВСТАТИ СИМЕОНОВ ЕВСТАТ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4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1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МИЛ КАЛЧЕВ МАНО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РИЛ ИВАНОВ КИРИ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.2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3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3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1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3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3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.2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3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2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2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1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6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1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2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7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ЪСТАНЧО СИМЕОНОВ КРЪСТ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5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 РАДКОВА НИКО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 РАДКОВА НИКО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3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 РАДКОВА НИКО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8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3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3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8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3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ИЯНА МИТКОВА СТАНО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ДЕЖДА СТЕФАНОВА ПАВ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ДЕЖДА СТЕФАНОВА ПАВ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2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ДЯ СПАС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Й ЗЛАТЕВ ИВ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7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6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КОЛАЙ КОСТАДИНОВ СИМЕО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.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АМЕН БОЯНОВ АЛЕКСАНД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3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3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ЕЖАНА ТОДОРОВА ИВА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5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АН БОЯНОВ ДИМИТ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1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АН ПЕТРОВ СЕ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АН ПЕТРОВ СЕ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ВЕТАН ПЕТРОВ СЕРГИ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Обшо за ползвател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О ЗА ЗЕМЛИЩЕТ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,2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2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92pt;mso-wrap-distance-left:9pt;mso-wrap-distance-right:9pt;mso-wrap-distance-top:0pt;mso-wrap-distance-bottom:0pt;margin-top:8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709"/>
                        <w:gridCol w:w="1134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З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 имот п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К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звана пло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ължимо рентно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3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2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8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3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1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3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3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3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2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1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63"Е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.8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2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"РУМАКС М"О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АНДЪР ГЕОРГИЕВ АЛЕКСАНД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АНДЪР ГЕОРГИЕВ АЛЕКСАНД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.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ЛЕКСАНДЪР ГЕОРГИЕВ АЛЕКСАНД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3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ИТА ЙОРДАНОВА ЕВСТАТ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ИТА ЙОРДАНОВА ЕВСТАТ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ИТА ЙОРДАНОВА ЕВСТАТИ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1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0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2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.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НТОАНЕТА ЛЮБОМИ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2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7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.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ИСЕР КРЪСТАНЧ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4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3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3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.7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.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.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РИСЛАВ КИРИЛ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1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ЕТКА БОРИС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ЕТКА БОРИС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8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1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1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НИСЛАВ РУМЕ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0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6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ЕОРГИ ИВАНОВ ГЕО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1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ОЗДАН ВЕЛИЧК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ОЗДАН ВЕЛИЧК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ОЗДАН ВЕЛИЧКОВ БОРИ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6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ВСТАТИ СИМЕОНОВ ЕВСТАТ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ВСТАТИ СИМЕОНОВ ЕВСТАТ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2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ВСТАТИ СИМЕОНОВ ЕВСТАТ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4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1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МИЛ КАЛЧЕВ МАНО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РИЛ ИВАНОВ КИРИ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.2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3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3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1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3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3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.2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3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2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2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1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6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1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2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7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ЪСТАНЧО СИМЕОНОВ КРЪСТ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5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 РАДКОВА НИКО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 РАДКОВА НИКО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3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 РАДКОВА НИКО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8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3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3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8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3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ИЯНА МИТКОВА СТАНО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4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ДЕЖДА СТЕФАНОВА ПАВ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ДЕЖДА СТЕФАНОВА ПАВ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2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ДЯ СПАС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Й ЗЛАТЕВ ИВ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7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6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КОЛАЙ КОСТАДИНОВ СИМЕО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.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АМЕН БОЯНОВ АЛЕКСАНД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3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3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ЕЖАНА ТОДОРОВА ИВА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1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5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АН БОЯНОВ ДИМИТ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1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АН ПЕТРОВ СЕ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АН ПЕТРОВ СЕ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ВЕТАН ПЕТРОВ СЕРГИ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шо за ползвател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О ЗА ЗЕМЛИЩЕТ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,2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2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Н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Web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олзвателите на земеделски земи са длъжни да внесат по бюджетна сметка на община Годеч, </w:t>
      </w:r>
      <w:r>
        <w:rPr>
          <w:bCs/>
          <w:lang w:val="ru-RU"/>
        </w:rPr>
        <w:t>БАНКА:</w:t>
      </w:r>
      <w:r>
        <w:rPr>
          <w:lang w:val="ru-RU"/>
        </w:rPr>
        <w:t xml:space="preserve">УНИКРЕДИТ БУЛБАНК </w:t>
      </w:r>
      <w:r>
        <w:rPr>
          <w:bCs/>
          <w:lang w:val="ru-RU"/>
        </w:rPr>
        <w:t xml:space="preserve">BIC: UNCRBGSF </w:t>
      </w:r>
      <w:r>
        <w:rPr>
          <w:b/>
          <w:bCs/>
          <w:lang w:val="ru-RU"/>
        </w:rPr>
        <w:t xml:space="preserve">IBAN: BG84UNCR96608497598711, код за вид плащане 444200 </w:t>
      </w:r>
      <w:r>
        <w:rPr>
          <w:lang w:val="ru-RU"/>
        </w:rPr>
        <w:t>сумата в размер на средното годишно рентно плащане за съответното землище в срок до един месец от публикуване на заповед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ru-RU"/>
        </w:rPr>
        <w:t xml:space="preserve">Копие от заповедта да бъде връчена на Началника на ОСЗ – Годеч,  на представителите на община Годеч и кметствата на </w:t>
      </w:r>
      <w:r>
        <w:rPr>
          <w:b/>
          <w:lang w:val="ru-RU"/>
        </w:rPr>
        <w:t xml:space="preserve">с. Букоровци, с. Бърля, с. Гинци, с. Голеш, с. Връдловци, с. Върбница, с. Смолча, с. Станинци, с. Лопушня, с. Каленовци, с. Комщица, с. Мургаш, с. Равна, с. Разбоище, с. Ропот, с. Туден, с. Шума, гр. Годеч </w:t>
      </w:r>
      <w:r>
        <w:rPr>
          <w:lang w:val="ru-RU"/>
        </w:rPr>
        <w:t xml:space="preserve">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АНТОНИЯ СТОИМЕНОВА</w:t>
        <w:tab/>
        <w:tab/>
        <w:t>П</w:t>
      </w:r>
    </w:p>
    <w:p>
      <w:pPr>
        <w:pStyle w:val="Normal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Директор на </w:t>
      </w:r>
    </w:p>
    <w:p>
      <w:pPr>
        <w:pStyle w:val="Normal"/>
        <w:rPr>
          <w:b/>
          <w:b/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Областна дирекция „Земеделие”   </w:t>
      </w:r>
    </w:p>
    <w:p>
      <w:pPr>
        <w:pStyle w:val="Normal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София област</w:t>
      </w:r>
    </w:p>
    <w:p>
      <w:pPr>
        <w:pStyle w:val="Normal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18" w:right="12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bg-BG" w:eastAsia="en-US"/>
      </w:rPr>
      <w:t>/</w:t>
    </w:r>
    <w:r>
      <w:rPr>
        <w:lang w:val="en-US" w:eastAsia="en-US"/>
      </w:rPr>
      <w:t>2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0:00Z</dcterms:created>
  <dc:creator>serfse</dc:creator>
  <dc:description/>
  <cp:keywords/>
  <dc:language>en-US</dc:language>
  <cp:lastModifiedBy>User</cp:lastModifiedBy>
  <cp:lastPrinted>2019-01-16T13:14:00Z</cp:lastPrinted>
  <dcterms:modified xsi:type="dcterms:W3CDTF">2019-01-21T06:42:00Z</dcterms:modified>
  <cp:revision>4</cp:revision>
  <dc:subject/>
  <dc:title/>
</cp:coreProperties>
</file>