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>Предварителна програма за предстоящи българо-холандски семинари на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Tahoma" w:ascii="Verdana" w:hAnsi="Verdana"/>
            <w:sz w:val="22"/>
            <w:szCs w:val="22"/>
          </w:rPr>
          <w:t>тема "Преструктуриране на млечните ферми, управлението на млечните квоти в България и перспективите в международен план"</w:t>
        </w:r>
        <w:r>
          <w:rPr>
            <w:rStyle w:val="InternetLink"/>
            <w:rFonts w:cs="Tahoma" w:ascii="Verdana" w:hAnsi="Verdana"/>
            <w:color w:val="185E86"/>
            <w:sz w:val="22"/>
            <w:szCs w:val="22"/>
          </w:rPr>
          <w:t xml:space="preserve"> 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неделник 12.09.11 г. - 10.00 часа провеждане на семинар в гр. Каолиново /в читалището пл. „Украйна” 2/ с участие на експерти от ОД ,,З”- Шумен, МЗХ, НССЗ, ИАСРЖ, БАБХ, земеделски производител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 одобрени изкупвачи</w:t>
      </w:r>
      <w:r>
        <w:rPr>
          <w:rFonts w:cs="Verdana" w:ascii="Verdana" w:hAnsi="Verdana"/>
          <w:b/>
          <w:bCs/>
          <w:sz w:val="20"/>
          <w:szCs w:val="20"/>
        </w:rPr>
        <w:t xml:space="preserve"> от общини, обл. Шумен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неделник 12.09.11 г. - 14.00 часа провеждане на семинар в гр. Каспичан/в читалището зала  105/ с участие на експерти от ОД ,,З”- Шумен, МЗХ, НССЗ, ИАСРЖ, БАБХ, земеделски производител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 одобрени изкупвачи</w:t>
      </w:r>
      <w:r>
        <w:rPr>
          <w:rFonts w:cs="Verdana" w:ascii="Verdana" w:hAnsi="Verdana"/>
          <w:b/>
          <w:bCs/>
          <w:sz w:val="20"/>
          <w:szCs w:val="20"/>
        </w:rPr>
        <w:t xml:space="preserve"> от общини, обл. Шумен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торник 13.09.11 г. - 10.00 часа провеждане на семинар в гр. Опака /в читалището/ с  участие на експерти от ОД ,,З”- Търговище, МЗХ, НССЗ, ИАСРЖ, БАБХ, земеделски производител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 одобрени изкупвачи</w:t>
      </w:r>
      <w:r>
        <w:rPr>
          <w:rFonts w:cs="Verdana" w:ascii="Verdana" w:hAnsi="Verdana"/>
          <w:b/>
          <w:bCs/>
          <w:sz w:val="20"/>
          <w:szCs w:val="20"/>
        </w:rPr>
        <w:t xml:space="preserve"> от общини,  обл. Търговищ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Вторник 13.09.11 г. - 14.00 часа провеждане на семинар в гр. Антоново /в читалището/ с  участие на експерти от ОД ,,З”- Търговище, МЗХ, НССЗ, ИАСРЖ, БАБХ, земеделски производител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 одобрени изкупвачи</w:t>
      </w:r>
      <w:r>
        <w:rPr>
          <w:rFonts w:cs="Verdana" w:ascii="Verdana" w:hAnsi="Verdana"/>
          <w:b/>
          <w:bCs/>
          <w:sz w:val="20"/>
          <w:szCs w:val="20"/>
        </w:rPr>
        <w:t xml:space="preserve"> от общини,  обл. Търговище;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ряда 14.09.11 г. - 10.00 часа провеждане на семинар в гр. Стражица / пенсионерски клуб ул. ,,Михаил Друмев” № 8/ с  участие на експерти от ОД ,,З”- Велико Търново, МЗХ, НССЗ, ИАСРЖ, БАБХ, земеделски производител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 одобрени изкупвачи</w:t>
      </w:r>
      <w:r>
        <w:rPr>
          <w:rFonts w:cs="Verdana" w:ascii="Verdana" w:hAnsi="Verdana"/>
          <w:b/>
          <w:bCs/>
          <w:sz w:val="20"/>
          <w:szCs w:val="20"/>
        </w:rPr>
        <w:t xml:space="preserve"> от общини,  обл. Велико Търново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ряда 14.09.11 г. - 14.00 часа провеждане на семинар в гр. Златарица /зала на общината-бивше АПК/ с  участие на експерти от ОД ,,З”- Велико Търново, МЗХ, НССЗ, ИАСРЖ, БАБХ, земеделски производител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 одобрени изкупвачи</w:t>
      </w:r>
      <w:r>
        <w:rPr>
          <w:rFonts w:cs="Verdana" w:ascii="Verdana" w:hAnsi="Verdana"/>
          <w:b/>
          <w:bCs/>
          <w:sz w:val="20"/>
          <w:szCs w:val="20"/>
        </w:rPr>
        <w:t xml:space="preserve"> от общини,  обл. Велико Търново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етвъртък 15.09.11 г. - 10.00 часа провеждане на семинар в гр. Габрово /търговско промишлена палата ул. „Брянска” № 30- партер/ с  участие на експерти от ОД ,,З”- Габрово, МЗХ, НССЗ, ИАСРЖ, БАБХ, земеделски производител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 одобрени изкупвачи</w:t>
      </w:r>
      <w:r>
        <w:rPr>
          <w:rFonts w:cs="Verdana" w:ascii="Verdana" w:hAnsi="Verdana"/>
          <w:b/>
          <w:bCs/>
          <w:sz w:val="20"/>
          <w:szCs w:val="20"/>
        </w:rPr>
        <w:t xml:space="preserve"> от общини, обл. Габрово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етвъртък 15.09.11 г. - 14.00 часа провеждане на семинар в гр. Севлиево /зала на общината пл. ,,Свобода” № 1/ с  участие на експерти от ОД ,,З”- Габрово, МЗХ, НССЗ, ИАСРЖ, БАБХ, земеделски производител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 одобрени изкупвачи</w:t>
      </w:r>
      <w:r>
        <w:rPr>
          <w:rFonts w:cs="Verdana" w:ascii="Verdana" w:hAnsi="Verdana"/>
          <w:b/>
          <w:bCs/>
          <w:sz w:val="20"/>
          <w:szCs w:val="20"/>
        </w:rPr>
        <w:t xml:space="preserve"> от общини, обл. Габрово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Libraries/&#1052;&#1051;&#1071;&#1050;&#1054;/GK_Programa_GK_BG.sflb.ashx" TargetMode="External"/><Relationship Id="rId3" Type="http://schemas.openxmlformats.org/officeDocument/2006/relationships/hyperlink" Target="http://www.mzh.government.bg/MZH/Libraries/&#1052;&#1051;&#1071;&#1050;&#1054;/GK_Programa_GK_BG.sflb.ash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3:00Z</dcterms:created>
  <dc:creator>randreev</dc:creator>
  <dc:description/>
  <cp:keywords/>
  <dc:language>en-US</dc:language>
  <cp:lastModifiedBy>speeva</cp:lastModifiedBy>
  <cp:lastPrinted>2011-09-07T13:58:00Z</cp:lastPrinted>
  <dcterms:modified xsi:type="dcterms:W3CDTF">2011-09-07T10:58:00Z</dcterms:modified>
  <cp:revision>4</cp:revision>
  <dc:subject/>
  <dc:title>ПРЕДВАРИТЕЛНА ПРОГРАМА</dc:title>
</cp:coreProperties>
</file>