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ind w:left="2880" w:firstLine="720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З А П О В Е Д</w:t>
      </w:r>
    </w:p>
    <w:p>
      <w:pPr>
        <w:pStyle w:val="Normal"/>
        <w:ind w:left="288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bg-BG"/>
        </w:rPr>
        <w:t>ПО-09- 3082-6</w:t>
      </w:r>
    </w:p>
    <w:p>
      <w:pPr>
        <w:pStyle w:val="Normal"/>
        <w:ind w:left="2880" w:firstLine="720"/>
        <w:rPr>
          <w:b/>
          <w:b/>
          <w:lang w:val="bg-BG"/>
        </w:rPr>
      </w:pPr>
      <w:r>
        <w:rPr>
          <w:b/>
          <w:lang w:val="bg-BG"/>
        </w:rPr>
        <w:t xml:space="preserve">София,  </w:t>
      </w:r>
      <w:r>
        <w:rPr>
          <w:b/>
        </w:rPr>
        <w:t>1</w:t>
      </w:r>
      <w:r>
        <w:rPr>
          <w:b/>
          <w:lang w:val="bg-BG"/>
        </w:rPr>
        <w:t xml:space="preserve">4.10.2022г.  </w:t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На основание чл. 3, ал. 4 от Устройствения правилник на областните дирекции “Земеделие”, в сила от 26.01.2010г., издаден от Министерството на земеделието и храните, обн. ДВ. бр. 7/26.01.2010г.,</w:t>
      </w:r>
      <w:r>
        <w:rPr>
          <w:lang w:val="ru-RU"/>
        </w:rPr>
        <w:t xml:space="preserve"> </w:t>
      </w:r>
      <w:r>
        <w:rPr>
          <w:lang w:val="bg-BG"/>
        </w:rPr>
        <w:t xml:space="preserve">посл. изм. ДВ. бр. </w:t>
      </w:r>
      <w:r>
        <w:rPr>
          <w:lang w:val="ru-RU"/>
        </w:rPr>
        <w:t>41</w:t>
      </w:r>
      <w:r>
        <w:rPr>
          <w:lang w:val="bg-BG"/>
        </w:rPr>
        <w:t xml:space="preserve"> от 03 юни 2022г., чл. 37в, ал. 4 от Закона за собствеността и ползването на земеделските земи /ЗСПЗЗ/, чл.75а от Правилника за прилагане на ЗСПЗЗ, докладна на началника на ОС “Земеделие“ Ботевград с изх. № ПО-09-3082-4/11.10.2022 г. и във връзка с чл. 62, ал. 2 от АПК за отстраняване на очевидна фактическа грешка, тъй като в издадената заповед №</w:t>
      </w:r>
      <w:r>
        <w:rPr>
          <w:lang w:val="ru-RU"/>
        </w:rPr>
        <w:t xml:space="preserve"> ПО-09-308</w:t>
      </w:r>
      <w:r>
        <w:rPr>
          <w:lang w:val="bg-BG"/>
        </w:rPr>
        <w:t>2</w:t>
      </w:r>
      <w:r>
        <w:rPr>
          <w:lang w:val="ru-RU"/>
        </w:rPr>
        <w:t>-3</w:t>
      </w:r>
      <w:r>
        <w:rPr>
          <w:lang w:val="bg-BG"/>
        </w:rPr>
        <w:t>/2</w:t>
      </w:r>
      <w:r>
        <w:rPr>
          <w:lang w:val="ru-RU"/>
        </w:rPr>
        <w:t>3</w:t>
      </w:r>
      <w:r>
        <w:rPr>
          <w:lang w:val="bg-BG"/>
        </w:rPr>
        <w:t>.0</w:t>
      </w:r>
      <w:r>
        <w:rPr>
          <w:lang w:val="ru-RU"/>
        </w:rPr>
        <w:t>9</w:t>
      </w:r>
      <w:r>
        <w:rPr>
          <w:lang w:val="bg-BG"/>
        </w:rPr>
        <w:t xml:space="preserve">.2022 г. </w:t>
      </w:r>
      <w:r>
        <w:rPr>
          <w:lang w:val="ru-RU"/>
        </w:rPr>
        <w:t>е допусната очевидна фактическа грешка,</w:t>
      </w:r>
      <w:r>
        <w:rPr>
          <w:lang w:val="bg-BG"/>
        </w:rPr>
        <w:t xml:space="preserve"> включени са имоти полски пътища, общинска собственост без правно основание и е </w:t>
      </w:r>
      <w:r>
        <w:rPr>
          <w:lang w:val="ru-RU"/>
        </w:rPr>
        <w:t>нарушен  баланса при разпределение на имотите на ползвателите,</w:t>
      </w:r>
    </w:p>
    <w:p>
      <w:pPr>
        <w:pStyle w:val="Normal"/>
        <w:ind w:left="288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880" w:firstLine="720"/>
        <w:rPr>
          <w:lang w:val="bg-BG"/>
        </w:rPr>
      </w:pPr>
      <w:r>
        <w:rPr>
          <w:b/>
        </w:rPr>
        <w:t>I</w:t>
      </w:r>
      <w:r>
        <w:rPr>
          <w:b/>
          <w:lang w:val="bg-BG"/>
        </w:rPr>
        <w:t>. ОТМЕНЯМ</w:t>
      </w:r>
      <w:r>
        <w:rPr>
          <w:lang w:val="bg-BG"/>
        </w:rPr>
        <w:t>: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 xml:space="preserve">ЗАПОВЕД № ПО-09-3082-3/23.09.2022г. по чл.37в, ал.4 от ЗСПЗЗ </w:t>
      </w:r>
      <w:r>
        <w:rPr>
          <w:lang w:val="bg-BG"/>
        </w:rPr>
        <w:t xml:space="preserve">за определяне на масивите за ползване /МП/ и имоти за ползване по чл.37в, ал.2  от ЗСПЗЗ разпределени в границите им съобразно, изготвеното </w:t>
      </w:r>
      <w:r>
        <w:rPr>
          <w:b/>
          <w:u w:val="single"/>
          <w:lang w:val="bg-BG"/>
        </w:rPr>
        <w:t>доброволно споразумение</w:t>
      </w:r>
      <w:r>
        <w:rPr>
          <w:u w:val="single"/>
          <w:lang w:val="bg-BG"/>
        </w:rPr>
        <w:t xml:space="preserve"> за </w:t>
      </w:r>
      <w:r>
        <w:rPr>
          <w:b/>
          <w:u w:val="single"/>
          <w:lang w:val="bg-BG"/>
        </w:rPr>
        <w:t>орна земя</w:t>
      </w:r>
      <w:r>
        <w:rPr>
          <w:u w:val="single"/>
          <w:lang w:val="bg-BG"/>
        </w:rPr>
        <w:t xml:space="preserve"> </w:t>
      </w:r>
      <w:r>
        <w:rPr>
          <w:lang w:val="bg-BG"/>
        </w:rPr>
        <w:t>за землището на с.Краево,</w:t>
      </w:r>
      <w:r>
        <w:rPr>
          <w:lang w:val="ru-RU"/>
        </w:rPr>
        <w:t xml:space="preserve"> </w:t>
      </w:r>
      <w:r>
        <w:rPr>
          <w:lang w:val="bg-BG"/>
        </w:rPr>
        <w:t>ЕКАТТЕ 39267, община Ботевград, област София, за стопанската 2022 – 2023 година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</w:rPr>
        <w:t>II</w:t>
      </w:r>
      <w:r>
        <w:rPr>
          <w:lang w:val="bg-BG"/>
        </w:rPr>
        <w:t xml:space="preserve">. </w:t>
      </w:r>
      <w:r>
        <w:rPr>
          <w:b/>
          <w:lang w:val="bg-BG"/>
        </w:rPr>
        <w:t>ОПРЕДЕЛЯМ: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Масивите за ползване /МП/</w:t>
      </w:r>
      <w:r>
        <w:rPr>
          <w:lang w:val="ru-RU"/>
        </w:rPr>
        <w:t xml:space="preserve"> </w:t>
      </w:r>
      <w:r>
        <w:rPr>
          <w:lang w:val="bg-BG"/>
        </w:rPr>
        <w:t>и имоти за ползване по  чл. 37в ал.2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  </w:t>
      </w:r>
      <w:r>
        <w:rPr>
          <w:lang w:val="bg-BG"/>
        </w:rPr>
        <w:t xml:space="preserve">от ЗСПЗЗ, разпределени в границите им съобразно, изготвеното </w:t>
      </w:r>
      <w:r>
        <w:rPr>
          <w:b/>
          <w:u w:val="single"/>
          <w:lang w:val="bg-BG"/>
        </w:rPr>
        <w:t>доброволно споразумение</w:t>
      </w:r>
      <w:r>
        <w:rPr>
          <w:u w:val="single"/>
          <w:lang w:val="bg-BG"/>
        </w:rPr>
        <w:t xml:space="preserve"> за </w:t>
      </w:r>
      <w:r>
        <w:rPr>
          <w:b/>
          <w:u w:val="single"/>
          <w:lang w:val="bg-BG"/>
        </w:rPr>
        <w:t>орна земя</w:t>
      </w:r>
      <w:r>
        <w:rPr>
          <w:u w:val="single"/>
          <w:lang w:val="bg-BG"/>
        </w:rPr>
        <w:t xml:space="preserve"> </w:t>
      </w:r>
      <w:r>
        <w:rPr>
          <w:lang w:val="bg-BG"/>
        </w:rPr>
        <w:t>за землището на с.Краево,</w:t>
      </w:r>
      <w:r>
        <w:rPr>
          <w:lang w:val="ru-RU"/>
        </w:rPr>
        <w:t xml:space="preserve"> </w:t>
      </w:r>
      <w:r>
        <w:rPr>
          <w:lang w:val="bg-BG"/>
        </w:rPr>
        <w:t>ЕКАТТЕ 39267, община Ботевград, област София, за стопанската 2022 – 2023 година, както следв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3"/>
        <w:gridCol w:w="850"/>
        <w:gridCol w:w="851"/>
        <w:gridCol w:w="850"/>
        <w:gridCol w:w="851"/>
        <w:gridCol w:w="850"/>
        <w:gridCol w:w="993"/>
      </w:tblGrid>
      <w:tr>
        <w:trPr>
          <w:trHeight w:val="227" w:hRule="atLeast"/>
          <w:cantSplit w:val="true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58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42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8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3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7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.00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.06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.07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4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98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98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39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81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0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4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.5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.0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16.41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НЯ БОГОМИЛ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НЯ БОГОМИЛ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НЯ БОГОМИЛ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НЯ БОГОМИЛ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НЯ БОГОМИЛ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НЯ БОГОМИЛ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НЯ БОГОМИЛ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НЯ БОГОМИЛ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НЯ БОГОМИЛ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НЯ БОГОМИЛ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НЯ БОГОМИЛ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НЯ БОГОМИЛ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НЯ БОГОМИЛ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НЯ БОГОМИЛ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НЯ БОГОМИЛ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НЯ БОГОМИЛ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НЯ БОГОМИЛ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НЯ БОГОМИЛ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НЯ БОГОМИЛ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НЯ БОГОМИЛ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НЯ БОГОМИЛ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НЯ БОГОМИЛ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НЯ БОГОМИЛ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НЯ БОГОМИЛ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НЯ БОГОМИЛ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НЯ БОГОМИЛ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НЯ БОГОМИЛ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НЯ БОГОМИЛ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НЯ БОГОМИЛ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НЯ БОГОМИЛ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НЯ БОГОМИЛ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НЯ БОГОМИЛ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НЯ БОГОМИЛ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НЯ БОГОМИЛ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НЯ БОГОМИЛ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НЯ БОГОМИЛ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НЯ БОГОМИЛ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НЯ БОГОМИЛ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НЯ БОГОМИЛ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НЯ БОГОМИЛ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НЯ БОГОМИЛ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НЯ БОГОМИЛ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НЯ БОГОМИЛ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17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НЯ БОГОМИЛ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НЯ БОГОМИЛ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95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НЯ БОГОМИЛ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9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НЯ БОГОМИЛ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НЯ БОГОМИЛ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НЯ БОГОМИЛ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НЯ БОГОМИЛ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НЯ БОГОМИЛ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НЯ БОГОМИЛ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НЯ БОГОМИЛ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НЯ БОГОМИЛ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НЯ БОГОМИЛ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60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НЯ БОГОМИЛ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НЯ БОГОМИЛ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НЯ БОГОМИЛ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НЯ БОГОМИЛ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НЯ БОГОМИЛ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НЯ БОГОМИЛ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9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НЯ БОГОМИЛ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11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НЯ БОГОМИЛ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НЯ БОГОМИЛ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НЯ БОГОМИЛ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68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НЯ БОГОМИЛ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НЯ БОГОМИЛ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НЯ БОГОМИЛ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НЯ БОГОМИЛ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НЯ БОГОМИЛ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5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НЯ БОГОМИЛ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НЯ БОГОМИЛ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НЯ БОГОМИЛ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НЯ БОГОМИЛ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НЯ БОГОМИЛ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НЯ БОГОМИЛ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НЯ БОГОМИЛ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НЯ БОГОМИЛ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4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НЯ БОГОМИЛ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НЯ БОГОМИЛ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9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НЯ БОГОМИЛ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НЯ БОГОМИЛ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НЯ БОГОМИЛ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НЯ БОГОМИЛ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НЯ БОГОМИЛ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НЯ БОГОМИЛ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НЯ БОГОМИЛ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НЯ БОГОМИЛ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НЯ БОГОМИЛ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НЯ БОГОМИЛ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НЯ БОГОМИЛ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НЯ БОГОМИЛ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НЯ БОГОМИЛ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НЯ БОГОМИЛ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НЯ БОГОМИЛ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НЯ БОГОМИЛ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НЯ БОГОМИЛ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НЯ БОГОМИЛ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НЯ БОГОМИЛ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НЯ БОГОМИЛ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НЯ БОГОМИЛ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НЯ БОГОМИЛ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НЯ БОГОМИЛ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НЯ БОГОМИЛ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НЯ БОГОМИЛ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НЯ БОГОМИЛ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НЯ БОГОМИЛ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НЯ БОГОМИЛ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НЯ БОГОМИЛ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НЯ БОГОМИЛ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НЯ БОГОМИЛ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НЯ БОГОМИЛ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НЯ БОГОМИЛ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НЯ БОГОМИЛ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НЯ БОГОМИЛ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НЯ БОГОМИЛ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НЯ БОГОМИЛ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НЯ БОГОМИЛ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НЯ БОГОМИЛ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НЯ БОГОМИЛ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НЯ БОГОМИЛ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НЯ БОГОМИЛ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НЯ БОГОМИЛ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НЯ БОГОМИЛ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НЯ БОГОМИЛ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НЯ БОГОМИЛ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НЯ БОГОМИЛ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НЯ БОГОМИЛ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НЯ БОГОМИЛ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НЯ БОГОМИЛ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НЯ БОГОМИЛ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НЯ БОГОМИЛ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НЯ БОГОМИЛ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НЯ БОГОМИЛ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НЯ БОГОМИЛ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НЯ БОГОМИЛ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НЯ БОГОМИЛ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НЯ БОГОМИЛ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НЯ БОГОМИЛ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НЯ БОГОМИЛ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НЯ БОГОМИЛ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4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НЯ БОГОМИЛ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6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НЯ БОГОМИЛ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НЯ БОГОМИЛ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НЯ БОГОМИЛ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НЯ БОГОМИЛ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НЯ БОГОМИЛ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НЯ БОГОМИЛ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НЯ БОГОМИЛ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НЯ БОГОМИЛ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НЯ БОГОМИЛ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НЯ БОГОМИЛ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НЯ БОГОМИЛ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9.4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5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6.05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ЙОТОВ МИ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35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ЙОТОВ МИ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3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ЙОТОВ МИ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05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ЙОТОВ МИ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60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ЙОТОВ МИ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92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ЙОТОВ МИ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5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ЙОТОВ МИ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70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ЙОТОВ МИ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9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ЙОТОВ МИ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68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ЙОТОВ МИ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9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ЙОТОВ МИ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ЙОТОВ МИ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8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ЙОТОВ МИ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5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ЙОТОВ МИ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7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ЙОТОВ МИ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0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ЙОТОВ МИ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6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ЙОТОВ МИ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3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ЙОТОВ МИ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2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ЙОТОВ МИ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ЙОТОВ МИ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9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ЙОТОВ МИ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5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ЙОТОВ МИ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2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ЙОТОВ МИ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8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ЙОТОВ МИ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80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ЙОТОВ МИ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ЙОТОВ МИ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45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ЙОТОВ МИ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67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ЙОТОВ МИ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95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ЙОТОВ МИ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84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ЙОТОВ МИ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69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ЙОТОВ МИ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ЙОТОВ МИ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ЙОТОВ МИ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37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ЙОТОВ МИ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83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ЙОТОВ МИ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88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ЙОТОВ МИ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83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ЙОТОВ МИ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ЙОТОВ МИ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ЙОТОВ МИ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2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ЙОТОВ МИ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7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ЙОТОВ МИ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81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ЙОТОВ МИ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6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ЙОТОВ МИ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7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ЙОТОВ МИ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9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ЙОТОВ МИ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1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ЙОТОВ МИ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7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ЙОТОВ МИ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4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ЙОТОВ МИ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3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ЙОТОВ МИ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6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ЙОТОВ МИ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5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ЙОТОВ МИ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5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ЙОТОВ МИ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6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ЙОТОВ МИ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3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ЙОТОВ МИ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3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ЙОТОВ МИ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1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ЙОТОВ МИ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ЙОТОВ МИ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2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ЙОТОВ МИ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8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ЙОТОВ МИ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83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ЙОТОВ МИ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8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ЙОТОВ МИ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1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ЙОТОВ МИ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2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ЙОТОВ МИ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ЙОТОВ МИ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ЙОТОВ МИ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9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ЙОТОВ МИ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1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ЙОТОВ МИ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8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ЙОТОВ МИ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8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.9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42.46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ТИХОМИРОВ ТРИФО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94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ТИХОМИРОВ ТРИФО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ТИХОМИРОВ ТРИФО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81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ТИХОМИРОВ ТРИФО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55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ТИХОМИРОВ ТРИФО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49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ТИХОМИРОВ ТРИФО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4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ТИХОМИРОВ ТРИФО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4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ТИХОМИРОВ ТРИФО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0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ТИХОМИРОВ ТРИФО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2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ТИХОМИРОВ ТРИФО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68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ТИХОМИРОВ ТРИФО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69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ТИХОМИРОВ ТРИФО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ТИХОМИРОВ ТРИФО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89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ТИХОМИРОВ ТРИФО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3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ТИХОМИРОВ ТРИФО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62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ТИХОМИРОВ ТРИФО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3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ТИХОМИРОВ ТРИФО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8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ТИХОМИРОВ ТРИФО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9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ТИХОМИРОВ ТРИФО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5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ТИХОМИРОВ ТРИФО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7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ТИХОМИРОВ ТРИФО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2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ТИХОМИРОВ ТРИФО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2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ТИХОМИРОВ ТРИФО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6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ТИХОМИРОВ ТРИФО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2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ТИХОМИРОВ ТРИФО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5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ТИХОМИРОВ ТРИФО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9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ТИХОМИРОВ ТРИФО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1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ТИХОМИРОВ ТРИФО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5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ТИХОМИРОВ ТРИФО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ТИХОМИРОВ ТРИФО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3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ТИХОМИРОВ ТРИФО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ТИХОМИРОВ ТРИФО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3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.5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4.26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textAlignment w:val="center"/>
        <w:rPr/>
      </w:pPr>
      <w:r>
        <w:rPr>
          <w:lang w:val="bg-BG"/>
        </w:rPr>
        <w:t>Н</w:t>
      </w:r>
      <w:r>
        <w:rPr>
          <w:lang w:val="ru-RU"/>
        </w:rPr>
        <w:t>астоящата заповед, заедно с окончателните регистри и карта на ползването, да се обяви в кметството и в сградата на общинската служба по земеделие и се публикува на интернет страницата на общината и на областната дирекция "Земеделие</w:t>
      </w:r>
      <w:r>
        <w:rPr>
          <w:lang w:val="bg-BG"/>
        </w:rPr>
        <w:t>“</w:t>
      </w:r>
    </w:p>
    <w:p>
      <w:pPr>
        <w:pStyle w:val="Normal"/>
        <w:jc w:val="both"/>
        <w:textAlignment w:val="center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ab/>
        <w:t>Заповедта може да бъде обжалвана в 14-дневен срок по реда на Административно-процесуалния кодекс.Обжалването на заповедта не спира изпълнението й.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ab/>
        <w:t>Ползвателите на земеделски земи са длъжни да внес</w:t>
      </w:r>
      <w:r>
        <w:rPr>
          <w:lang w:val="bg-BG"/>
        </w:rPr>
        <w:t>а</w:t>
      </w:r>
      <w:r>
        <w:rPr>
          <w:lang w:val="ru-RU"/>
        </w:rPr>
        <w:t>т по сметка за чужди средства в областна дирекция "Земеделие" – София област</w:t>
      </w:r>
      <w:r>
        <w:rPr>
          <w:b/>
          <w:lang w:val="ru-RU"/>
        </w:rPr>
        <w:t xml:space="preserve">, Банка: УниКредитБулбанк, </w:t>
      </w:r>
      <w:r>
        <w:rPr>
          <w:b/>
        </w:rPr>
        <w:t>BIC</w:t>
      </w:r>
      <w:r>
        <w:rPr>
          <w:b/>
          <w:lang w:val="ru-RU"/>
        </w:rPr>
        <w:t xml:space="preserve">: </w:t>
      </w:r>
      <w:r>
        <w:rPr>
          <w:b/>
        </w:rPr>
        <w:t>UNCRBGSF</w:t>
      </w:r>
      <w:r>
        <w:rPr>
          <w:b/>
          <w:lang w:val="ru-RU"/>
        </w:rPr>
        <w:t xml:space="preserve">, </w:t>
      </w:r>
      <w:r>
        <w:rPr>
          <w:b/>
        </w:rPr>
        <w:t>IBAN</w:t>
      </w:r>
      <w:r>
        <w:rPr>
          <w:b/>
          <w:lang w:val="ru-RU"/>
        </w:rPr>
        <w:t xml:space="preserve">: </w:t>
      </w:r>
      <w:r>
        <w:rPr>
          <w:b/>
        </w:rPr>
        <w:t>BG</w:t>
      </w:r>
      <w:r>
        <w:rPr>
          <w:b/>
          <w:lang w:val="ru-RU"/>
        </w:rPr>
        <w:t xml:space="preserve">67 </w:t>
      </w:r>
      <w:r>
        <w:rPr>
          <w:b/>
        </w:rPr>
        <w:t>UNCR</w:t>
      </w:r>
      <w:r>
        <w:rPr>
          <w:b/>
          <w:lang w:val="ru-RU"/>
        </w:rPr>
        <w:t xml:space="preserve"> 7000 3319 7337 51</w:t>
      </w:r>
      <w:r>
        <w:rPr>
          <w:lang w:val="ru-RU"/>
        </w:rPr>
        <w:t xml:space="preserve">, сумата в размер на средното годишно рентно плащане за землището </w:t>
      </w:r>
      <w:r>
        <w:rPr>
          <w:b/>
          <w:lang w:val="ru-RU"/>
        </w:rPr>
        <w:t>в срок до три месеца</w:t>
      </w:r>
      <w:r>
        <w:rPr>
          <w:lang w:val="ru-RU"/>
        </w:rPr>
        <w:t xml:space="preserve"> от публикуване на заповедта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     </w:t>
      </w:r>
      <w:r>
        <w:rPr>
          <w:i/>
          <w:lang w:val="ru-RU"/>
        </w:rPr>
        <w:tab/>
        <w:t xml:space="preserve">За ползвател който не е заплатил сумите за ползваните земи по чл.37в ал. 3 т. 2 от ЗСПЗЗ, съгласно заповедта по ал. 4, </w:t>
      </w:r>
      <w:r>
        <w:rPr>
          <w:b/>
          <w:i/>
          <w:lang w:val="ru-RU"/>
        </w:rPr>
        <w:t>се прилага чл. 37в, ал. 7 от ЗСПЗЗ.</w:t>
      </w:r>
    </w:p>
    <w:p>
      <w:pPr>
        <w:pStyle w:val="Normal"/>
        <w:jc w:val="both"/>
        <w:rPr/>
      </w:pPr>
      <w:r>
        <w:rPr>
          <w:i/>
          <w:lang w:val="ru-RU"/>
        </w:rPr>
        <w:t xml:space="preserve">     </w:t>
      </w:r>
      <w:r>
        <w:rPr>
          <w:i/>
          <w:lang w:val="ru-RU"/>
        </w:rPr>
        <w:tab/>
        <w:t>Заповедта влиза в сила по отношение на съответния ползвател при изпълнение на условието по чл.72 ал.1 от ППЗСПЗЗ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опие от заповедта да бъде връчена на началника на ОСЗ –Ботевград и на представителите на община Ботевград и кметство с.</w:t>
      </w:r>
      <w:r>
        <w:rPr>
          <w:lang w:val="bg-BG"/>
        </w:rPr>
        <w:t>Краево</w:t>
      </w:r>
      <w:r>
        <w:rPr>
          <w:lang w:val="ru-RU"/>
        </w:rPr>
        <w:t>, участници в комисията – за сведение и изпълнение.</w:t>
      </w:r>
    </w:p>
    <w:p>
      <w:pPr>
        <w:pStyle w:val="Normal"/>
        <w:ind w:firstLine="709"/>
        <w:jc w:val="both"/>
        <w:rPr>
          <w:lang w:val="bg-BG"/>
        </w:rPr>
      </w:pPr>
      <w:bookmarkStart w:id="0" w:name="_Hlk83646044"/>
      <w:bookmarkEnd w:id="0"/>
      <w:r>
        <w:rPr>
          <w:lang w:val="bg-BG"/>
        </w:rPr>
        <w:tab/>
        <w:t xml:space="preserve">Контрола по изпълнение на настоящата заповед ще упражнявам лично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ЕМИЛ АТАНАСОВ  /П/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главен директор на ГД"Аграрно развитие"</w:t>
      </w:r>
    </w:p>
    <w:p>
      <w:pPr>
        <w:pStyle w:val="Normal"/>
        <w:rPr>
          <w:i/>
          <w:i/>
          <w:lang w:val="ru-RU"/>
        </w:rPr>
      </w:pPr>
      <w:r>
        <w:rPr>
          <w:i/>
          <w:lang w:val="bg-BG"/>
        </w:rPr>
        <w:t xml:space="preserve">Областна дирекция „Земеделие” </w:t>
      </w:r>
    </w:p>
    <w:p>
      <w:pPr>
        <w:pStyle w:val="Normal"/>
        <w:rPr/>
      </w:pPr>
      <w:r>
        <w:rPr>
          <w:i/>
          <w:lang w:val="bg-BG"/>
        </w:rPr>
        <w:t>София област</w:t>
      </w:r>
    </w:p>
    <w:p>
      <w:pPr>
        <w:pStyle w:val="Normal"/>
        <w:rPr>
          <w:i/>
          <w:i/>
          <w:iCs/>
          <w:sz w:val="20"/>
          <w:lang w:val="bg-BG"/>
        </w:rPr>
      </w:pPr>
      <w:r>
        <w:rPr>
          <w:i/>
          <w:iCs/>
          <w:sz w:val="20"/>
          <w:lang w:val="bg-BG"/>
        </w:rPr>
        <w:t>(</w:t>
      </w:r>
      <w:r>
        <w:rPr>
          <w:rFonts w:cs="Consolas" w:ascii="Consolas" w:hAnsi="Consolas"/>
          <w:color w:val="000000"/>
          <w:sz w:val="18"/>
          <w:szCs w:val="18"/>
          <w:shd w:fill="FFFFFF" w:val="clear"/>
          <w:lang w:val="bg-BG"/>
        </w:rPr>
        <w:t>оправомощен съгласно Заповед РД-04-127/15.09.2022 г.</w:t>
      </w:r>
      <w:r>
        <w:rPr>
          <w:i/>
          <w:iCs/>
          <w:sz w:val="20"/>
          <w:lang w:val="bg-BG"/>
        </w:rPr>
        <w:t>)</w:t>
      </w:r>
    </w:p>
    <w:p>
      <w:pPr>
        <w:pStyle w:val="Normal"/>
        <w:rPr>
          <w:i/>
          <w:i/>
          <w:iCs/>
          <w:sz w:val="20"/>
          <w:lang w:val="bg-BG"/>
        </w:rPr>
      </w:pPr>
      <w:r>
        <w:rPr>
          <w:i/>
          <w:iCs/>
          <w:sz w:val="20"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720"/>
        <w:jc w:val="both"/>
        <w:textAlignment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  <w:bookmarkStart w:id="1" w:name="_Hlk83646044"/>
      <w:bookmarkStart w:id="2" w:name="_Hlk83646044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425" w:top="1418" w:footer="573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ru-RU" w:eastAsia="en-US"/>
      </w:rPr>
      <w:t>гр. София 1000, бул. "Витоша" №4, ет.6; https://www.mzh.government.bg/ODZ-Sofiaoblast/bg/Home.aspx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ru-RU" w:eastAsia="en-US"/>
      </w:rPr>
      <w:t>тел:(+3592) 419 70 20, e-mail: odzg_sfoblast@mzh.government.bg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16"/>
        <w:szCs w:val="16"/>
        <w:lang w:val="ru-RU" w:eastAsia="en-US"/>
      </w:rPr>
      <w:t xml:space="preserve">гр. София 1000, бул. "Витоша" №4, </w:t>
    </w:r>
    <w:r>
      <w:rPr>
        <w:rFonts w:cs="Verdana" w:ascii="Verdana" w:hAnsi="Verdana"/>
        <w:sz w:val="16"/>
        <w:szCs w:val="16"/>
        <w:lang w:val="bg-BG" w:eastAsia="en-US"/>
      </w:rPr>
      <w:t xml:space="preserve">ет.6; </w:t>
    </w:r>
    <w:r>
      <w:rPr>
        <w:rFonts w:cs="Verdana" w:ascii="Verdana" w:hAnsi="Verdana"/>
        <w:sz w:val="16"/>
        <w:szCs w:val="16"/>
        <w:lang w:val="bg-BG" w:eastAsia="bg-BG"/>
      </w:rPr>
      <w:t>https://www.mzh.government.bg/ODZ-Sofiaoblast/bg/Home.aspx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419 70 20, e-mail: odzg_sfoblast@mzh.government.bg</w:t>
    </w:r>
  </w:p>
  <w:p>
    <w:pPr>
      <w:pStyle w:val="Foo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  <w:lang w:val="ru-RU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  <w:lang w:val="ru-RU"/>
      </w:rPr>
    </w:pP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>Областна дирекция „Земеделие” – София област</w:t>
    </w:r>
  </w:p>
  <w:p>
    <w:pPr>
      <w:pStyle w:val="Normal"/>
      <w:rPr>
        <w:lang w:val="ru-RU"/>
      </w:rPr>
    </w:pPr>
    <w:r>
      <w:rPr>
        <w:lang w:val="ru-RU"/>
      </w:rPr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bg-BG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bg-BG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bg-BG"/>
    </w:rPr>
  </w:style>
  <w:style w:type="paragraph" w:styleId="Xl73">
    <w:name w:val="xl73"/>
    <w:basedOn w:val="Normal"/>
    <w:qFormat/>
    <w:pPr>
      <w:spacing w:before="280" w:after="280"/>
      <w:jc w:val="right"/>
      <w:textAlignment w:val="center"/>
    </w:pPr>
    <w:rPr>
      <w:rFonts w:ascii="Courier New" w:hAnsi="Courier New" w:cs="Courier New"/>
      <w:lang w:val="bg-BG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bg-BG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14:00Z</dcterms:created>
  <dc:creator>User</dc:creator>
  <dc:description/>
  <cp:keywords/>
  <dc:language>en-US</dc:language>
  <cp:lastModifiedBy>agrosto</cp:lastModifiedBy>
  <cp:lastPrinted>2022-10-14T15:00:00Z</cp:lastPrinted>
  <dcterms:modified xsi:type="dcterms:W3CDTF">2022-10-17T07:14:00Z</dcterms:modified>
  <cp:revision>3</cp:revision>
  <dc:subject/>
  <dc:title>ДО</dc:title>
</cp:coreProperties>
</file>