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  <w:lang w:val="bg-BG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sz w:val="32"/>
        </w:rPr>
        <w:tab/>
      </w:r>
      <w:r>
        <w:rPr>
          <w:b/>
          <w:sz w:val="32"/>
          <w:lang w:val="bg-BG"/>
        </w:rPr>
        <w:t xml:space="preserve">  </w:t>
      </w:r>
      <w:r>
        <w:rPr>
          <w:b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С-704/ 17.12.2018г.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гр.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Одобрявам споразумение за разпределение на масивите за ползване на пасища, мери и ливади в землището на с.КРАЕВО, община Ботевград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/>
        <w:t>6</w:t>
      </w:r>
      <w:r>
        <w:rPr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0"/>
        <w:gridCol w:w="1052"/>
        <w:gridCol w:w="1198"/>
        <w:gridCol w:w="1530"/>
        <w:gridCol w:w="1530"/>
      </w:tblGrid>
      <w:tr>
        <w:trPr>
          <w:trHeight w:val="16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мот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една рентна вноска по чл. 37ж, ал. 12 от 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лева/дка</w:t>
            </w:r>
            <w:r>
              <w:rPr>
                <w:b/>
              </w:rPr>
              <w:t xml:space="preserve">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лева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 КОМЕРС ГРУП" ЕО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.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землището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.5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ru-RU"/>
        </w:rPr>
        <w:t xml:space="preserve">  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IV. </w:t>
      </w:r>
      <w:r>
        <w:rPr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Краево и в сградата на Общинска служба по земеделие - Ботевград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 Ботевгра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Споразумението по т. </w:t>
      </w:r>
      <w:r>
        <w:rPr/>
        <w:t>I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40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4:00Z</dcterms:created>
  <dc:creator>User</dc:creator>
  <dc:description/>
  <cp:keywords/>
  <dc:language>en-US</dc:language>
  <cp:lastModifiedBy>UserODZ</cp:lastModifiedBy>
  <cp:lastPrinted>2018-12-04T13:44:00Z</cp:lastPrinted>
  <dcterms:modified xsi:type="dcterms:W3CDTF">2018-12-17T10:18:00Z</dcterms:modified>
  <cp:revision>5</cp:revision>
  <dc:subject/>
  <dc:title>ДО</dc:title>
</cp:coreProperties>
</file>