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sz w:val="32"/>
          <w:lang w:val="bg-BG"/>
        </w:rPr>
        <w:t xml:space="preserve">          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С-701/ 17.12.2018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с.БОЖЕНИЦА, община Ботевград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9"/>
        <w:gridCol w:w="1456"/>
        <w:gridCol w:w="1214"/>
        <w:gridCol w:w="1586"/>
        <w:gridCol w:w="1530"/>
      </w:tblGrid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мот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една рентна вноска по чл. 37ж, ал. 12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/дка</w:t>
            </w:r>
            <w:r>
              <w:rPr>
                <w:b/>
              </w:rPr>
              <w:t xml:space="preserve">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ПЕТРОВА БАЛЪКО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.3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землището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.3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ru-RU"/>
        </w:rPr>
        <w:t xml:space="preserve">  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Боженица и в сградата на Общинска служба по земеделие - Ботевград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 Ботевгр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Споразумението по т. </w:t>
      </w:r>
      <w:r>
        <w:rPr/>
        <w:t>I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2" w:right="1138" w:gutter="0" w:header="540" w:top="1008" w:footer="245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User</dc:creator>
  <dc:description/>
  <cp:keywords/>
  <dc:language>en-US</dc:language>
  <cp:lastModifiedBy>UserODZ</cp:lastModifiedBy>
  <cp:lastPrinted>2018-12-04T14:11:00Z</cp:lastPrinted>
  <dcterms:modified xsi:type="dcterms:W3CDTF">2018-12-17T10:09:00Z</dcterms:modified>
  <cp:revision>7</cp:revision>
  <dc:subject/>
  <dc:title>ДО</dc:title>
</cp:coreProperties>
</file>