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bg-BG"/>
        </w:rPr>
        <w:t xml:space="preserve">       № </w:t>
      </w:r>
      <w:r>
        <w:rPr>
          <w:b/>
        </w:rPr>
        <w:t xml:space="preserve"> </w:t>
      </w:r>
      <w:r>
        <w:rPr>
          <w:b/>
        </w:rPr>
        <w:t>РД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</w:t>
      </w:r>
      <w:r>
        <w:rPr>
          <w:b/>
        </w:rPr>
        <w:t>12</w:t>
      </w:r>
      <w:r>
        <w:rPr>
          <w:b/>
          <w:lang w:val="bg-BG"/>
        </w:rPr>
        <w:t xml:space="preserve"> </w:t>
      </w:r>
      <w:r>
        <w:rPr>
          <w:b/>
        </w:rPr>
        <w:t>-</w:t>
      </w:r>
      <w:r>
        <w:rPr>
          <w:b/>
          <w:lang w:val="bg-BG"/>
        </w:rPr>
        <w:t xml:space="preserve"> </w:t>
      </w:r>
      <w:r>
        <w:rPr>
          <w:b/>
        </w:rPr>
        <w:t>1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София, </w:t>
      </w:r>
      <w:r>
        <w:rPr>
          <w:b/>
        </w:rPr>
        <w:t>04.01.2019г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u w:val="double"/>
          <w:lang w:val="bg-BG"/>
        </w:rPr>
        <w:t>посл. изм. ДВ. бр. 75/ 27.09.2016г</w:t>
      </w:r>
      <w:r>
        <w:rPr>
          <w:lang w:val="bg-BG"/>
        </w:rPr>
        <w:t xml:space="preserve">., чл.37в, ал.16 от Закона за собствеността и ползването на земеделските земи /ЗСПЗЗ/, чл.75а, ал.1 от Правилника за прилагане на ЗСПЗЗ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>Към масивите за ползване /МП/ и имоти за ползване по  чл. 37в ал.3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 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365/25.09.2018г.</w:t>
      </w:r>
      <w:r>
        <w:rPr>
          <w:lang w:val="bg-BG"/>
        </w:rPr>
        <w:t xml:space="preserve"> </w:t>
      </w:r>
      <w:r>
        <w:rPr>
          <w:b/>
          <w:lang w:val="bg-BG"/>
        </w:rPr>
        <w:t>за землището на с.Боженица</w:t>
      </w:r>
      <w:r>
        <w:rPr>
          <w:lang w:val="bg-BG"/>
        </w:rPr>
        <w:t xml:space="preserve">, общ. Ботевград, ЕКАТТЕ 04950 област София, за стопанската </w:t>
      </w:r>
      <w:r>
        <w:rPr>
          <w:b/>
          <w:lang w:val="bg-BG"/>
        </w:rPr>
        <w:t xml:space="preserve">2018 – 2019 </w:t>
      </w:r>
      <w:r>
        <w:rPr>
          <w:lang w:val="bg-BG"/>
        </w:rPr>
        <w:t>година, както следва: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40"/>
        <w:gridCol w:w="1480"/>
        <w:gridCol w:w="1240"/>
        <w:gridCol w:w="1079"/>
      </w:tblGrid>
      <w:tr>
        <w:trPr>
          <w:trHeight w:val="270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ИНД КОМЕРС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ИНД КОМЕРС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ИНД КОМЕРС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6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НЕСА ИВАЙЛ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НЕСА ИВАЙЛ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НЕСА ИВАЙЛ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НЕСА ИВАЙЛ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НЕСА ИВАЙЛ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НЕСА ИВАЙЛ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9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5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ВАНКА БОГД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91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4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2.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14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 ГЕОРГИЕВА К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12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8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8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8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7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7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7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7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ЛЮБОМИРОВ Л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8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2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64.54</w:t>
            </w:r>
          </w:p>
        </w:tc>
      </w:tr>
    </w:tbl>
    <w:p>
      <w:pPr>
        <w:pStyle w:val="Normal"/>
        <w:ind w:left="6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</w:t>
      </w:r>
      <w:r>
        <w:rPr>
          <w:b/>
        </w:rPr>
        <w:t>366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. за землището на гр.Ботевград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05815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00"/>
        <w:gridCol w:w="1300"/>
        <w:gridCol w:w="1520"/>
        <w:gridCol w:w="1310"/>
      </w:tblGrid>
      <w:tr>
        <w:trPr>
          <w:trHeight w:val="465" w:hRule="atLeast"/>
        </w:trPr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4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9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.2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.1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4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4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4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9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7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РБОВИ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25.1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5.7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9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09.4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5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8.1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.2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.4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.5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2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22.7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КЪМПАНИ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КЪМПАНИ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КЪМПАНИ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3.3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6.6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6.2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.0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5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5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4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8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2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6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60.4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СН АГРО 2015"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5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9.2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8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.1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6.6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837.4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ОРТОВИ СЕМЕНА-99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2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ОРТОВИ СЕМЕНА-99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ОРТОВИ СЕМЕНА-99"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2.6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НИКОЛАЕВ 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.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.5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ТИХОМИР ИВАН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9.4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7.6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9.0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4.9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.8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.8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.2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.0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0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5.1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5.1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9.1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7.2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.9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.3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.3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.5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.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.1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.5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.7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5.7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.9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.9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.8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.3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.7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.6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.5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.5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.4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.2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.9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.9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.5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.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3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.1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.1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.9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8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.3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3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1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5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0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.1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6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5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.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4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7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.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4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7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4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2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9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3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2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2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5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4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4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4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4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1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1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0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4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0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7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.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2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9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.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5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.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6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0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9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6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9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9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7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7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7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7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6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6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3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2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1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1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.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7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5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4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3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8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8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5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8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7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.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0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5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.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9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.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ЕДИН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918.6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.7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3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46.4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2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6.1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.2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9633.5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</w:t>
      </w:r>
      <w:r>
        <w:rPr>
          <w:lang w:val="bg-BG"/>
        </w:rPr>
        <w:t xml:space="preserve"> </w:t>
      </w:r>
      <w:r>
        <w:rPr>
          <w:b/>
          <w:lang w:val="bg-BG"/>
        </w:rPr>
        <w:t>РД-12-С-</w:t>
      </w:r>
      <w:r>
        <w:rPr>
          <w:b/>
        </w:rPr>
        <w:t>367</w:t>
      </w:r>
      <w:r>
        <w:rPr>
          <w:b/>
          <w:lang w:val="bg-BG"/>
        </w:rPr>
        <w:t>/</w:t>
      </w:r>
      <w:r>
        <w:rPr>
          <w:b/>
        </w:rPr>
        <w:t>28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.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Врачеш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12283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60"/>
        <w:gridCol w:w="1200"/>
        <w:gridCol w:w="1180"/>
        <w:gridCol w:w="1600"/>
      </w:tblGrid>
      <w:tr>
        <w:trPr>
          <w:trHeight w:val="27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Е ГЕ РИТЕЙЛ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6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0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Е ГЕ РИТЕЙЛ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1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Е ГЕ РИТЕЙЛ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5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6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Е ГЕ РИТЕЙЛ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Е ГЕ РИТЕЙЛ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Е ГЕ РИТЕЙЛ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Е ГЕ РИТЕЙЛ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9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9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8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39.6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УЛФИН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УЛФИН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5.7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.4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4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9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6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2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1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9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3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6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5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0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0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ЙКИНСКИ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12.3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.9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5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АРИНОВ Д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5.9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СТИЛЯ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7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9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СТИЛЯ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СТИЛЯ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СТИЛЯ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СТИЛЯ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7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7.6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ПЕТРОВ ТИЛ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.4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ПЕТРОВ ТИЛ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.3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ПЕТРОВ ТИЛ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0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53.7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8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6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6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4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ЧО ПЕТК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93.7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8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4.9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2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.2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.6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1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2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0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8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7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7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7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2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0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20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2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3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ПУ"МУРГА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73.1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9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.5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1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4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90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4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9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19.8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.3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2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0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5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00.9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НИКОЛ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4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НИКОЛ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2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НИКОЛ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НИКОЛОВ ЗАХАР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4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8.8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ГЕНАДИЕВ Н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9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1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ГЕНАДИЕВ Н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5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ГЕНАДИЕВ Н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2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ГЕНАДИЕВ Н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90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3.7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22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6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4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3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19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80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3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25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СТОЯНОВ ВАСИ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64.5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ОЯН ДИМИТРОВ ИКОВ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8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8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41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6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0.70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226.3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 за орна земя, одобрено със заповед № РД-12-С-</w:t>
      </w:r>
      <w:r>
        <w:rPr>
          <w:b/>
          <w:lang w:val="ru-RU"/>
        </w:rPr>
        <w:t>3</w:t>
      </w:r>
      <w:r>
        <w:rPr>
          <w:b/>
        </w:rPr>
        <w:t>68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</w:t>
      </w:r>
      <w:r>
        <w:rPr>
          <w:lang w:val="bg-BG"/>
        </w:rPr>
        <w:t xml:space="preserve">. за землището на </w:t>
      </w:r>
      <w:r>
        <w:rPr>
          <w:b/>
          <w:lang w:val="bg-BG"/>
        </w:rPr>
        <w:t>с.Гурково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18143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720"/>
        <w:gridCol w:w="1250"/>
        <w:gridCol w:w="1350"/>
        <w:gridCol w:w="1524"/>
      </w:tblGrid>
      <w:tr>
        <w:trPr>
          <w:trHeight w:val="270" w:hRule="atLeast"/>
        </w:trPr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0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ЪЛГЕРИЪН ХЕМП"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5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1.5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0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.8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0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0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0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2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.5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0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9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0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9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3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6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8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1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9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9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0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7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9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6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5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5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3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1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0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9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8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2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0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8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5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1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0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4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3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1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6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9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7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6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0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8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2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2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2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8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6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6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5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2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8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8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7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8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5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2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1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8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0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5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7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7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0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9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0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0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0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673.3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1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4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2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9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8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1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5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0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0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4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ЛЧО НИКОЛОВ ВЕЛЧ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86.5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0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5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0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2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3.3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АЙ ПЕТРОВ ЙО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9.7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КО СТЕФАНОВ ПЕ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2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КО СТЕФАНОВ ПЕ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8.5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ТИНА ГЕОРГИЕВА ИВАН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8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ТИНА ГЕОРГИЕВА ИВАН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163.8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</w:t>
      </w:r>
      <w:r>
        <w:rPr>
          <w:b/>
        </w:rPr>
        <w:t>369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.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Краево,</w:t>
      </w:r>
      <w:r>
        <w:rPr>
          <w:lang w:val="bg-BG"/>
        </w:rPr>
        <w:t xml:space="preserve">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39267 област София, за </w:t>
      </w:r>
      <w:r>
        <w:rPr>
          <w:b/>
          <w:lang w:val="bg-BG"/>
        </w:rPr>
        <w:t>стопанската 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 xml:space="preserve">9 </w:t>
      </w:r>
      <w:r>
        <w:rPr>
          <w:b/>
          <w:lang w:val="bg-BG"/>
        </w:rPr>
        <w:t>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50"/>
        <w:gridCol w:w="1260"/>
        <w:gridCol w:w="1350"/>
        <w:gridCol w:w="1530"/>
      </w:tblGrid>
      <w:tr>
        <w:trPr>
          <w:trHeight w:val="27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РЕНА ИВАНОВА ТОДО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.46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РЕНА ИВАНОВА ТОДО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7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83.8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УТОВА ИЛ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6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УТОВА ИЛ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4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УТОВА ИЛ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0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0.1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ОНЯ БОГОМИЛОВА ЛАЗА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0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4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.44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ЙОТОВ М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1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ЙОТОВ М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0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34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ЙОТОВ М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ЙОТОВ М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ЙОТОВ М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86.54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27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3.27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19.2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</w:t>
      </w:r>
      <w:r>
        <w:rPr>
          <w:b/>
          <w:lang w:val="ru-RU"/>
        </w:rPr>
        <w:t>3</w:t>
      </w:r>
      <w:r>
        <w:rPr>
          <w:b/>
        </w:rPr>
        <w:t>70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ru-RU"/>
        </w:rPr>
        <w:t>7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</w:t>
      </w:r>
      <w:r>
        <w:rPr>
          <w:lang w:val="bg-BG"/>
        </w:rPr>
        <w:t xml:space="preserve">. за землището на </w:t>
      </w:r>
      <w:r>
        <w:rPr>
          <w:b/>
          <w:lang w:val="bg-BG"/>
        </w:rPr>
        <w:t>с.Липница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43788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1060"/>
        <w:gridCol w:w="1140"/>
        <w:gridCol w:w="1550"/>
      </w:tblGrid>
      <w:tr>
        <w:trPr>
          <w:trHeight w:val="435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ЕВА ОЙЛ ГРУП"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КТОР ВАСКОВ МЕЙЦ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ГНАТ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5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ГНАТ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ГНАТ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ГНАТ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ГНАТ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8.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АЛИНА КОЛЕВА КОТ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4.4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8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9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4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4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ГДАЛЕНА ЦАНКОВА Д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1.0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3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6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6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4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5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АСИЛЕВА КРЪС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1.7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5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3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3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7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3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7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4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АНКО ИЛИЕВ КРЪС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53.45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80.9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чл. 37в ал.3, т.2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</w:t>
      </w:r>
      <w:r>
        <w:rPr>
          <w:b/>
          <w:lang w:val="bg-BG"/>
        </w:rPr>
        <w:t>за орна земя, одобрено със заповед № РД-12-С-</w:t>
      </w:r>
      <w:r>
        <w:rPr>
          <w:b/>
        </w:rPr>
        <w:t>371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</w:t>
      </w:r>
      <w:r>
        <w:rPr>
          <w:lang w:val="bg-BG"/>
        </w:rPr>
        <w:t xml:space="preserve">. за землището на </w:t>
      </w:r>
      <w:r>
        <w:rPr>
          <w:b/>
          <w:lang w:val="bg-BG"/>
        </w:rPr>
        <w:t>с.Литаково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43904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60"/>
        <w:gridCol w:w="1160"/>
        <w:gridCol w:w="1088"/>
        <w:gridCol w:w="1300"/>
      </w:tblGrid>
      <w:tr>
        <w:trPr>
          <w:trHeight w:val="435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8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23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9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8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СИ И"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47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УЛФ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УЛФ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1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1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.7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АЛ КОМЕРС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1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78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.9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0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3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0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К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74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ЛЕН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0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ЛЕН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ЛЕН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ЛЕН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ЛЕН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ЛЕН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ЕКО ЛЕНД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4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2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2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2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35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ИТКОВ ЦВЕ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ИТКОВ ЦВЕ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ЕСЕЛИН МИТКОВ ЦВЕ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5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ИЛИ ПЕТКОВА ПЕ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57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БОРКОВ БОЖ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БОРКОВ БОЖ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БОРКОВ БОЖ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БОРКОВ БОЖ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БОРКОВ БОЖ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85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5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.7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.1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0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0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0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0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0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ИВАНОВ ГЕОРГ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316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АНИЕЛ САВ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АНИЕЛ САВ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0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АНИЕЛ САВ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АНИЕЛ САВ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1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89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МИЛ ВЕСЕЛИ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46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3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АН ГЕОРГИЕ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25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0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2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НСТАНТИН ХРИСТ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21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ЛИТАКОВСКА ЗО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76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0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.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14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3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ЛЕН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48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1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0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1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4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.5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1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0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КА ЙОРДАНОВА ГЕОРГИ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100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ОНЧО ТОДОРОВ Н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ОНЧО ТОДОРОВ Н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ОНЧО ТОДОРОВ Н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ОНЧО ТОДОРОВ Н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72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6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5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НКА МЛАДЕНОВА ЗАРКОВА-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69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РУНКА ВЕЛЧЕВА НИКО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.1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РУНКА ВЕЛЧЕВА НИКО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РУНКА ВЕЛЧЕВА НИКО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РУНКА ВЕЛЧЕВА НИКО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РУНКА ВЕЛЧЕВА НИКО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85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ВАСИЛЕВ М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ВАСИЛЕВ М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ВАСИЛЕВ М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ВАСИЛЕВ М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ВАСИЛЕВ М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ВАСИЛЕВ МО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4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АЙДЕНОВ НАЙДЕ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01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0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0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.6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2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5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0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0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ВЕТОЗАР ГЕОРГИЕВ БОР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90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ЛАВИ ЙОРДАНОВ СЛАВ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ЛАВИ ЙОРДАНОВ СЛАВ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ЛАВИ ЙОРДАНОВ СЛАВ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ЛАВИ ЙОРДАНОВ СЛАВ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9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ЛАВИ ЙОРДАНОВ СЛАВ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ЛАВИ ЙОРДАНОВ СЛАВ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ЛАВИ ЙОРДАНОВ СЛАВ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54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РАХИЛ ЛАКОВ БО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54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.1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1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11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ЙОТ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ЙОТОВ М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3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01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9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0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РИСТО КОСТАДИНОВ ОДАДЖИЙ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40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7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3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 ХРИСТОВА ОДАДЖИЙ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52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А ЦОЛОВА М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А ЦОЛОВА М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А ЦОЛОВА М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А ЦОЛОВА М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А ЦОЛОВА М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А ЦОЛОВА М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69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И ТИХОМИРОВА ТРИФО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5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1042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val="bg-BG"/>
        </w:rPr>
      </w:pPr>
      <w:r>
        <w:rPr>
          <w:lang w:val="bg-BG"/>
        </w:rPr>
        <w:t>Към масивите за ползване /МП/ и имоти за ползване по  чл. 37в ал.3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 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372/25.09.2018г</w:t>
      </w:r>
      <w:r>
        <w:rPr>
          <w:lang w:val="bg-BG"/>
        </w:rPr>
        <w:t xml:space="preserve">. за землището на </w:t>
      </w:r>
      <w:r>
        <w:rPr>
          <w:b/>
          <w:lang w:val="bg-BG"/>
        </w:rPr>
        <w:t>с.Новачене</w:t>
      </w:r>
      <w:r>
        <w:rPr>
          <w:lang w:val="bg-BG"/>
        </w:rPr>
        <w:t xml:space="preserve">, общ. Ботевград, ЕКАТТЕ 51946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60"/>
        <w:gridCol w:w="1180"/>
        <w:gridCol w:w="1088"/>
        <w:gridCol w:w="1360"/>
      </w:tblGrid>
      <w:tr>
        <w:trPr>
          <w:trHeight w:val="270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7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3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70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00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0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70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6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0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0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00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0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0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0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ВЕСЕЛИН ЯКОВ 1965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99.5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.8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0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6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0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2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0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7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1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7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1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0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4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0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0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3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6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1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7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2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66.2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9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СЕМИ ГРУП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8.2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1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9.0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6.2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3.2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.8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1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6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9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3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0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8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1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8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4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7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4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1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0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6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3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0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5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0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0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0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0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6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3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1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2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6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6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0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1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2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2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НОВАЧЕНЕ 1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58.0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2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0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5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 ДИМИТРО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9.9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0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7.5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7.9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0.8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ШО ГЕОРГИЕВ МИШ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2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ШО ГЕОРГИЕВ МИШ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ШО ГЕОРГИЕВ МИШ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2.4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Я ГЕОРГИЕВА КОСТАД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2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Я ГЕОРГИЕВА КОСТАД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4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Я ГЕОРГИЕВА КОСТАД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0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Я ГЕОРГИЕВА КОСТАД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5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Я ГЕОРГИЕВА КОСТАД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2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Я ГЕОРГИЕВА КОСТАД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9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Я ГЕОРГИЕВА КОСТАД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7.7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2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6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АДОСЛАВ ИВАНОВ ДИМИ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9.9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5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8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0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3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70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70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АНЯ ХРИСТОВА Я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70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0.7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0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6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0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2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1.6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400.0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</w:t>
      </w:r>
      <w:r>
        <w:rPr>
          <w:b/>
        </w:rPr>
        <w:t>373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</w:t>
      </w:r>
      <w:r>
        <w:rPr>
          <w:lang w:val="bg-BG"/>
        </w:rPr>
        <w:t xml:space="preserve">. за землището на </w:t>
      </w:r>
      <w:r>
        <w:rPr>
          <w:b/>
          <w:lang w:val="bg-BG"/>
        </w:rPr>
        <w:t>с.Радотина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61594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0"/>
        <w:gridCol w:w="1420"/>
        <w:gridCol w:w="1480"/>
        <w:gridCol w:w="1640"/>
      </w:tblGrid>
      <w:tr>
        <w:trPr>
          <w:trHeight w:val="585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2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9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1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9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 ФАНТАЗИЯ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32.5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9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И ВИ ТРЕЙД"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8.9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7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9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3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0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4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60.5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4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0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3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3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2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9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ИГ АГРО ЕО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1.5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5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4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8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92.9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РЕНА ИВАНОВА ТОДОР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9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РЕНА ИВАНОВА ТОДОР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5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РЕНА ИВАНОВА ТОДОР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0.8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.6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.1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3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7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6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ЙОРДАН ПЕТРОВ ЛИП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82.1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ГАРИТА ВУТОВА ИЛИЕ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.3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2.3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Н ВАСКОВ ЙО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3.7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Н ВАСКОВ ЙО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6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Н ВАСКОВ ЙО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Н ВАСКОВ ЙО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ЯН ВАСКОВ ЙО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К ЦВЕТАНОВ ЦЕ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.2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К ЦВЕТАНОВ ЦЕ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9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К ЦВЕТАНОВ ЦЕ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33.3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4.4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.5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8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5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3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9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ОСЛАВ ПЕШЕВ ИВ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13.3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АНИСЛАВ ИВАНОВ МИХАЙ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АНИСЛАВ ИВАНОВ МИХАЙ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СТАНИСЛАВ ИВАНОВ МИХАЙ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8.6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ЕЛИНА ТОДОРОВА ЙОТ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.6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ЕЛИНА ТОДОРОВА ЙОТ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0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33.6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601.0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</w:t>
      </w:r>
      <w:r>
        <w:rPr>
          <w:b/>
        </w:rPr>
        <w:t>374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.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Рашково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62298 област София, за </w:t>
      </w:r>
      <w:r>
        <w:rPr>
          <w:b/>
          <w:lang w:val="bg-BG"/>
        </w:rPr>
        <w:t>стопанската 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60"/>
        <w:gridCol w:w="1160"/>
        <w:gridCol w:w="1088"/>
        <w:gridCol w:w="1320"/>
      </w:tblGrid>
      <w:tr>
        <w:trPr>
          <w:trHeight w:val="510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0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0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0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ОРЕСТ ИН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31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0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ИЛИЯНА КИРИЛОВА МАРИ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1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ИРИЛ ИЛИЕВ МАРИ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0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48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7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ЬО ВАСИЛЕВ ВАСИ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94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РУМЯНА КИРИЛОВА МАРИНОВА-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99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 ИЛИЕВ ЦЕ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 ИЛИЕВ ЦЕ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 ИЛИЕВ ЦЕ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 ИЛИЕВ ЦЕ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 ИЛИЕВ ЦЕ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ЦВЕТАН ИЛИЕВ ЦЕ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0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6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061.8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284"/>
        <w:jc w:val="both"/>
        <w:rPr>
          <w:lang w:val="bg-BG"/>
        </w:rPr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</w:t>
      </w:r>
      <w:r>
        <w:rPr>
          <w:b/>
        </w:rPr>
        <w:t>375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.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Скравена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66860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44"/>
        <w:gridCol w:w="1240"/>
        <w:gridCol w:w="1088"/>
        <w:gridCol w:w="1428"/>
      </w:tblGrid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4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7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7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ГРОБИЗНЕС-88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5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6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6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7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7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7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4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3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5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МОЛТЕН ХРИСТОВ И С-ИЕ" С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77.0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8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0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8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8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80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0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4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8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3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3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3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8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9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5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9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8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3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6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1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9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РОМАНОВ АГРО" ЕО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411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ВАСИЛ ПЕТРОВ ВАСИЛ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8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7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7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7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6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5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 "СТЕФАН ПЕЛ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5.6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5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4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Т"МАРИЯ РОМАНО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5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4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4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3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9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8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3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40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4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2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4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3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ЗД "БАТКУН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78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6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1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8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0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9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5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5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3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3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ПУ "ГРАМАД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4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01.3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9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6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6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4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8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6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6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УСЯ ГЕОРГИЕВА СТОЯНОВА-ИВАН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7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7.6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А ЙОРДАНОВА ЦЕК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А ЙОРДАНОВА ЦЕК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0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А ЙОРДАНОВА ЦЕК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А ЙОРДАНОВА ЦЕК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А ЙОРДАНОВА ЦЕК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НИКОЛИНА ЙОРДАНОВА ЦЕК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8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8.0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9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МО МИХАЙЛОВ Т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3.5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РИФОН ТИХОМИРОВ ТРИФ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.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9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1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8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4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6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1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7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7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5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0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7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6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3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ХАРАЛАМПИ ЦВЕТАНОВ ПИС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74.3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992.4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lang w:val="bg-BG"/>
        </w:rPr>
        <w:t>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, одобрено със заповед № РД-12-С-</w:t>
      </w:r>
      <w:r>
        <w:rPr>
          <w:b/>
        </w:rPr>
        <w:t>376</w:t>
      </w:r>
      <w:r>
        <w:rPr>
          <w:b/>
          <w:lang w:val="bg-BG"/>
        </w:rPr>
        <w:t>/</w:t>
      </w:r>
      <w:r>
        <w:rPr>
          <w:b/>
        </w:rPr>
        <w:t>25</w:t>
      </w:r>
      <w:r>
        <w:rPr>
          <w:b/>
          <w:lang w:val="bg-BG"/>
        </w:rPr>
        <w:t>.09.201</w:t>
      </w:r>
      <w:r>
        <w:rPr>
          <w:b/>
        </w:rPr>
        <w:t>8</w:t>
      </w:r>
      <w:r>
        <w:rPr>
          <w:b/>
          <w:lang w:val="bg-BG"/>
        </w:rPr>
        <w:t>г.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Трудовец</w:t>
      </w:r>
      <w:r>
        <w:rPr>
          <w:lang w:val="bg-BG"/>
        </w:rPr>
        <w:t>, общ. Ботевград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73256 област София, за стопанската </w:t>
      </w:r>
      <w:r>
        <w:rPr>
          <w:b/>
          <w:lang w:val="bg-BG"/>
        </w:rPr>
        <w:t>201</w:t>
      </w:r>
      <w:r>
        <w:rPr>
          <w:b/>
        </w:rPr>
        <w:t>8</w:t>
      </w:r>
      <w:r>
        <w:rPr>
          <w:b/>
          <w:lang w:val="bg-BG"/>
        </w:rPr>
        <w:t xml:space="preserve"> – 201</w:t>
      </w:r>
      <w:r>
        <w:rPr>
          <w:b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20"/>
        <w:gridCol w:w="1360"/>
        <w:gridCol w:w="1480"/>
        <w:gridCol w:w="1210"/>
      </w:tblGrid>
      <w:tr>
        <w:trPr>
          <w:trHeight w:val="51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75А, ал.1 от ППЗСПЗЗ</w:t>
            </w:r>
          </w:p>
        </w:tc>
      </w:tr>
      <w:tr>
        <w:trPr>
          <w:trHeight w:val="7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7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.3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7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7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6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.6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6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.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.1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0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4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8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4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7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5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3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5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1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1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5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2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8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7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6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6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3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АДИ-МИ-2003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17.7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БУЛФИН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0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6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8.6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6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5.3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.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2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3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6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2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ДИМСОЛ 2" 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455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.6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.8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7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2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1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8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2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2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ИНФОМЕТЕОР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65.9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9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0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5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7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5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2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9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8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6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7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6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3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90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КАМЕНОВ 87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74.3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АУЛОВНИЯ.БГ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АУЛОВНИЯ.БГ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0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АУЛОВНИЯ.БГ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4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АУЛОВНИЯ.БГ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АУЛОВНИЯ.БГ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АУЛОВНИЯ.БГ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ПАУЛОВНИЯ.БГ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5.8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АНТЕ АГРО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7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2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АНТЕ АГРО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7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8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ФАНТЕ АГРО" ЕО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23.0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81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2.9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6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1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8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7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81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0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8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5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81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0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9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9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8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ГЕОРГИ МАРИН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95.5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7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9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7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8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7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7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7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7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ОБРИН ДАКОВ ТОМОВ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43.0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.8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.1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80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0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6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80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5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8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1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2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8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0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80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1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ДРАГАН МИТКОВ ДРА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38.8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0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5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6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0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ЕЛИНКА ДИМИТРОВА МАРИН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6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52.8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6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7.1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0.1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.7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.6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5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5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4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.2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5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5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9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.4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.2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3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.2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4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.3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8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.6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.2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5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7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5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.1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5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40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4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2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6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2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9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0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3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2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0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7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3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6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2.0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6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4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3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5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1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6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.1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3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7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2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50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9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8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7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7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4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1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0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6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1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3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80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4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1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4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3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61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4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3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4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9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6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4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6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9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8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6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9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4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2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0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0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8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9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7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1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5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5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6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3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4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3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5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5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1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9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9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9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3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3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2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9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0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9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9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8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7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3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0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50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6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7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3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1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2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.0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9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8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5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6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0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32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3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3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6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0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7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3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2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31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6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80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61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ЗК "ТРУДОВЕЦ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61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3468.6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КООПЕРАЦИЯ "ОРХАНИЕ 2013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2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50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.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.0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ЛИНА АНГЕЛОВА МАЛЧЕ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2.7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40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.3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80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9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7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40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55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АРИН ТОДОРОВ МАРИ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19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9.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1.1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2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8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4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МИРЕЛА НИКОЛАЕВА НИКО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63.2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АВЕЛ ИВАНОВ ВУ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АВЕЛ ИВАНОВ ВУ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0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8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7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5.5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0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0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9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5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20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3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9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20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20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ЕТЪР НИКОЛОВ ВАСИЛ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37.7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0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.6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2.3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0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8.6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8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32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ИХОМИР ТРИФОНОВ М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04.3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6.1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2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8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5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4.7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3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6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0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6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3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8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3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0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24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312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ДОР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400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183.3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НИ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4.7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НИ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0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9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НИ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60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8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НИ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НИ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НИ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ТОНИ МАРИНОВ ТОД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0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71.4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6992.8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да се обяви в кметств</w:t>
      </w:r>
      <w:r>
        <w:rPr>
          <w:lang w:val="bg-BG"/>
        </w:rPr>
        <w:t>а</w:t>
      </w:r>
      <w:r>
        <w:rPr>
          <w:lang w:val="ru-RU"/>
        </w:rPr>
        <w:t>та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- София област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бюджетна сметка на Община Ботевград</w:t>
      </w:r>
      <w:r>
        <w:rPr>
          <w:b/>
          <w:lang w:val="ru-RU"/>
        </w:rPr>
        <w:t xml:space="preserve">, Банка: </w:t>
      </w:r>
      <w:r>
        <w:rPr>
          <w:b/>
          <w:lang w:val="bg-BG"/>
        </w:rPr>
        <w:t>ПЪРВА ИНВЕСТИЦИОННА БАНКА</w:t>
      </w:r>
      <w:r>
        <w:rPr>
          <w:b/>
          <w:lang w:val="ru-RU"/>
        </w:rPr>
        <w:t xml:space="preserve">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FINV</w:t>
      </w:r>
      <w:r>
        <w:rPr>
          <w:b/>
          <w:lang w:val="ru-RU"/>
        </w:rPr>
        <w:t xml:space="preserve"> </w:t>
      </w:r>
      <w:r>
        <w:rPr>
          <w:b/>
        </w:rPr>
        <w:t>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93 </w:t>
      </w:r>
      <w:r>
        <w:rPr>
          <w:b/>
        </w:rPr>
        <w:t>FINV</w:t>
      </w:r>
      <w:r>
        <w:rPr>
          <w:b/>
          <w:lang w:val="ru-RU"/>
        </w:rPr>
        <w:t xml:space="preserve"> 91508404348306 </w:t>
      </w:r>
      <w:r>
        <w:rPr>
          <w:b/>
          <w:lang w:val="bg-BG"/>
        </w:rPr>
        <w:t>, КОД ЗА ВИД ПЛАЩАНЕ 444200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</w:t>
      </w:r>
      <w:r>
        <w:rPr>
          <w:lang w:val="bg-BG"/>
        </w:rPr>
        <w:t xml:space="preserve">съответното </w:t>
      </w:r>
      <w:r>
        <w:rPr>
          <w:lang w:val="ru-RU"/>
        </w:rPr>
        <w:t xml:space="preserve">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Ботевград и на представителите на община Ботевград и кметствата на </w:t>
      </w:r>
      <w:r>
        <w:rPr>
          <w:b/>
          <w:lang w:val="ru-RU"/>
        </w:rPr>
        <w:t>с.Боженица, с. Врачеш, с.Гурково, с.Краево, с.Липница, с.Литаково, с.Новачене, с.Радотина, с.Рашково, с.Скравена, с. Трудовец</w:t>
      </w:r>
      <w:r>
        <w:rPr>
          <w:lang w:val="ru-RU"/>
        </w:rPr>
        <w:t xml:space="preserve">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color w:val="FFFFFF"/>
          <w:lang w:val="bg-BG"/>
        </w:rPr>
      </w:pPr>
      <w:r>
        <w:rPr>
          <w:i/>
          <w:color w:val="FFFFFF"/>
          <w:lang w:val="bg-BG"/>
        </w:rPr>
      </w:r>
    </w:p>
    <w:p>
      <w:pPr>
        <w:pStyle w:val="Normal"/>
        <w:rPr/>
      </w:pPr>
      <w:r>
        <w:rPr>
          <w:i/>
          <w:iCs/>
          <w:color w:val="FFFFFF"/>
          <w:sz w:val="22"/>
          <w:shd w:fill="FFFFFF" w:val="clear"/>
          <w:lang w:val="ru-RU"/>
        </w:rPr>
        <w:t>Съгласув</w:t>
      </w:r>
      <w:r>
        <w:rPr>
          <w:b/>
          <w:i/>
          <w:iCs/>
          <w:color w:val="FFFFFF"/>
          <w:sz w:val="20"/>
          <w:lang w:val="bg-BG"/>
        </w:rPr>
        <w:t>ор на ГД“АР</w:t>
      </w:r>
      <w:r>
        <w:rPr>
          <w:i/>
          <w:iCs/>
          <w:color w:val="FFFFFF"/>
          <w:sz w:val="20"/>
          <w:lang w:val="bg-BG"/>
        </w:rPr>
        <w:t>ев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Юрисконсулт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В. Велковски</w:t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на комисията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 xml:space="preserve">Емил Мишов 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Началник на ОСЗ</w:t>
      </w:r>
      <w:r>
        <w:rPr>
          <w:i/>
          <w:iCs/>
          <w:color w:val="FFFFFF"/>
          <w:sz w:val="20"/>
          <w:lang w:val="bg-BG"/>
        </w:rPr>
        <w:t xml:space="preserve"> - Ботевград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Петър Василев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Изготвил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Петя Це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2" w:right="1138" w:gutter="0" w:header="432" w:top="821" w:footer="245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Courier New" w:hAnsi="CourierCyr;Courier New" w:cs="CourierCyr;Courier New"/>
      <w:b/>
      <w:bCs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Courier New" w:hAnsi="CourierCyr;Courier New" w:cs="CourierCyr;Courier New"/>
      <w:b/>
      <w:bCs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Courier New" w:hAnsi="CourierCyr;Courier New" w:cs="CourierCyr;Courier New"/>
      <w:b/>
      <w:bCs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Courier New" w:hAnsi="CourierCyr;Courier New" w:cs="CourierCyr;Courier New"/>
      <w:b/>
      <w:bCs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;Courier New" w:hAnsi="CourierCyr;Courier New" w:cs="CourierCyr;Courier New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Courier New" w:hAnsi="CourierCyr;Courier New" w:cs="CourierCyr;Courier New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Courier New" w:hAnsi="CourierCyr;Courier New" w:cs="CourierCyr;Courier New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;Courier New" w:hAnsi="CourierCyr;Courier New" w:cs="CourierCyr;Courier New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;Courier New" w:hAnsi="CourierCyr;Courier New" w:cs="CourierCyr;Courier New"/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Courier New" w:hAnsi="CourierCyr;Courier New" w:cs="CourierCyr;Courier New"/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Courier New" w:hAnsi="CourierCyr;Courier New" w:cs="CourierCyr;Courier New"/>
      <w:b/>
      <w:bCs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5:00Z</dcterms:created>
  <dc:creator>User</dc:creator>
  <dc:description/>
  <cp:keywords/>
  <dc:language>en-US</dc:language>
  <cp:lastModifiedBy>UserODZ</cp:lastModifiedBy>
  <cp:lastPrinted>2018-12-05T13:30:00Z</cp:lastPrinted>
  <dcterms:modified xsi:type="dcterms:W3CDTF">2019-01-04T09:15:00Z</dcterms:modified>
  <cp:revision>3</cp:revision>
  <dc:subject/>
  <dc:title>ДО</dc:title>
</cp:coreProperties>
</file>