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</w:rPr>
        <w:t xml:space="preserve"> </w:t>
      </w:r>
      <w:r>
        <w:rPr>
          <w:b/>
          <w:lang w:val="bg-BG"/>
        </w:rPr>
        <w:t>РД -12- П- 002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София, 14.02.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 чл.37в, ал.16 от Закона за собствеността и ползването на земеделските земи /ЗСПЗЗ/, чл.75а от Правилника за прилагане на ЗСПЗЗ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>за ОЗ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одобрено със заповед №РД-12-</w:t>
      </w:r>
      <w:r>
        <w:rPr>
          <w:b/>
        </w:rPr>
        <w:t>P</w:t>
      </w:r>
      <w:r>
        <w:rPr>
          <w:b/>
          <w:lang w:val="ru-RU"/>
        </w:rPr>
        <w:t>-31</w:t>
      </w:r>
      <w:r>
        <w:rPr>
          <w:b/>
          <w:lang w:val="bg-BG"/>
        </w:rPr>
        <w:t>/</w:t>
      </w:r>
      <w:r>
        <w:rPr>
          <w:b/>
          <w:lang w:val="ru-RU"/>
        </w:rPr>
        <w:t>12</w:t>
      </w:r>
      <w:r>
        <w:rPr>
          <w:b/>
          <w:lang w:val="bg-BG"/>
        </w:rPr>
        <w:t>.09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  <w:r>
        <w:rPr>
          <w:lang w:val="bg-BG"/>
        </w:rPr>
        <w:t xml:space="preserve"> за землището </w:t>
      </w:r>
      <w:r>
        <w:rPr>
          <w:b/>
          <w:lang w:val="bg-BG"/>
        </w:rPr>
        <w:t>на с. Гурмазово , общ. Божурище</w:t>
      </w:r>
      <w:r>
        <w:rPr>
          <w:lang w:val="ru-RU"/>
        </w:rPr>
        <w:t>,</w:t>
      </w:r>
      <w:r>
        <w:rPr>
          <w:lang w:val="bg-BG"/>
        </w:rPr>
        <w:t xml:space="preserve">  ЕКАТТЕ 18174</w:t>
      </w:r>
      <w:r>
        <w:rPr>
          <w:lang w:val="ru-RU"/>
        </w:rPr>
        <w:t xml:space="preserve"> </w:t>
      </w:r>
      <w:r>
        <w:rPr>
          <w:lang w:val="bg-BG"/>
        </w:rPr>
        <w:t xml:space="preserve">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0"/>
        <w:gridCol w:w="1084"/>
        <w:gridCol w:w="1712"/>
        <w:gridCol w:w="1440"/>
        <w:gridCol w:w="2133"/>
      </w:tblGrid>
      <w:tr>
        <w:trPr>
          <w:trHeight w:val="23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ОЛЗВАТЕЛ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МАСИВ №</w:t>
            </w:r>
          </w:p>
        </w:tc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Щ ДК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0"/>
              </w:rPr>
              <w:t>18.6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5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7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0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9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9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8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4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9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3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9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7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ВАЛИ АГРО 91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8.31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7.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9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5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ДЖИЕВ" А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.93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1.8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ЧИЧИНИЯ" ЕО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5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.55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РГИ АР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РГИ АР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РГИ АР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3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РГИ АРСО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2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0.65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ЕОРГИ ДИМИТРОВ ГРИГО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.1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3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8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1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 "БИСЕР МАНЧЕ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.76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60.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"МИКОВ-47-СТЕФАН МИК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9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Т"МИКОВ-47-СТЕФАН МИК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5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.05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.0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ВАН АНДОНОВ ШУШЕ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.4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4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4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3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9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7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0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4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ИРИЛ ЛЪЧЕЗАРОВ КИРИЛ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.79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82.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6.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0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2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0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7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7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9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3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6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5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0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6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8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1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4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9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4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9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8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9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6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РАСИМИРА ТОДОРОВА КРЪСТАН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1.35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29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0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4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ЛИЛЯНА АСЕНОВА АНЧЕНА-ДИ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.1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2.2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5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5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7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ЛЯНА ВАЛЕНТИ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5.4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56.8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9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.4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3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.8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2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1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0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9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9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7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6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4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2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9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0"/>
              </w:rPr>
              <w:t>1.1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6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9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0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7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7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9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9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5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7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7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8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.1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.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27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ЪЧЕЗАР КИРИЛОВ ГЕОРГИЕ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6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1.8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39.8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7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РГАРИТА МЛАДЕНОВА ВИД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5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.8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.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5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7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ЛАДЕН МЕТОДИЕВ СТОИЧК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.7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9.29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9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3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2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5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45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6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20"/>
              </w:rPr>
              <w:t>0.29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.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1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ИКОЛАЙ ЙОРДАНОВ КРЪСТАН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.1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03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.4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7.93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7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ЕФАН ГЕОРГИЕВ АЛЕКСАНДР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20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.6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7.54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МЕНУГА АНТОВА ВЕЛИЧКО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1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35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.35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bg-BG"/>
              </w:rPr>
              <w:t>ОБЩО ЗА ЗЕМЛИЩЕТО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(дк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7.3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49.98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 ОЗ, одобрено със заповед №РД-12-P-32/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елян, общ. Божурище</w:t>
      </w:r>
      <w:r>
        <w:rPr>
          <w:lang w:val="bg-BG"/>
        </w:rPr>
        <w:t xml:space="preserve">, ЕКАТТЕ 20626 област София, за стопанската </w:t>
      </w:r>
      <w:r>
        <w:rPr>
          <w:b/>
          <w:lang w:val="bg-BG"/>
        </w:rPr>
        <w:t>2015 – 2016 година</w:t>
      </w:r>
      <w:r>
        <w:rPr>
          <w:lang w:val="bg-BG"/>
        </w:rPr>
        <w:t>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 АГРИКО 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1.2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4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КЕНТОН-ВАСИЛ ВАСИЛЕВ 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8"/>
                <w:szCs w:val="18"/>
                <w:lang w:val="ru-RU"/>
              </w:rPr>
              <w:t>1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Т СВЕЛА ВАСИЛЕВА-ГРАЦИЯ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6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ЛЕС АГРО ИНВЕСТ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1.8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7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ЛОГИ ХРИСТОВ ХРИС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0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7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6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ТОСЛАВ ВАСИЛЕВ ВАСИЛ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3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7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АВЧО ЙОРДАНОВ ЯР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2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0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1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16.3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27.4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 xml:space="preserve">служебно разпределение за ОЗ, одобрено със заповед №РД-12-Р-33/12.09.2017г. </w:t>
      </w:r>
      <w:r>
        <w:rPr>
          <w:lang w:val="bg-BG"/>
        </w:rPr>
        <w:t xml:space="preserve">за землището </w:t>
      </w:r>
      <w:r>
        <w:rPr>
          <w:b/>
          <w:lang w:val="bg-BG"/>
        </w:rPr>
        <w:t>на с. Златуша , общ. Божурище</w:t>
      </w:r>
      <w:r>
        <w:rPr>
          <w:lang w:val="bg-BG"/>
        </w:rPr>
        <w:t xml:space="preserve">, ЕКАТТЕ 31187 област София, за стопанската </w:t>
      </w:r>
      <w:r>
        <w:rPr>
          <w:b/>
          <w:lang w:val="bg-BG"/>
        </w:rPr>
        <w:t>2017–2018 година</w:t>
      </w:r>
      <w:r>
        <w:rPr>
          <w:lang w:val="bg-BG"/>
        </w:rPr>
        <w:t>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7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5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4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0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8"/>
                <w:szCs w:val="18"/>
                <w:lang w:val="ru-RU"/>
              </w:rPr>
              <w:t>15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5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1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7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5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8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9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ЙОРДА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5.3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26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5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ПЪРВАНОВ ПЪР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 АРСО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7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1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АСЕНОВ БУДИ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.3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 ИГНАТ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8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4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8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6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АН ГЕОРГИЕВ АЛЕКСАНД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.0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АНКО МИЛЕТИЕВ ВЕЛИЧ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1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7.4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7.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 xml:space="preserve">служебно разпределение за ОЗ, одобрено със заповед №РД-12-Р-34/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Мала Раковица , общ. Божурище</w:t>
      </w:r>
      <w:r>
        <w:rPr>
          <w:lang w:val="bg-BG"/>
        </w:rPr>
        <w:t xml:space="preserve"> , ЕКАТТЕ 46259 област София, за стопанската </w:t>
      </w:r>
      <w:r>
        <w:rPr>
          <w:b/>
          <w:lang w:val="bg-BG"/>
        </w:rPr>
        <w:t>2017–2018 година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5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1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1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.9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3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7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9.6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7.2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>служебно разпределение за ОЗ, одобрено със заповед №РД-12</w:t>
      </w:r>
      <w:r>
        <w:rPr>
          <w:b/>
          <w:lang w:val="ru-RU"/>
        </w:rPr>
        <w:t>-</w:t>
      </w:r>
      <w:r>
        <w:rPr>
          <w:b/>
        </w:rPr>
        <w:t>P</w:t>
      </w:r>
      <w:r>
        <w:rPr>
          <w:b/>
          <w:lang w:val="ru-RU"/>
        </w:rPr>
        <w:t>-35</w:t>
      </w:r>
      <w:r>
        <w:rPr>
          <w:b/>
          <w:lang w:val="bg-BG"/>
        </w:rPr>
        <w:t>/</w:t>
      </w:r>
      <w:r>
        <w:rPr>
          <w:b/>
          <w:lang w:val="ru-RU"/>
        </w:rPr>
        <w:t>12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жарево, общ. Божурище</w:t>
      </w:r>
      <w:r>
        <w:rPr>
          <w:lang w:val="bg-BG"/>
        </w:rPr>
        <w:t xml:space="preserve">, ЕКАТТЕ 57100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89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992"/>
        <w:gridCol w:w="1423"/>
        <w:gridCol w:w="1404"/>
        <w:gridCol w:w="1284"/>
      </w:tblGrid>
      <w:tr>
        <w:trPr>
          <w:trHeight w:val="251" w:hRule="atLeast"/>
          <w:cantSplit w:val="true"/>
        </w:trPr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ЧИЧИНИЯ" ЕО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8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9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 КРЪСТЕВ КРЪСТ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0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.2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.6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.2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7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.7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1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.2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8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6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7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2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1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7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6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3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5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4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7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4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2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9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4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4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8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5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3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6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5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4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9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8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6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6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6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7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4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8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4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8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9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4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8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7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2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6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2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9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7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6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2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9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0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2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0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35.4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3.41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8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7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76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6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8"/>
                <w:szCs w:val="18"/>
                <w:lang w:val="ru-RU"/>
              </w:rPr>
              <w:t>6.15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3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8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4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7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4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5.23</w:t>
            </w:r>
          </w:p>
        </w:tc>
      </w:tr>
      <w:tr>
        <w:trPr>
          <w:trHeight w:val="251" w:hRule="atLeast"/>
          <w:cantSplit w:val="true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82.0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56.37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 </w:t>
      </w:r>
      <w:r>
        <w:rPr>
          <w:b/>
          <w:lang w:val="bg-BG"/>
        </w:rPr>
        <w:t>служебно разпределение за ОЗ, одобрено със заповед №РД-12-</w:t>
      </w:r>
      <w:r>
        <w:rPr>
          <w:b/>
        </w:rPr>
        <w:t>P</w:t>
      </w:r>
      <w:r>
        <w:rPr>
          <w:b/>
          <w:lang w:val="ru-RU"/>
        </w:rPr>
        <w:t>-38</w:t>
      </w:r>
      <w:r>
        <w:rPr>
          <w:b/>
          <w:lang w:val="bg-BG"/>
        </w:rPr>
        <w:t>/1</w:t>
      </w:r>
      <w:r>
        <w:rPr>
          <w:b/>
          <w:lang w:val="ru-RU"/>
        </w:rPr>
        <w:t>3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ролеша , общ. Божурище</w:t>
      </w:r>
      <w:r>
        <w:rPr>
          <w:lang w:val="bg-BG"/>
        </w:rPr>
        <w:t xml:space="preserve">, ЕКАТТЕ 58606 област София, за стопанската </w:t>
      </w:r>
      <w:r>
        <w:rPr>
          <w:b/>
          <w:lang w:val="bg-BG"/>
        </w:rPr>
        <w:t>2017 – 2018 година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9.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0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5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3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6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2.2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0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 ГРИГОРОВ ГЕОРГИ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7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9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.0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7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.2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7.5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1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2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ГРИЦНЕР-ХРИСТО РАД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9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3.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8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7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2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4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18"/>
                <w:szCs w:val="18"/>
                <w:lang w:val="ru-RU"/>
              </w:rPr>
              <w:t>47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3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8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4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2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2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8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3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8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8.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8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5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2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1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17.3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31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8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2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8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7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.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8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4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6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1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5.7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7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4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3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НКА АСЕНОВА СПАС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3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3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8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.6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8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1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9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7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5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8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6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5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.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.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2.2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9.7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39.5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09.62</w:t>
            </w:r>
          </w:p>
        </w:tc>
      </w:tr>
    </w:tbl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сключеното </w:t>
      </w:r>
      <w:r>
        <w:rPr>
          <w:b/>
          <w:lang w:val="bg-BG"/>
        </w:rPr>
        <w:t xml:space="preserve">служебно разпределение за ОЗ, одобрено със заповед №РД-12-Р-40/13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осоман, общ. Божурище</w:t>
      </w:r>
      <w:r>
        <w:rPr>
          <w:lang w:val="bg-BG"/>
        </w:rPr>
        <w:t xml:space="preserve">, ЕКАТТЕ 63121 област София, за стопанската </w:t>
      </w:r>
      <w:r>
        <w:rPr>
          <w:b/>
          <w:lang w:val="bg-BG"/>
        </w:rPr>
        <w:t>2017 – 2018 година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42"/>
        <w:gridCol w:w="1715"/>
        <w:gridCol w:w="1404"/>
        <w:gridCol w:w="2184"/>
      </w:tblGrid>
      <w:tr>
        <w:trPr>
          <w:trHeight w:val="227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КАД"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КАД"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КАД"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БИОКАД" Е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8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АЛ" О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4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1.5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 АРСОВ АЛЕКСАНДР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 АРСОВ АЛЕКСАНДР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 АРСОВ АЛЕКСАНДР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3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6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3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7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ЛЧОВ ВАРАДИ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6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5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1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9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2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3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7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8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8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7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5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9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8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8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9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9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9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2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4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7.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.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1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.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8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6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2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9.6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6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ЛЮБЕНОВ ЕДРЕ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32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6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4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7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6.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3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6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7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2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3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7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3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8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 (дка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0.5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04.5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З, одобрено със заповед №РД-12-Р-39/13.09.2017г. </w:t>
      </w:r>
      <w:r>
        <w:rPr>
          <w:lang w:val="bg-BG"/>
        </w:rPr>
        <w:t>за землището на с</w:t>
      </w:r>
      <w:r>
        <w:rPr>
          <w:b/>
          <w:lang w:val="bg-BG"/>
        </w:rPr>
        <w:t>. Хераково, общ. Божурище</w:t>
      </w:r>
      <w:r>
        <w:rPr>
          <w:lang w:val="bg-BG"/>
        </w:rPr>
        <w:t xml:space="preserve">, ЕКАТТЕ 77246 област София, за стопанската </w:t>
      </w:r>
      <w:r>
        <w:rPr>
          <w:b/>
          <w:lang w:val="bg-BG"/>
        </w:rPr>
        <w:t>2017 – 2018 година</w:t>
      </w:r>
      <w:r>
        <w:rPr>
          <w:lang w:val="bg-BG"/>
        </w:rPr>
        <w:t>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3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2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С.А.Р.-ИМПЕКС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6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.1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ЧИЧИНИЯ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4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.9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.1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6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.5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2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5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АНДЪР ДИМИТР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4.2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6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.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6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9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9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9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5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6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9.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7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6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3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ГЕЛ МИЛАДИН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5.2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1.6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2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0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РИСЛАВ МИХАЙЛОВ МИТ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2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.6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2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2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4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СЛАВ СТОЯНОВ ДАМЯ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6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6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.5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4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4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3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3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0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1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0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8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4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1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6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3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8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6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7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6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6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9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8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8.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7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5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9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7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6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7.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7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1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3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9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2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1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1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7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6.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1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7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7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3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7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.1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3.2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62.6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0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5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.0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8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7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6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6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6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4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2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2.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6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5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3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"МИКОВ-47-СТЕФАН МИК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8.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5.8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2.4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4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ПУ"СЪГЛАСИЕ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6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7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.9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5.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.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.6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1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4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7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6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18"/>
                <w:szCs w:val="18"/>
                <w:lang w:val="ru-RU"/>
              </w:rPr>
              <w:t>КРАСИМИРА ТОДОР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7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.0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.5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6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9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2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0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ИВАНОВ ДИМИТ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0.4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8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0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6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2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7.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7.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8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5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7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8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3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0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2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9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2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Й ЙОРДАНО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1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3.0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.3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1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9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3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НЯН ВАЛЕНТИНОВ МИЛ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3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9.8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9.1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2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4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МЕН ХРИСТОВ ЗЛАТК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0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.3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ОСЛАВ АНГЕЛ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4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ОСЛАВ АНГЕЛ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ОСЛАВ АНГЕЛОВ НИК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9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ФКА КИРИЛОВА ДИМИТР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0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6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.8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2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.4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7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1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3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8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6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1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8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6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4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7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0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3.0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.7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11.9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249.5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3 от ЗСПЗЗ, разпределени в границите им, съобразно изготвеното </w:t>
      </w:r>
      <w:r>
        <w:rPr>
          <w:b/>
          <w:lang w:val="bg-BG"/>
        </w:rPr>
        <w:t xml:space="preserve">служебно разпределение за ОЗ, одобрено със заповед №РД-12-Р-36/12.09.2017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Храбърско, общ. Божурище</w:t>
      </w:r>
      <w:r>
        <w:rPr>
          <w:lang w:val="bg-BG"/>
        </w:rPr>
        <w:t xml:space="preserve">, ЕКАТТЕ 77400 област София, за стопанската </w:t>
      </w:r>
      <w:r>
        <w:rPr>
          <w:b/>
          <w:lang w:val="bg-BG"/>
        </w:rPr>
        <w:t>2017– 2018 година</w:t>
      </w:r>
      <w:r>
        <w:rPr>
          <w:lang w:val="bg-BG"/>
        </w:rPr>
        <w:t>, както следва:</w:t>
      </w:r>
    </w:p>
    <w:tbl>
      <w:tblPr>
        <w:tblW w:w="988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1091"/>
        <w:gridCol w:w="1715"/>
        <w:gridCol w:w="1404"/>
        <w:gridCol w:w="2184"/>
      </w:tblGrid>
      <w:tr>
        <w:trPr>
          <w:trHeight w:val="23" w:hRule="atLeast"/>
          <w:cantSplit w:val="true"/>
        </w:trPr>
        <w:tc>
          <w:tcPr>
            <w:tcW w:w="3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5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ОТ ПО ЧЛ.75А, АЛ.1, ОТ ПП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1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2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7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5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8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5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ВСТАТИЕВ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4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.1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7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.7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.4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6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8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.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7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2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9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5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9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2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 ВИ ПИ ГРУП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6.9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3.8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87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.8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.5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3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.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06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.2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.8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.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.0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.3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0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7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0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52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9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5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5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9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3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2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6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7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5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5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7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2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0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8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7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7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4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6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8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6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1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9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7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3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1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9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6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2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.6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.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8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ЕМДИ 1602" 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0.3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9.4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ИНТЕРАГРО-ТРАНС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6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1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.8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6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5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5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5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8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4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2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ПИ ЕНД ПИ ПАУЪР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.67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1.5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4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.0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0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.8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4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3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8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0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5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9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3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6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2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9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4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7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2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2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3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4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9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1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0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.9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3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2.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1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1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РАДО 88" ЕОО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4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0.4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1.7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ИЛИЕ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6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9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ИЛИЕ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8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4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ЕН ИЛИЕВ АТАНА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6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2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.01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9.6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Я ХРИСТОВА КРЪСТАН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9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3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2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02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2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84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7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0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0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3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8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 ЦВЕТКОВ ВЛАДИМИР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5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6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.8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.2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МИТЪР ПЕТРОВ МАТЕ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47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3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1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.3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8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.4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1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7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21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8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40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.9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БИСЕР МАНЧЕ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9.6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3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.37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4.7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СВИЛЕН КРЪСТ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1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2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5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СВИЛЕН КРЪСТ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5.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3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57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СВИЛЕН КРЪСТ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Т "СВИЛЕН КРЪСТАНОВ"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8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8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54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7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6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8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7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1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7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3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60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2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4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3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01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ЛАТИ АНДРЕЕВ ЗЛА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2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.77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.1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ЪСТАН МЕТОДИЕВ КРЪС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8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2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8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ЕНКО МИХАЙЛ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68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ЕНКО МИХАЙЛ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1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ЕНКО МИХАЙЛОВ СИМ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13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7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1.32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.0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ВЕЛ ЦВЕТ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2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935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3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ВЕЛ ЦВЕТАНОВ ИВ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05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0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989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45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59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6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ТЯНА ВЛАДИМИРОВА ВЕЛИЧК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6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9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0.84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64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4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4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.1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92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28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3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604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56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9.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65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93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ВЕТЕЛИН ИГНАТОВ ЦВЕТАН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5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356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9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ползвател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6.553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8.89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ЩО ЗА ЗЕМЛИЩЕТО (дка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41.197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22"/>
              </w:rPr>
              <w:t>27</w:t>
            </w:r>
            <w:r>
              <w:rPr>
                <w:b/>
                <w:color w:val="000000"/>
                <w:sz w:val="18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18"/>
                <w:szCs w:val="22"/>
              </w:rPr>
              <w:t>7.40</w:t>
            </w:r>
          </w:p>
        </w:tc>
      </w:tr>
    </w:tbl>
    <w:p>
      <w:pPr>
        <w:pStyle w:val="Normal"/>
        <w:spacing w:before="240" w:after="0"/>
        <w:ind w:firstLine="284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284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lang w:val="bg-BG"/>
        </w:rPr>
        <w:t>община Божурище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Банка: </w:t>
      </w:r>
      <w:r>
        <w:rPr>
          <w:b/>
          <w:lang w:val="bg-BG"/>
        </w:rPr>
        <w:t>УНИКРЕДИТ БУЛБАНК</w:t>
      </w:r>
      <w:r>
        <w:rPr>
          <w:b/>
          <w:lang w:val="ru-RU"/>
        </w:rPr>
        <w:t xml:space="preserve">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                                 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36 </w:t>
      </w:r>
      <w:r>
        <w:rPr>
          <w:b/>
        </w:rPr>
        <w:t>UNCR</w:t>
      </w:r>
      <w:r>
        <w:rPr>
          <w:b/>
          <w:lang w:val="ru-RU"/>
        </w:rPr>
        <w:t xml:space="preserve"> 9660 3313 1392 10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Копие от заповедта да бъде връчена на Началника на ОСЗ – Божурище  на представителите на община Божурище и кметствата на </w:t>
      </w:r>
      <w:r>
        <w:rPr>
          <w:b/>
          <w:lang w:val="ru-RU"/>
        </w:rPr>
        <w:t>с. Гурмазово, с.Пожарево, с.Росоман, с.Златуша, с.Делян, с.М.Раковица, с. Пролеша, с.Хераково и с.Храбърско</w:t>
      </w:r>
      <w:r>
        <w:rPr>
          <w:lang w:val="ru-RU"/>
        </w:rPr>
        <w:t xml:space="preserve">– за сведение и изпълнение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       /П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Xl63">
    <w:name w:val="xl63"/>
    <w:basedOn w:val="Normal"/>
    <w:qFormat/>
    <w:pPr>
      <w:spacing w:before="100" w:after="100"/>
    </w:pPr>
    <w:rPr>
      <w:rFonts w:ascii="CourierCyr" w:hAnsi="CourierCyr" w:cs="CourierCyr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CourierCyr" w:hAnsi="CourierCyr" w:cs="Courier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User</dc:creator>
  <dc:description/>
  <dc:language>en-US</dc:language>
  <cp:lastModifiedBy>User</cp:lastModifiedBy>
  <cp:lastPrinted>2018-03-14T17:06:00Z</cp:lastPrinted>
  <dcterms:modified xsi:type="dcterms:W3CDTF">2018-03-14T15:52:00Z</dcterms:modified>
  <cp:revision>2</cp:revision>
  <dc:subject/>
  <dc:title>ДО</dc:title>
</cp:coreProperties>
</file>