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bg-BG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color w:val="808000"/>
          <w:lang w:val="ru-RU"/>
        </w:rPr>
        <w:t xml:space="preserve">  </w:t>
      </w:r>
      <w:r>
        <w:rPr>
          <w:b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-12-ПМЛ-036/20.04.2017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р. СОФ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На основание чл. 37ж, ал. 11 от Закона за собствеността и ползването на земеделските земи (ЗСПЗЗ)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b/>
        </w:rPr>
        <w:t>I</w:t>
      </w:r>
      <w:r>
        <w:rPr>
          <w:b/>
          <w:lang w:val="bg-BG"/>
        </w:rPr>
        <w:t xml:space="preserve">. </w:t>
      </w:r>
      <w:r>
        <w:rPr>
          <w:lang w:val="bg-BG"/>
        </w:rPr>
        <w:t>Одобрявам споразумение за разпределение на масивите за ползване на пасища, мери и ливади в землището на гр. (с) Росоман, община Божурище, област София, сключено между лицата по чл. 37ж, ал. 1 от ЗСПЗ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</w:rPr>
        <w:t>II</w:t>
      </w:r>
      <w:r>
        <w:rPr>
          <w:b/>
          <w:lang w:val="bg-BG"/>
        </w:rPr>
        <w:t>.</w:t>
      </w:r>
      <w:r>
        <w:rPr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/>
        <w:t>6</w:t>
      </w:r>
      <w:r>
        <w:rPr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ind w:firstLine="720"/>
        <w:rPr/>
      </w:pPr>
      <w:r>
        <w:rPr>
          <w:b/>
          <w:lang w:val="bg-BG"/>
        </w:rPr>
        <w:t>III.</w:t>
      </w:r>
      <w:r>
        <w:rPr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6156960" cy="1052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052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66"/>
                              <w:gridCol w:w="3827"/>
                              <w:gridCol w:w="851"/>
                              <w:gridCol w:w="1701"/>
                              <w:gridCol w:w="1417"/>
                              <w:gridCol w:w="1134"/>
                            </w:tblGrid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Ползвате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Маси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за ползва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(№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Имот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по чл. 37ж, ал. 5 от ЗСПЗ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(№ имот по КВС или по КК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Средна рентна вноска по чл. 37ж, ал. 12 от ЗСПЗ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(лева/дка 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Дължима су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(лев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НИКОЛАЙ ИЛЧОВ ВАРАДИ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40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3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НИКОЛАЙ ИЛЧОВ ВАРАДИ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40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3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НИКОЛАЙ ИЛЧОВ ВАРАДИ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40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2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НИКОЛАЙ ИЛЧОВ ВАРАДИ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40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НИКОЛАЙ ИЛЧОВ ВАРАДИ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40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НИКОЛАЙ ИЛЧОВ ВАРАДИ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40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НИКОЛАЙ ИЛЧОВ ВАРАДИ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600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2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НИКОЛАЙ ИЛЧОВ ВАРАДИ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240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3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НИКОЛАЙ ИЛЧОВ ВАРАДИ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240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8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НИКОЛАЙ ИЛЧОВ ВАРАДИ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240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5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НИКОЛАЙ ИЛЧОВ ВАРАДИ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600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6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НИКОЛАЙ ИЛЧОВ ВАРАДИ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580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5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НИКОЛАЙ ИЛЧОВ ВАРАДИ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580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5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НИКОЛАЙ ИЛЧОВ ВАРАДИ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580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3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НИКОЛАЙ ИЛЧОВ ВАРАДИ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580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НИКОЛАЙ ИЛЧОВ ВАРАДИ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580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НИКОЛАЙ ИЛЧОВ ВАРАДИ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600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3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НИКОЛАЙ ИЛЧОВ ВАРАДИ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600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НИКОЛАЙ ИЛЧОВ ВАРАДИ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600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НИКОЛАЙ ИЛЧОВ ВАРАДИ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600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0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НИКОЛАЙ ИЛЧОВ ВАРАДИ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600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0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ОБЩО за ползвателя (дка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68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НИКОЛАЙ ЙОРДАНОВ КРЪСТА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500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29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НИКОЛАЙ ЙОРДАНОВ КРЪСТА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500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7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НИКОЛАЙ ЙОРДАНОВ КРЪСТА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500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НИКОЛАЙ ЙОРДАНОВ КРЪСТА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500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3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НИКОЛАЙ ЙОРДАНОВ КРЪСТА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500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2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НИКОЛАЙ ЙОРДАНОВ КРЪСТА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500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2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НИКОЛАЙ ЙОРДАНОВ КРЪСТА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500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2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НИКОЛАЙ ЙОРДАНОВ КРЪСТА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500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2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НИКОЛАЙ ЙОРДАНОВ КРЪСТА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500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НИКОЛАЙ ЙОРДАНОВ КРЪСТА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500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0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НИКОЛАЙ ЙОРДАНОВ КРЪСТА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500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НИКОЛАЙ ЙОРДАНОВ КРЪСТА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500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2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НИКОЛАЙ ЙОРДАНОВ КРЪСТА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500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НИКОЛАЙ ЙОРДАНОВ КРЪСТА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500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0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НИКОЛАЙ ЙОРДАНОВ КРЪСТА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90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21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НИКОЛАЙ ЙОРДАНОВ КРЪСТА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90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9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НИКОЛАЙ ЙОРДАНОВ КРЪСТА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70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1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ОБЩО за ползвателя (дка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118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ОГНЯН ВАЛЕНТИНОВ МИЛА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250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2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ОГНЯН ВАЛЕНТИНОВ МИЛА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250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ОГНЯН ВАЛЕНТИНОВ МИЛА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250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9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ОГНЯН ВАЛЕНТИНОВ МИЛА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250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7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ОГНЯН ВАЛЕНТИНОВ МИЛА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250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7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ОГНЯН ВАЛЕНТИНОВ МИЛА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250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ОГНЯН ВАЛЕНТИНОВ МИЛА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250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ОГНЯН ВАЛЕНТИНОВ МИЛА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251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3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ОГНЯН ВАЛЕНТИНОВ МИЛА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250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3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ОГНЯН ВАЛЕНТИНОВ МИЛА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250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2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ОГНЯН ВАЛЕНТИНОВ МИЛА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250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ОГНЯН ВАЛЕНТИНОВ МИЛА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250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0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ОГНЯН ВАЛЕНТИНОВ МИЛА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250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ОГНЯН ВАЛЕНТИНОВ МИЛА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2509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ОГНЯН ВАЛЕНТИНОВ МИЛА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2509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8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ОГНЯН ВАЛЕНТИНОВ МИЛА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2509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ОГНЯН ВАЛЕНТИНОВ МИЛА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290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ОГНЯН ВАЛЕНТИНОВ МИЛА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500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7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ОГНЯН ВАЛЕНТИНОВ МИЛА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500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ОГНЯН ВАЛЕНТИНОВ МИЛА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500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3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ОГНЯН ВАЛЕНТИНОВ МИЛА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500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ОБЩО за ползвателя (дка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114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ОБЩО ЗА ЗЕМЛИЩЕТО (дка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302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828.55pt;mso-wrap-distance-left:9pt;mso-wrap-distance-right:9pt;mso-wrap-distance-top:0pt;mso-wrap-distance-bottom:0pt;margin-top:8.35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66"/>
                        <w:gridCol w:w="3827"/>
                        <w:gridCol w:w="851"/>
                        <w:gridCol w:w="1701"/>
                        <w:gridCol w:w="1417"/>
                        <w:gridCol w:w="1134"/>
                      </w:tblGrid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766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Ползвател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Маси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за ползв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(№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1" w:hRule="atLeast"/>
                          <w:cantSplit w:val="true"/>
                        </w:trPr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Имот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по чл. 37ж, ал. 5 от ЗСПЗ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(№ имот по КВС или по КК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Средна рентна вноска по чл. 37ж, ал. 12 от ЗСПЗ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(лева/дка 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Дължима с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(лева)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ИКОЛАЙ ИЛЧОВ ВАРАДИ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40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3.4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ИКОЛАЙ ИЛЧОВ ВАРАДИ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40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3.0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ИКОЛАЙ ИЛЧОВ ВАРАДИ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40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2.2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ИКОЛАЙ ИЛЧОВ ВАРАДИ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40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2.2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ИКОЛАЙ ИЛЧОВ ВАРАДИ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40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2.1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ИКОЛАЙ ИЛЧОВ ВАРАДИ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40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.9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ИКОЛАЙ ИЛЧОВ ВАРАДИ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600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2.8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ИКОЛАЙ ИЛЧОВ ВАРАДИ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240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3.8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ИКОЛАЙ ИЛЧОВ ВАРАДИ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240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8.0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ИКОЛАЙ ИЛЧОВ ВАРАДИ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240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5.5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ИКОЛАЙ ИЛЧОВ ВАРАДИ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600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6.1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ИКОЛАЙ ИЛЧОВ ВАРАДИ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580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5.9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ИКОЛАЙ ИЛЧОВ ВАРАДИ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580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5.4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ИКОЛАЙ ИЛЧОВ ВАРАДИ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580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3.7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ИКОЛАЙ ИЛЧОВ ВАРАДИ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580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.8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ИКОЛАЙ ИЛЧОВ ВАРАДИ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580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.8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ИКОЛАЙ ИЛЧОВ ВАРАДИ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600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3.6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ИКОЛАЙ ИЛЧОВ ВАРАДИ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600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.7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ИКОЛАЙ ИЛЧОВ ВАРАДИ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600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.1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ИКОЛАЙ ИЛЧОВ ВАРАДИ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600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0.9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ИКОЛАЙ ИЛЧОВ ВАРАДИ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600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0.9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ОБЩО за ползвателя (дка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68.8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ИКОЛАЙ ЙОРДАНОВ КРЪСТА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500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29.7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ИКОЛАЙ ЙОРДАНОВ КРЪСТА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500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7.6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ИКОЛАЙ ЙОРДАНОВ КРЪСТА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500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2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ИКОЛАЙ ЙОРДАНОВ КРЪСТА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500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3.0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ИКОЛАЙ ЙОРДАНОВ КРЪСТА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500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2.9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ИКОЛАЙ ЙОРДАНОВ КРЪСТА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500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2.9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ИКОЛАЙ ЙОРДАНОВ КРЪСТА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500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2.8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ИКОЛАЙ ЙОРДАНОВ КРЪСТА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500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2.0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ИКОЛАЙ ЙОРДАНОВ КРЪСТА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500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.5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ИКОЛАЙ ЙОРДАНОВ КРЪСТА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500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0.8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ИКОЛАЙ ЙОРДАНОВ КРЪСТА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500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2.8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ИКОЛАЙ ЙОРДАНОВ КРЪСТА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500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2.7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ИКОЛАЙ ЙОРДАНОВ КРЪСТА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500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.3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ИКОЛАЙ ЙОРДАНОВ КРЪСТА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500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0.5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ИКОЛАЙ ЙОРДАНОВ КРЪСТА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90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21.5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ИКОЛАЙ ЙОРДАНОВ КРЪСТА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90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9.9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ИКОЛАЙ ЙОРДАНОВ КРЪСТА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70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1.6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ОБЩО за ползвателя (дка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118.3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ОГНЯН ВАЛЕНТИНОВ МИЛА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2508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2.0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ОГНЯН ВАЛЕНТИНОВ МИЛА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250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0.0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ОГНЯН ВАЛЕНТИНОВ МИЛА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250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9.9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ОГНЯН ВАЛЕНТИНОВ МИЛА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250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7.4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ОГНЯН ВАЛЕНТИНОВ МИЛА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250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7.2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ОГНЯН ВАЛЕНТИНОВ МИЛА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250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6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ОГНЯН ВАЛЕНТИНОВ МИЛА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250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2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ОГНЯН ВАЛЕНТИНОВ МИЛА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251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3.7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ОГНЯН ВАЛЕНТИНОВ МИЛА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250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3.1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ОГНЯН ВАЛЕНТИНОВ МИЛА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250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2.2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ОГНЯН ВАЛЕНТИНОВ МИЛА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250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.0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ОГНЯН ВАЛЕНТИНОВ МИЛА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250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0.5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ОГНЯН ВАЛЕНТИНОВ МИЛА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250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0.4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ОГНЯН ВАЛЕНТИНОВ МИЛА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2509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2.1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ОГНЯН ВАЛЕНТИНОВ МИЛА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2509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8.3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ОГНЯН ВАЛЕНТИНОВ МИЛА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2509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9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ОГНЯН ВАЛЕНТИНОВ МИЛА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290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2.2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ОГНЯН ВАЛЕНТИНОВ МИЛА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500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7.9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ОГНЯН ВАЛЕНТИНОВ МИЛА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500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7.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ОГНЯН ВАЛЕНТИНОВ МИЛА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500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3.3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ОГНЯН ВАЛЕНТИНОВ МИЛА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500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.7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ОБЩО за ползвателя (дка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114.8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ОБЩО ЗА ЗЕМЛИЩЕТО (дка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302.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анкова сметка за чужди средства на Областна дирекция „Земеделие” - София област, Банка: УниКредитБулбанк, </w:t>
      </w:r>
      <w:r>
        <w:rPr>
          <w:b/>
          <w:lang w:val="bg-BG"/>
        </w:rPr>
        <w:t>BIC: UNCRBGSF, IBAN: BG67 UNCR 7000 3319 7337</w:t>
      </w:r>
      <w:r>
        <w:rPr>
          <w:lang w:val="bg-BG"/>
        </w:rPr>
        <w:t xml:space="preserve"> 51 </w:t>
      </w:r>
    </w:p>
    <w:p>
      <w:pPr>
        <w:pStyle w:val="Normal"/>
        <w:ind w:firstLine="720"/>
        <w:rPr>
          <w:lang w:val="bg-BG"/>
        </w:rPr>
      </w:pPr>
      <w:r>
        <w:rPr>
          <w:b/>
          <w:lang w:val="bg-BG"/>
        </w:rPr>
        <w:t>IV</w:t>
      </w:r>
      <w:r>
        <w:rPr>
          <w:lang w:val="bg-BG"/>
        </w:rPr>
        <w:t xml:space="preserve">. 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rPr/>
      </w:pPr>
      <w:r>
        <w:rPr>
          <w:b/>
          <w:lang w:val="bg-BG"/>
        </w:rPr>
        <w:t>V.</w:t>
      </w:r>
      <w:r>
        <w:rPr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Росоман и в сградата на Общинска служба по земеделие - Божурище и да се публикува на интернет страниците на съответната община и Областна дирекция „Земеделие” – София област</w:t>
      </w:r>
    </w:p>
    <w:p>
      <w:pPr>
        <w:pStyle w:val="Normal"/>
        <w:rPr>
          <w:lang w:val="bg-BG"/>
        </w:rPr>
      </w:pPr>
      <w:r>
        <w:rPr>
          <w:lang w:val="bg-BG"/>
        </w:rPr>
        <w:t>Контрол по изпълнението на заповедта възлагам на началника на Общинска служба по земеделие -Божурище</w:t>
      </w:r>
    </w:p>
    <w:p>
      <w:pPr>
        <w:pStyle w:val="Normal"/>
        <w:rPr>
          <w:lang w:val="bg-BG"/>
        </w:rPr>
      </w:pPr>
      <w:r>
        <w:rPr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rPr/>
      </w:pPr>
      <w:r>
        <w:rPr>
          <w:b/>
          <w:lang w:val="bg-BG"/>
        </w:rPr>
        <w:t>VI.</w:t>
      </w:r>
      <w:r>
        <w:rPr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2. Споразумението по т. I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ХРИСТИНА СТОЙКОВА</w:t>
        <w:tab/>
        <w:tab/>
        <w:t>/П/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746" w:gutter="0" w:header="567" w:top="623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1276" w:leader="none"/>
      </w:tabs>
      <w:spacing w:lineRule="exact" w:line="360"/>
      <w:ind w:firstLine="1276"/>
      <w:outlineLvl w:val="0"/>
      <w:rPr>
        <w:rFonts w:ascii="Helen Bg Condensed;Arial Narrow" w:hAnsi="Helen Bg Condensed;Arial Narrow" w:cs="Helen Bg Condensed;Arial Narrow"/>
        <w:b/>
        <w:b/>
        <w:spacing w:val="40"/>
        <w:sz w:val="30"/>
        <w:szCs w:val="3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1600</wp:posOffset>
          </wp:positionV>
          <wp:extent cx="600710" cy="832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b/>
        <w:spacing w:val="40"/>
        <w:sz w:val="30"/>
        <w:szCs w:val="30"/>
        <w:lang w:val="bg-BG"/>
      </w:rPr>
      <w:t>РЕПУБЛИКА БЪЛГАРИЯ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76" w:leader="none"/>
      </w:tabs>
      <w:spacing w:lineRule="exact" w:line="360"/>
      <w:outlineLvl w:val="0"/>
      <w:rPr>
        <w:rFonts w:ascii="Helen Bg Condensed;Arial Narrow" w:hAnsi="Helen Bg Condensed;Arial Narrow" w:cs="Helen Bg Condensed;Arial Narrow"/>
        <w:spacing w:val="40"/>
        <w:sz w:val="26"/>
        <w:szCs w:val="26"/>
        <w:lang w:val="ru-RU"/>
      </w:rPr>
    </w:pPr>
    <w:r>
      <w:rPr>
        <w:rFonts w:cs="Bookman Old Style" w:ascii="Bookman Old Style" w:hAnsi="Bookman Old Style"/>
        <w:b/>
        <w:spacing w:val="30"/>
        <w:sz w:val="36"/>
        <w:szCs w:val="36"/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Министерство на земеделието и храните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76" w:leader="none"/>
      </w:tabs>
      <w:spacing w:lineRule="exact" w:line="360"/>
      <w:outlineLvl w:val="0"/>
      <w:rPr>
        <w:rFonts w:ascii="Helen Bg Condensed;Arial Narrow" w:hAnsi="Helen Bg Condensed;Arial Narrow" w:cs="Helen Bg Condensed;Arial Narrow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ab/>
      <w:t>Областна дирекция „Земеделие” – София област</w:t>
    </w:r>
  </w:p>
  <w:p>
    <w:pPr>
      <w:pStyle w:val="Header"/>
      <w:rPr>
        <w:rFonts w:ascii="Helen Bg Condensed;Arial Narrow" w:hAnsi="Helen Bg Condensed;Arial Narrow" w:cs="Helen Bg Condensed;Arial Narrow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17:00Z</dcterms:created>
  <dc:creator>User</dc:creator>
  <dc:description/>
  <cp:keywords/>
  <dc:language>en-US</dc:language>
  <cp:lastModifiedBy>work</cp:lastModifiedBy>
  <cp:lastPrinted>2017-03-10T14:49:00Z</cp:lastPrinted>
  <dcterms:modified xsi:type="dcterms:W3CDTF">2017-04-21T11:54:00Z</dcterms:modified>
  <cp:revision>12</cp:revision>
  <dc:subject/>
  <dc:title>МИНИСТЕРСТВО НА ЗЕМЕДЕЛИЕТО И ПРОДОВОЛСТВИЕТО</dc:title>
</cp:coreProperties>
</file>