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color w:val="808000"/>
          <w:lang w:val="ru-RU"/>
        </w:rPr>
        <w:t xml:space="preserve">  </w:t>
      </w:r>
      <w:r>
        <w:rPr>
          <w:b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2-ПМЛ-034/20.04.2017г.</w:t>
      </w:r>
    </w:p>
    <w:p>
      <w:pPr>
        <w:pStyle w:val="Normal"/>
        <w:jc w:val="center"/>
        <w:rPr/>
      </w:pPr>
      <w:r>
        <w:rPr>
          <w:b/>
          <w:lang w:val="bg-BG"/>
        </w:rPr>
        <w:t>гр. СОФ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>Одобрявам споразумение за разпределение на масивите за ползване на пасища, мери и ливади в землището на гр. (с) Златуша, община Божурище, област София, сключено между лицата по чл. 37ж, ал. 1 от 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II.</w:t>
      </w:r>
      <w:r>
        <w:rPr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992"/>
        <w:gridCol w:w="1984"/>
        <w:gridCol w:w="1843"/>
        <w:gridCol w:w="1134"/>
      </w:tblGrid>
      <w:tr>
        <w:trPr>
          <w:trHeight w:val="1413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 ЕТ или юридическо лиц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Им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g-BG"/>
              </w:rPr>
              <w:t>№ имот по КВС или по К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Средна рентна вноска</w:t>
            </w:r>
            <w:r>
              <w:rPr>
                <w:sz w:val="20"/>
                <w:szCs w:val="20"/>
                <w:lang w:val="bg-BG"/>
              </w:rPr>
              <w:t xml:space="preserve"> по чл. 37ж, ал. 12 от ЗСПЗ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bg-BG"/>
              </w:rPr>
              <w:t>лева/дка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bg-BG"/>
              </w:rPr>
              <w:t>лев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91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65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89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70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2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07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45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39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0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38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0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4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0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86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84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05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19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78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5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73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 ЙОРДАНОВ БУДИ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56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96.81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17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66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50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23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82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8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69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85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71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0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0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0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0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69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0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16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0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0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08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0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71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0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3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0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96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0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81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0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69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ВАН ИГНАТОВ С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51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78.02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 ЗА ЗЕМЛИЩЕТО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bg-BG"/>
              </w:rPr>
              <w:t>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74.8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III.</w:t>
      </w:r>
      <w:r>
        <w:rPr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Банкова сметка за чужди средства на Областна дирекция „Земеделие - </w:t>
      </w:r>
      <w:r>
        <w:rPr>
          <w:lang w:val="ru-RU"/>
        </w:rPr>
        <w:t xml:space="preserve">София област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IV. </w:t>
      </w:r>
      <w:r>
        <w:rPr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b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Златуша и в сградата на Общинска служба по земеделие - Божурище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 по изпълнението на заповедта възлагам на началника на Общинска служба по земеделие -Божурищ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</w:t>
      </w:r>
      <w:r>
        <w:rPr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2. Споразумението по 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lineRule="exact" w:line="360"/>
      <w:ind w:firstLine="1276"/>
      <w:outlineLvl w:val="0"/>
      <w:rPr>
        <w:rFonts w:ascii="Helen Bg Condensed;Arial Narrow" w:hAnsi="Helen Bg Condensed;Arial Narrow" w:cs="Helen Bg Condensed;Arial Narrow"/>
        <w:b/>
        <w:b/>
        <w:spacing w:val="40"/>
        <w:sz w:val="30"/>
        <w:szCs w:val="3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160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b/>
        <w:spacing w:val="40"/>
        <w:sz w:val="30"/>
        <w:szCs w:val="30"/>
        <w:lang w:val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lineRule="exact" w:line="360"/>
      <w:outlineLvl w:val="0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w:rPr>
        <w:rFonts w:cs="Bookman Old Style" w:ascii="Bookman Old Style" w:hAnsi="Bookman Old Style"/>
        <w:b/>
        <w:spacing w:val="30"/>
        <w:sz w:val="36"/>
        <w:szCs w:val="36"/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lineRule="exact" w:line="360"/>
      <w:outlineLvl w:val="0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ab/>
      <w:t>Областна дирекция „Земеделие” – София област</w:t>
    </w:r>
  </w:p>
  <w:p>
    <w:pPr>
      <w:pStyle w:val="Header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6:00Z</dcterms:created>
  <dc:creator>User</dc:creator>
  <dc:description/>
  <cp:keywords/>
  <dc:language>en-US</dc:language>
  <cp:lastModifiedBy>work</cp:lastModifiedBy>
  <cp:lastPrinted>2017-03-10T14:49:00Z</cp:lastPrinted>
  <dcterms:modified xsi:type="dcterms:W3CDTF">2017-04-21T11:51:00Z</dcterms:modified>
  <cp:revision>11</cp:revision>
  <dc:subject/>
  <dc:title>МИНИСТЕРСТВО НА ЗЕМЕДЕЛИЕТО И ПРОДОВОЛСТВИЕТО</dc:title>
</cp:coreProperties>
</file>