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bg-BG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color w:val="808000"/>
          <w:lang w:val="ru-RU"/>
        </w:rPr>
        <w:t xml:space="preserve">  </w:t>
      </w:r>
      <w:r>
        <w:rPr>
          <w:b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ПМЛ-033/20.04.2017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СОФИЯ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Одобрявам споразумение за разпределение на масивите за ползване на пасища, мери и ливади в землището на гр. (с) Делян, община Божурище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</w:rPr>
        <w:t>II</w:t>
      </w:r>
      <w:r>
        <w:rPr>
          <w:b/>
          <w:lang w:val="bg-BG"/>
        </w:rPr>
        <w:t>.</w:t>
      </w:r>
      <w:r>
        <w:rPr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/>
        <w:t>6</w:t>
      </w:r>
      <w:r>
        <w:rPr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915025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24"/>
                              <w:gridCol w:w="3544"/>
                              <w:gridCol w:w="1134"/>
                              <w:gridCol w:w="1645"/>
                              <w:gridCol w:w="1489"/>
                              <w:gridCol w:w="87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Ползват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име, презиме, фамили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за физически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за ЕТ или юридическо лиц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Мас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за ползв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Имо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по чл. 37ж, ал. 5 от ЗСПЗ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№ имот по КВС или по КК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Средна рентна внос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по чл. 37ж, ал. 12 от ЗСПЗ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лева/дк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Дължима 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лев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4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1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1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2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1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2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403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1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403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4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ЕВЛОГИ ХРИСТОВ ХРИС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303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О за ползвателя (д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7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О ЗА ЗЕМЛИЩЕТО (д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73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03.05pt;mso-wrap-distance-left:9pt;mso-wrap-distance-right:9pt;mso-wrap-distance-top:0pt;mso-wrap-distance-bottom:0pt;margin-top:8.3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24"/>
                        <w:gridCol w:w="3544"/>
                        <w:gridCol w:w="1134"/>
                        <w:gridCol w:w="1645"/>
                        <w:gridCol w:w="1489"/>
                        <w:gridCol w:w="879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Ползват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име, презиме, фамили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за физически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за ЕТ или юридическо лиц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Мас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за полз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Имо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по чл. 37ж, ал. 5 от ЗСПЗ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№ имот по КВС или по КК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Средна рентна вноска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по чл. 37ж, ал. 12 от ЗСПЗ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лева/дк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Дължима 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ле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4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1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1.9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1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2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.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1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29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2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403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12.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403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9.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4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9.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ЕВЛОГИ ХРИСТОВ ХРИС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303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О за ползвателя (д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73,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О ЗА ЗЕМЛИЩЕТО (д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73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III.</w:t>
      </w:r>
      <w:r>
        <w:rPr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bg-BG"/>
        </w:rPr>
        <w:t>Банкова сметка за чужди средства на Областна дирекция „Земеделие”-</w:t>
      </w:r>
      <w:r>
        <w:rPr>
          <w:lang w:val="ru-RU"/>
        </w:rPr>
        <w:t xml:space="preserve">София област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 xml:space="preserve">IV. </w:t>
      </w:r>
      <w:r>
        <w:rPr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Делян и в сградата на Общинска служба по земеделие - Божурище и да се публикува на интернет страниците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началника на Общинска служба по земеделие -Божурищ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b/>
        </w:rPr>
        <w:t>VI</w:t>
      </w:r>
      <w:r>
        <w:rPr>
          <w:b/>
          <w:lang w:val="bg-BG"/>
        </w:rPr>
        <w:t>.</w:t>
      </w:r>
      <w:r>
        <w:rPr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Споразумението по 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ind w:firstLine="720"/>
        <w:jc w:val="both"/>
        <w:textAlignment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" w:after="1"/>
        <w:rPr>
          <w:color w:val="808000"/>
          <w:lang w:val="bg-BG"/>
        </w:rPr>
      </w:pPr>
      <w:r>
        <w:rPr>
          <w:color w:val="808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808000"/>
          <w:lang w:val="bg-BG"/>
        </w:rPr>
      </w:pPr>
      <w:r>
        <w:rPr>
          <w:b/>
          <w:color w:val="808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ind w:firstLine="1276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017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ab/>
      <w:t>Областна дирекция „Земеделие” – София област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9:00Z</dcterms:created>
  <dc:creator>User</dc:creator>
  <dc:description/>
  <cp:keywords/>
  <dc:language>en-US</dc:language>
  <cp:lastModifiedBy>work</cp:lastModifiedBy>
  <cp:lastPrinted>2017-03-10T14:49:00Z</cp:lastPrinted>
  <dcterms:modified xsi:type="dcterms:W3CDTF">2017-04-21T11:49:00Z</dcterms:modified>
  <cp:revision>12</cp:revision>
  <dc:subject/>
  <dc:title>МИНИСТЕРСТВО НА ЗЕМЕДЕЛИЕТО И ПРОДОВОЛСТВИЕТО</dc:title>
</cp:coreProperties>
</file>