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Министерство на земеделието и храните</w:t>
      </w:r>
    </w:p>
    <w:p>
      <w:pPr>
        <w:pStyle w:val="Normal"/>
        <w:spacing w:before="1" w:after="1"/>
        <w:ind w:left="1" w:right="1" w:hanging="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  <w:lang w:val="bg-BG"/>
        </w:rPr>
        <w:t xml:space="preserve"> </w:t>
      </w:r>
      <w:r>
        <w:rPr>
          <w:spacing w:val="40"/>
          <w:sz w:val="24"/>
          <w:szCs w:val="24"/>
          <w:lang w:val="ru-RU"/>
        </w:rPr>
        <w:t>Областна дирекция „Земеделие” – Софи</w:t>
      </w:r>
      <w:r>
        <w:rPr>
          <w:spacing w:val="40"/>
          <w:sz w:val="24"/>
          <w:szCs w:val="24"/>
          <w:lang w:val="bg-BG"/>
        </w:rPr>
        <w:t>я</w:t>
      </w:r>
      <w:r>
        <w:rPr>
          <w:spacing w:val="40"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№ </w:t>
      </w:r>
      <w:r>
        <w:rPr>
          <w:b/>
          <w:sz w:val="24"/>
          <w:szCs w:val="24"/>
          <w:lang w:val="ru-RU"/>
        </w:rPr>
        <w:t>РД - 12 - П – 00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София,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lang w:val="ru-RU"/>
        </w:rPr>
        <w:t>.03.2017г. 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ДВ., бр. 75/27.09.2016г., чл.37в, ал.16 от Закона за собствеността и ползването на земеделските земи /ЗСПЗЗ/ и чл.75а ал.1от Правилника за прилагане на ЗСПЗЗ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 Р Е Д Е Л 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/>
      </w:pPr>
      <w:bookmarkStart w:id="0" w:name="OLE_LINK1"/>
      <w:r>
        <w:rPr>
          <w:sz w:val="24"/>
          <w:szCs w:val="24"/>
          <w:lang w:val="ru-RU"/>
        </w:rPr>
        <w:t>Към масивите за ползване /МП/ и имоти за ползване по чл. 37в, ал.3, т.2 от ЗСПЗЗ, разпределени в границите им, съобразно сключеното служебно разпределение за ОЗ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РД-12-P-097/13.12.2016г.</w:t>
      </w:r>
      <w:r>
        <w:rPr>
          <w:sz w:val="24"/>
          <w:szCs w:val="24"/>
          <w:lang w:val="ru-RU"/>
        </w:rPr>
        <w:t xml:space="preserve"> за землището </w:t>
      </w:r>
      <w:r>
        <w:rPr>
          <w:b/>
          <w:sz w:val="24"/>
          <w:szCs w:val="24"/>
          <w:lang w:val="ru-RU"/>
        </w:rPr>
        <w:t>на с.Гурмазово, общ.Божурище</w:t>
      </w:r>
      <w:r>
        <w:rPr>
          <w:sz w:val="24"/>
          <w:szCs w:val="24"/>
          <w:lang w:val="ru-RU"/>
        </w:rPr>
        <w:t xml:space="preserve"> , ЕКАТТЕ 18174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 – 2017</w:t>
      </w:r>
      <w:r>
        <w:rPr/>
        <w:t xml:space="preserve"> година, както следва:</w:t>
      </w:r>
      <w:bookmarkEnd w:id="0"/>
    </w:p>
    <w:tbl>
      <w:tblPr>
        <w:tblW w:w="960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0"/>
        <w:gridCol w:w="12"/>
        <w:gridCol w:w="1084"/>
        <w:gridCol w:w="1712"/>
        <w:gridCol w:w="1440"/>
        <w:gridCol w:w="1952"/>
      </w:tblGrid>
      <w:tr>
        <w:trPr>
          <w:trHeight w:val="23" w:hRule="atLeast"/>
          <w:cantSplit w:val="true"/>
        </w:trPr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ЗВАТЕЛ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АСИВ №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СКИ ПЪТИЩА И КА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ЛОЩ ДКА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00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8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7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,9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6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6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,5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8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3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,0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0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1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0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0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,6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8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9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8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6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,1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3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,8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2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,7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9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4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5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0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0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9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3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7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8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8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2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6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0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0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0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0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0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5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7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1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0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2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3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5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2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4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8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1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0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9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7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6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5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1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2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0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0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0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0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1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4,55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63,5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1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44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41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,9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30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4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5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,1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2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3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5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2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4,10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48,3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ЧИЧИНИЯ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7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27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ЕОРГИ ДИМИТРОВ ГРИГО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1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ЕОРГИ ДИМИТРОВ ГРИГО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2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ЕОРГИ ДИМИТРОВ ГРИГО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4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79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9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5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,05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ВАН АНДОНОВ ШУШЕ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6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ВАН АНДОНОВ ШУШЕ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1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5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ВАН АНДОНОВ ШУШЕ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0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ВАН АНДОНОВ ШУШЕ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6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9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ВАН АНДОНОВ ШУШЕ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9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ВАН АНДОНОВ ШУШЕ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6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,9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,1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2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,9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4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,1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8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6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3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,9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7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,1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3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8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7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9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4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,61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80,1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75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,0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61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,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1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,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0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,7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9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,7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1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,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0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,7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0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5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,0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7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1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5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1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9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6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1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3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1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4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8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0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5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4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6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7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7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8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3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9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2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9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6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4,33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55,9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ИЛЯНА АСЕНОВА АНЧЕНА-ДИ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2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ИЛЯНА АСЕНОВА АНЧЕНА-ДИ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2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6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ИЛЯНА АСЕНОВА АНЧЕНА-ДИ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4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ИЛЯНА АСЕНОВА АНЧЕНА-ДИ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5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ИЛЯНА АСЕНОВА АНЧЕНА-ДИ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3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ИЛЯНА АСЕНОВА АНЧЕНА-ДИ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ИЛЯНА АСЕНОВА АНЧЕНА-ДИ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1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,41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5,9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3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,0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5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2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0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5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9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4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2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9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0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2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7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7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6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4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,52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9,1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8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30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,7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1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2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81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80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0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7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,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0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7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0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1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,6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0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,6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9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6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,1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0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,5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,3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7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7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7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,2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7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0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7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1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5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9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1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3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1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4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8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2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2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7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0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1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8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8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7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6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5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9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6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0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,07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0,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МАРГАРИТА МЛАДЕ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7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МАРГАРИТА МЛАДЕ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2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МАРГАРИТА МЛАДЕ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7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87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0,2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2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0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3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5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8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0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3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0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8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0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4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6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2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2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9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3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1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7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,54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7,8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97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,3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1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8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2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5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0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4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7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6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4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9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3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0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8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3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,40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7,8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ТЕФАН ГЕОРГИЕ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7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ТЕФАН ГЕОРГИЕ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7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,3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ТЕФАН ГЕОРГИЕ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1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,6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ТЕФАН ГЕОРГИЕ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8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3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ТЕФАН ГЕОРГИЕ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0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,4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ТЕФАН ГЕОРГИЕ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ТЕФАН ГЕОРГИЕ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8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ТЕФАН ГЕОРГИЕ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9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ТЕФАН ГЕОРГИЕ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,33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6,6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ОБЩО ЗА ЗЕМЛИЩЕТО (дка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8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9,8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3, т.2 от ЗСПЗЗ, разпределени в границите им, съобразно сключеното служебно разпределение за ОЗ, одобрено със заповед</w:t>
      </w:r>
      <w:r>
        <w:rPr>
          <w:b/>
          <w:sz w:val="24"/>
          <w:szCs w:val="24"/>
          <w:lang w:val="ru-RU"/>
        </w:rPr>
        <w:t xml:space="preserve"> №РД-12-Р-008/16.09.2016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Делян, общ.Божурище, </w:t>
      </w:r>
      <w:r>
        <w:rPr>
          <w:sz w:val="24"/>
          <w:szCs w:val="24"/>
          <w:lang w:val="ru-RU"/>
        </w:rPr>
        <w:t xml:space="preserve">ЕКАТТЕ 20626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– 2017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5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ОЛЗ</w:t>
            </w:r>
            <w:r>
              <w:rPr>
                <w:b/>
                <w:sz w:val="16"/>
                <w:szCs w:val="16"/>
              </w:rPr>
              <w:t>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5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5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5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,5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,8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7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1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5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4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16"/>
                <w:szCs w:val="16"/>
                <w:lang w:val="ru-RU"/>
              </w:rPr>
              <w:t>4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,0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41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КЕНТОН-ВАСИЛ ВАСИЛЕВ 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,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КЕНТОН-ВАСИЛ ВАСИЛЕВ 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,3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КЕНТОН-ВАСИЛ ВАСИЛЕВ 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5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КЕНТОН-ВАСИЛ ВАСИЛЕВ 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КЕНТОН-ВАСИЛ ВАСИЛЕВ 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0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КЕНТОН-ВАСИЛ ВАСИЛЕВ 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2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КЕНТОН-ВАСИЛ ВАСИЛЕВ 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9,3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6,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2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,4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,3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9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,4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8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6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4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0,4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8,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ВЛОГИ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6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ВЛОГИ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ВЛОГИ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ВЛОГИ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4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0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,0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0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,6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3,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ЕН ИВАНОВ БОГ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0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1,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6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,2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5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8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0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4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1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1,0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0,8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АВЧО ЙОРДАНОВ ЯР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,0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,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АНКО МИЛЕТ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1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3,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О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8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1216,1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3, т.2 от ЗСПЗЗ, разпределени в границите им, съобразно сключеното служебно разпределение за ОЗ, одобрено със заповед</w:t>
      </w:r>
      <w:r>
        <w:rPr>
          <w:b/>
          <w:sz w:val="24"/>
          <w:szCs w:val="24"/>
          <w:lang w:val="ru-RU"/>
        </w:rPr>
        <w:t xml:space="preserve"> №РД-12-Р-009/16.09.2016г .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Златуша, общ.Божурище</w:t>
      </w:r>
      <w:r>
        <w:rPr>
          <w:sz w:val="24"/>
          <w:szCs w:val="24"/>
          <w:lang w:val="ru-RU"/>
        </w:rPr>
        <w:t xml:space="preserve">, ЕКАТТЕ 31187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 – 2017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"ЕМАЛ" </w:t>
            </w:r>
            <w:r>
              <w:rPr>
                <w:sz w:val="16"/>
                <w:szCs w:val="16"/>
              </w:rPr>
              <w:t>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1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5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3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7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,6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ИМИР ПЪРВАНОВ ПЪР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ИМИР ПЪРВАНОВ ПЪР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ИМИР ПЪРВАНОВ ПЪР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ИМИР ПЪРВАНОВ ПЪР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4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ГНАТОВ СИМ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ГНАТОВ СИМ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ГНАТОВ СИМ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ГНАТОВ СИМ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4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5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 ГЕОРГИЕ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ФАН ГЕОРГИЕ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ФАН ГЕОРГИЕ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ФАН ГЕОРГИЕ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ФАН ГЕОРГИЕ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ФАН ГЕОРГИЕ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8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ТА СТОЙК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О МИЛЕТ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О МИЛЕТ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О МИЛЕТ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4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9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96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9,8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З, одобрено със заповед</w:t>
      </w:r>
      <w:r>
        <w:rPr>
          <w:b/>
          <w:sz w:val="24"/>
          <w:szCs w:val="24"/>
          <w:lang w:val="ru-RU"/>
        </w:rPr>
        <w:t xml:space="preserve"> №РД-12-С-058/16.09.2016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Мала Раковица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общ. Божурище,</w:t>
      </w:r>
      <w:r>
        <w:rPr>
          <w:sz w:val="24"/>
          <w:szCs w:val="24"/>
          <w:lang w:val="ru-RU"/>
        </w:rPr>
        <w:t xml:space="preserve"> ЕКАТТЕ 46259 област София, за стопанската </w:t>
      </w:r>
      <w:r>
        <w:rPr>
          <w:b/>
          <w:sz w:val="24"/>
          <w:szCs w:val="24"/>
          <w:lang w:val="ru-RU"/>
        </w:rPr>
        <w:t>2016 – 2017 година</w:t>
      </w:r>
      <w:r>
        <w:rPr>
          <w:sz w:val="24"/>
          <w:szCs w:val="24"/>
          <w:lang w:val="ru-RU"/>
        </w:rPr>
        <w:t>, както след</w:t>
      </w:r>
      <w:r>
        <w:rPr/>
        <w:t>ва:</w:t>
      </w:r>
    </w:p>
    <w:tbl>
      <w:tblPr>
        <w:tblW w:w="97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053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ПОЛ</w:t>
            </w:r>
            <w:r>
              <w:rPr>
                <w:b/>
                <w:sz w:val="16"/>
                <w:szCs w:val="16"/>
              </w:rPr>
              <w:t>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6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7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4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4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9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9,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0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6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2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9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4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8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1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6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2,95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3,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3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2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5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9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7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,78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,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6,73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3,8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служебно разпределение за ОЗ, одобрено със заповед </w:t>
      </w:r>
      <w:r>
        <w:rPr>
          <w:b/>
          <w:sz w:val="24"/>
          <w:szCs w:val="24"/>
          <w:lang w:val="ru-RU"/>
        </w:rPr>
        <w:t xml:space="preserve">№РД-12-Р-010/16.09.2016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Пожарево, общ. Божурище</w:t>
      </w:r>
      <w:r>
        <w:rPr>
          <w:sz w:val="24"/>
          <w:szCs w:val="24"/>
          <w:lang w:val="ru-RU"/>
        </w:rPr>
        <w:t xml:space="preserve">, ЕКАТТЕ 57100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– 2017</w:t>
      </w:r>
      <w:r>
        <w:rPr/>
        <w:t xml:space="preserve"> година, както следва:</w:t>
      </w:r>
    </w:p>
    <w:tbl>
      <w:tblPr>
        <w:tblW w:w="97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053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ЧИЧИНИЯ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79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9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89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,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 КРЪСТЕВ КРЪС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02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8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62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,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4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72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,3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15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,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9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10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,3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83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,1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8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09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1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03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5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01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5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6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75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3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66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,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46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40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6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13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3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3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92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8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7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3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76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7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69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8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62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51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3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7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6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,1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2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8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8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8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4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3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5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93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6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84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9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8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6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6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2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9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8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4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0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1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0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3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3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1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3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4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3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4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2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7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0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5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3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3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3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2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9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7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9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3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6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4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8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6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8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1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9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5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0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9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8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3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3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2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1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1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1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9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9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5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6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2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5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6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3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60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0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4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8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7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1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6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0,25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2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6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5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7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4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1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9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9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8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6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3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5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5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3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3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1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7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32,31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71,7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84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4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9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5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6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2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6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3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9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0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4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4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5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1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1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9,39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6,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42,63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55,3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 ал.3 т.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 xml:space="preserve">доброволно споразумение за ОЗ, одобрено с моя заповед №РД-12-С-059/16.09.2016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Пролеша, общ. Божурище</w:t>
      </w:r>
      <w:r>
        <w:rPr>
          <w:sz w:val="24"/>
          <w:szCs w:val="24"/>
          <w:lang w:val="ru-RU"/>
        </w:rPr>
        <w:t xml:space="preserve">, ЕКАТТЕ 58606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 xml:space="preserve">2016 – 2017 </w:t>
      </w:r>
      <w:r>
        <w:rPr/>
        <w:t>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О</w:t>
            </w:r>
            <w:r>
              <w:rPr>
                <w:b/>
                <w:sz w:val="16"/>
                <w:szCs w:val="16"/>
              </w:rPr>
              <w:t>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2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,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,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0,9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2,2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0,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РГИ ГРИГ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4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,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5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,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9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8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,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7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,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,8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3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5,2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28,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0,3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,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4,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,8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,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1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3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,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8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,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7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,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3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,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2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,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0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,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0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,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0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8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,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6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0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3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,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,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8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,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,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5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5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5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16"/>
                <w:szCs w:val="16"/>
                <w:lang w:val="ru-RU"/>
              </w:rPr>
              <w:t>33,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0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,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,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9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8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,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,6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,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,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,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16"/>
                <w:szCs w:val="16"/>
                <w:lang w:val="ru-RU"/>
              </w:rPr>
              <w:t>11,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2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0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0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38,4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24,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0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,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6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,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,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,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0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0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,4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8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ИНКА АСЕ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ИНКА АСЕ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ИНКА АСЕ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ИНКА АСЕ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ИНКА АСЕ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,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,3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,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,0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2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8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,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1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8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1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,0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2,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0,8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26,3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37в ал.3 т.2  от ЗСПЗЗ, разпределени в границите им, съобразно сключеното служебно разпределение за ОЗ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РД-12-Р-011/16.09.2016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Росоман, общ.Божурище, </w:t>
      </w:r>
      <w:r>
        <w:rPr>
          <w:sz w:val="24"/>
          <w:szCs w:val="24"/>
          <w:lang w:val="ru-RU"/>
        </w:rPr>
        <w:t xml:space="preserve">ЕКАТТЕ 63121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 xml:space="preserve">2016 – 2017 </w:t>
      </w:r>
      <w:r>
        <w:rPr/>
        <w:t>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ОЛ</w:t>
            </w:r>
            <w:r>
              <w:rPr>
                <w:b/>
                <w:sz w:val="16"/>
                <w:szCs w:val="16"/>
              </w:rPr>
              <w:t>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8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8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,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0,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5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9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9,3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,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ЛЧОВ ВАРА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ЛЧОВ ВАРА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ЛЧОВ ВАРА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5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ЛЧОВ ВАРА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ЛЧОВ ВАРА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ЛЧОВ ВАРА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ЛЧОВ ВАРА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,8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,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8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5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1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8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7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7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9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8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4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3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3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4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4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7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8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8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9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8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2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2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8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4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9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3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4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7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7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0,0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80,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ЛЮБЕНОВ ЕДРЕ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3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,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,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7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3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3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7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5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5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0,4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3,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ОТА СТОЙК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ОТА СТОЙК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1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98,4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87,26</w:t>
            </w:r>
          </w:p>
        </w:tc>
      </w:tr>
    </w:tbl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37в ал.3 т.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СПЗЗ, разпределени в границите им, съобразно сключеното служебно разпределение за ОЗ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добрено със заповед </w:t>
      </w:r>
      <w:r>
        <w:rPr>
          <w:b/>
          <w:sz w:val="24"/>
          <w:szCs w:val="24"/>
          <w:lang w:val="ru-RU"/>
        </w:rPr>
        <w:t xml:space="preserve">№РД-12-Р-012/16.09.2016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Хераково, общ.Божурище,</w:t>
      </w:r>
      <w:r>
        <w:rPr>
          <w:sz w:val="24"/>
          <w:szCs w:val="24"/>
          <w:lang w:val="ru-RU"/>
        </w:rPr>
        <w:t xml:space="preserve"> ЕКАТТЕ 77246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–2017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,0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,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С.А.Р.-ИМПЕКС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С.А.Р.-ИМПЕКС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С.А.Р.-ИМПЕКС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6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,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ЧИЧИНИЯ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,6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,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3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,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0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7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,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4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3,7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8,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0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0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0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0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0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0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,2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1,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3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,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,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9,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ДИМИТЪР АЛЕКСАНДРОВ АНГЕ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,6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,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4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,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1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0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,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3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7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,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6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,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9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0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9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,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1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7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83,9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72,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0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,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9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0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0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4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7,9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23,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5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8,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ВАН ВАРАДИНОВ МАН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ВАН ВАРАДИНОВ МАН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,1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,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0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0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0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8,0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1,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5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,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9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4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4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1,9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1,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3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7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8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9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0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6,1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4,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1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,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60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9,1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8,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МЕН ХРИСТОВ ЗЛАТ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МЕН ХРИСТОВ ЗЛАТ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МЕН ХРИСТОВ ЗЛАТ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6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,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ДОСЛАВ АНГЕЛ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ДОСЛАВ АНГЕЛ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,6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,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ЕФКА КИРИЛ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ЕФКА КИРИЛ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,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6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1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,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0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3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0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2,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8,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0,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348,02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37в ал.3 т.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СПЗЗ, разпределени в границите им, съобразно сключеното служебно разпределение за ОЗ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</w:t>
      </w:r>
      <w:r>
        <w:rPr>
          <w:b/>
          <w:sz w:val="24"/>
          <w:szCs w:val="24"/>
          <w:lang w:val="ru-RU"/>
        </w:rPr>
        <w:t xml:space="preserve"> заповед №РД-12-Р-002/15.09.2016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Храбърско, общ.Божурище</w:t>
      </w:r>
      <w:r>
        <w:rPr>
          <w:sz w:val="24"/>
          <w:szCs w:val="24"/>
          <w:lang w:val="ru-RU"/>
        </w:rPr>
        <w:t xml:space="preserve">, ЕКАТТЕ 77400 област София, за стопанската </w:t>
      </w:r>
      <w:r>
        <w:rPr>
          <w:b/>
          <w:sz w:val="24"/>
          <w:szCs w:val="24"/>
          <w:lang w:val="ru-RU"/>
        </w:rPr>
        <w:t>2016 – 2017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7"/>
        <w:gridCol w:w="1028"/>
        <w:gridCol w:w="1715"/>
        <w:gridCol w:w="1404"/>
        <w:gridCol w:w="1953"/>
      </w:tblGrid>
      <w:tr>
        <w:trPr>
          <w:trHeight w:val="23" w:hRule="atLeast"/>
          <w:cantSplit w:val="true"/>
        </w:trPr>
        <w:tc>
          <w:tcPr>
            <w:tcW w:w="3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ВСТАТИЕВ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1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ВСТАТИЕВ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3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ВСТАТИЕВ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,8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ВСТАТИЕВ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5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ВСТАТИЕВ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2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ВСТАТИЕВ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4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ВСТАТИЕВ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1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ВСТАТИЕВ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ВСТАТИЕВ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,7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3,0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,1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,7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,7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,4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8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76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7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2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2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9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9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9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9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2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8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3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8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7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3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 ВИ ПИ ГРУП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1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8,3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0,1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8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,8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5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5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3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,7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5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0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,2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7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9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,8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,0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,3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,9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7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0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,9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1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5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9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,4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7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3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2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9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7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2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5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7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7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6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4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9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9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6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1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5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9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9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7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1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6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8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3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6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3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3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МДИ 1602"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9,8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79,5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ИНТЕРАГРО-ТРАНС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8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,5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ИНТЕРАГРО-ТРАНС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9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,0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ИНТЕРАГРО-ТРАНС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3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9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5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ИНТЕРАГРО-ТРАНС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9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ИНТЕРАГРО-ТРАНС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3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3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ИНТЕРАГРО-ТРАНС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46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9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0,2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,3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,5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3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8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,8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5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3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1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9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6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2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6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4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9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3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2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5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4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РАДО 88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8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6,6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8,3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СЕН ИЛИЕВ АТАНАС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9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СЕН ИЛИЕВ АТАНАС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5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СЕН ИЛИЕВ АТАНАС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1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СЕН ИЛИЕВ АТАНАС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0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,1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НЯ ХРИСТОВА КРЪСТАН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3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,2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3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,2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Л НИКОЛАЕВ ВАСИЛ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0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Л НИКОЛАЕВ ВАСИЛ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6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Л НИКОЛАЕВ ВАСИЛ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Л НИКОЛАЕВ ВАСИЛ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Л НИКОЛАЕВ ВАСИЛ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6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Л НИКОЛАЕВ ВАСИЛ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5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7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,6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ВЛАДИМИР ЦВЕТКОВ ВЛАДИМИР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3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ВЛАДИМИР ЦВЕТКОВ ВЛАДИМИР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2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ВЛАДИМИР ЦВЕТКОВ ВЛАДИМИР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2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,2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,8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МИТЪР ПЕТРОВ МАТЕ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3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МИТЪР ПЕТРОВ МАТЕ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3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5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,7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1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,3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8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,4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8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8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9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БИСЕР МАНЧЕ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8,3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4,7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СВИЛЕН КРЪСТА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3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СВИЛЕН КРЪСТА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СВИЛЕН КРЪСТА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СВИЛЕН КРЪСТА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 "СВИЛЕН КРЪСТА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6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,6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3,1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АТИ АНДРЕЕВ ЗЛА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3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3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,7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АТИ АНДРЕЕВ ЗЛА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,1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АТИ АНДРЕЕВ ЗЛА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3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АТИ АНДРЕЕВ ЗЛА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6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АТИ АНДРЕЕВ ЗЛА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4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АТИ АНДРЕЕВ ЗЛА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9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,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2,1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ЪСТАН МЕТОДИЕВ КРЪС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9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ЪСТАН МЕТОДИЕВ КРЪС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8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9,7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ЛЕНКО МИХАЙЛОВ СИМ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0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6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ЛЕНКО МИХАЙЛОВ СИМ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,0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,0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,5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ВЕЛ ЦВЕТАНОВ ИВ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7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ВЕЛ ЦВЕТАНОВ ИВ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2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ВЕЛ ЦВЕТАНОВ ИВ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5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,0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МЕН АНДРЕЕВ ЗЛА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6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МЕН АНДРЕЕВ ЗЛА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2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6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МЕН АНДРЕЕВ ЗЛА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5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МЕН АНДРЕЕВ ЗЛА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1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МЕН АНДРЕЕВ ЗЛА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8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МЕН АНДРЕЕВ ЗЛА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8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МЕН АНДРЕЕВ ЗЛА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3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8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МЕН АНДРЕЕВ ЗЛА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3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МЕН АНДРЕЕВ ЗЛА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,6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1,6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РАДОСЛАВ ПЛАМЕНОВ ВЕЛИЧК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4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РАДОСЛАВ ПЛАМЕНОВ ВЕЛИЧК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1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8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,6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МЕОН ВАСИЛЕВ ВАСИЛ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МЕОН ВАСИЛЕВ ВАСИЛ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0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МЕОН ВАСИЛЕВ ВАСИЛ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9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3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МЕОН ВАСИЛЕВ ВАСИЛ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8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МЕОН ВАСИЛЕВ ВАСИЛ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7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МЕОН ВАСИЛЕВ ВАСИЛ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0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МЕОН ВАСИЛЕВ ВАСИЛ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,3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4,7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ТАТЯНА ВЛАДИМИРОВА ВЕЛИЧК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9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ТАТЯНА ВЛАДИМИРОВА ВЕЛИЧК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1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  <w:lang w:val="ru-RU"/>
              </w:rPr>
              <w:t>ТАТЯНА ВЛАДИМИРОВА ВЕЛИЧК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0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,0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,1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2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,1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2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3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6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5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9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 ИГНАТОВ ЦВЕТ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,5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8,9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ЗЕМЛИЩЕТО (дка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45,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63,76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 xml:space="preserve">    </w:t>
      </w:r>
      <w:r>
        <w:rPr>
          <w:highlight w:val="yellow"/>
          <w:lang w:val="ru-RU"/>
        </w:rPr>
        <w:t>Ползвателите на земеделски земи са длъжни да внесат по бюджетна сметка на община Божурище,</w:t>
      </w:r>
      <w:r>
        <w:rPr>
          <w:b/>
          <w:highlight w:val="yellow"/>
          <w:lang w:val="ru-RU"/>
        </w:rPr>
        <w:t xml:space="preserve"> </w:t>
      </w:r>
      <w:r>
        <w:rPr>
          <w:rStyle w:val="StrongEmphasis"/>
          <w:b w:val="false"/>
          <w:highlight w:val="yellow"/>
        </w:rPr>
        <w:t>БАНКА: УНИКРЕДИТ БУЛБАНК–БОЖУРИЩЕ</w:t>
      </w:r>
      <w:r>
        <w:rPr>
          <w:b/>
          <w:highlight w:val="yellow"/>
        </w:rPr>
        <w:t xml:space="preserve">, </w:t>
      </w:r>
      <w:r>
        <w:rPr>
          <w:rStyle w:val="StrongEmphasis"/>
          <w:b w:val="false"/>
          <w:highlight w:val="yellow"/>
        </w:rPr>
        <w:t>BIC: UNCRBGSF</w:t>
      </w:r>
      <w:r>
        <w:rPr>
          <w:b/>
          <w:highlight w:val="yellow"/>
        </w:rPr>
        <w:br/>
      </w:r>
      <w:r>
        <w:rPr>
          <w:rStyle w:val="StrongEmphasis"/>
          <w:highlight w:val="yellow"/>
        </w:rPr>
        <w:t>IBAN: BG27UNCR96608497658810, код за вид плащане 447000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умата в размер на средното годишно рентно плащане за съответното землище </w:t>
      </w:r>
      <w:r>
        <w:rPr>
          <w:b/>
          <w:sz w:val="24"/>
          <w:szCs w:val="24"/>
          <w:lang w:val="ru-RU"/>
        </w:rPr>
        <w:t>в срок до един месец</w:t>
      </w:r>
      <w:r>
        <w:rPr>
          <w:sz w:val="24"/>
          <w:szCs w:val="24"/>
          <w:lang w:val="ru-RU"/>
        </w:rPr>
        <w:t xml:space="preserve"> от публикуване на заповед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Копие от заповедта да бъде връчена на Началника на ОСЗ – Божурище  на представителите на община Божурище и кметствата на </w:t>
      </w:r>
      <w:r>
        <w:rPr>
          <w:b/>
          <w:sz w:val="24"/>
          <w:szCs w:val="24"/>
          <w:lang w:val="ru-RU"/>
        </w:rPr>
        <w:t xml:space="preserve">с.Гурмазово, сПожарево, с.Росоман, с.Златуша, с.Делян, с.Мала Раковица,с.Пролеша, с.Хераково и с.Храбърско </w:t>
      </w:r>
      <w:r>
        <w:rPr>
          <w:sz w:val="24"/>
          <w:szCs w:val="24"/>
          <w:lang w:val="ru-RU"/>
        </w:rPr>
        <w:t xml:space="preserve">– за сведение и изпълнение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РИСТИНА СТОЙКОВ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иректор на </w:t>
      </w:r>
    </w:p>
    <w:p>
      <w:pPr>
        <w:pStyle w:val="Normal"/>
        <w:tabs>
          <w:tab w:val="clear" w:pos="708"/>
          <w:tab w:val="left" w:pos="4292" w:leader="none"/>
        </w:tabs>
        <w:rPr>
          <w:b/>
          <w:b/>
          <w:i/>
          <w:i/>
          <w:color w:val="FFFFFF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на дирекция „Земеделие” </w:t>
        <w:tab/>
      </w:r>
      <w:r>
        <w:rPr>
          <w:b/>
          <w:i/>
          <w:sz w:val="24"/>
          <w:szCs w:val="24"/>
          <w:lang w:val="ru-RU"/>
        </w:rPr>
        <w:t>/П/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Софи</w:t>
      </w:r>
      <w:r>
        <w:rPr>
          <w:i/>
          <w:sz w:val="24"/>
          <w:szCs w:val="24"/>
          <w:lang w:val="bg-BG"/>
        </w:rPr>
        <w:t>я</w:t>
      </w:r>
      <w:r>
        <w:rPr>
          <w:i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2240" w:h="15840"/>
      <w:pgMar w:left="1418" w:right="124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5:00Z</dcterms:created>
  <dc:creator>serfse</dc:creator>
  <dc:description/>
  <dc:language>en-US</dc:language>
  <cp:lastModifiedBy>User</cp:lastModifiedBy>
  <cp:lastPrinted>2017-03-14T14:06:00Z</cp:lastPrinted>
  <dcterms:modified xsi:type="dcterms:W3CDTF">2017-03-24T12:55:00Z</dcterms:modified>
  <cp:revision>2</cp:revision>
  <dc:subject/>
  <dc:title/>
</cp:coreProperties>
</file>