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32"/>
          <w:lang w:val="bg-BG"/>
        </w:rPr>
        <w:t xml:space="preserve">                                    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u w:val="dotted"/>
          <w:lang w:val="bg-BG"/>
        </w:rPr>
      </w:pPr>
      <w:r>
        <w:rPr>
          <w:b/>
          <w:lang w:val="bg-BG"/>
        </w:rPr>
        <w:t xml:space="preserve">   № </w:t>
      </w:r>
      <w:r>
        <w:rPr>
          <w:b/>
          <w:u w:val="dotted"/>
          <w:lang w:val="bg-BG"/>
        </w:rPr>
        <w:t>РД – 12 -  Р - 097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08.12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 чл.37в, ал.4 от Закона за собствеността и ползването на земеделските земи /ЗСПЗЗ/, чл.75а от Правилника за прилагане на ЗСПЗЗ,доклад на комисия, назначена с моя </w:t>
      </w:r>
      <w:r>
        <w:rPr>
          <w:sz w:val="26"/>
          <w:szCs w:val="26"/>
          <w:lang w:val="bg-BG"/>
        </w:rPr>
        <w:t>№ РД-12-175/ 04.08.2016г. и във връзка със</w:t>
      </w:r>
      <w:r>
        <w:rPr>
          <w:lang w:val="bg-BG"/>
        </w:rPr>
        <w:t xml:space="preserve"> заявление вх.№АР-17-214/11.10.2016г. от Венко Кирилов Филипов и във връзка с чл.62 ал.2 от АПК за отстраняване на очевидна фактическа грешка, тъй като в издадената заповед </w:t>
      </w:r>
      <w:r>
        <w:rPr>
          <w:b/>
          <w:lang w:val="bg-BG"/>
        </w:rPr>
        <w:t>№</w:t>
      </w:r>
      <w:r>
        <w:rPr>
          <w:b/>
          <w:lang w:val="ru-RU"/>
        </w:rPr>
        <w:t>РД-12-Р-055/21.09.16г.</w:t>
      </w:r>
      <w:r>
        <w:rPr>
          <w:lang w:val="bg-BG"/>
        </w:rPr>
        <w:t xml:space="preserve"> са включени имоти с променено предназначение за неземеделски нужди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color w:val="FF0000"/>
          <w:lang w:val="bg-BG"/>
        </w:rPr>
        <w:t xml:space="preserve">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З М Е Н Я М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b/>
          <w:lang w:val="bg-BG"/>
        </w:rPr>
        <w:t>ЗАПОВЕД №РД-12-Р-055/21.09.2016г., КАКТО СЛЕДВ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От </w:t>
      </w:r>
      <w:r>
        <w:rPr>
          <w:b/>
          <w:i/>
          <w:lang w:val="bg-BG"/>
        </w:rPr>
        <w:t>масив №64</w:t>
      </w:r>
      <w:r>
        <w:rPr>
          <w:i/>
          <w:lang w:val="bg-BG"/>
        </w:rPr>
        <w:t xml:space="preserve"> да отпадат имоти с </w:t>
      </w:r>
      <w:r>
        <w:rPr>
          <w:b/>
          <w:i/>
          <w:lang w:val="bg-BG"/>
        </w:rPr>
        <w:t xml:space="preserve">№018231 и №018232 </w:t>
      </w:r>
      <w:r>
        <w:rPr>
          <w:i/>
          <w:lang w:val="bg-BG"/>
        </w:rPr>
        <w:t xml:space="preserve">разпределени на </w:t>
      </w:r>
      <w:r>
        <w:rPr>
          <w:b/>
          <w:i/>
          <w:lang w:val="bg-BG"/>
        </w:rPr>
        <w:t>Венко Кирилов Филипов</w:t>
      </w:r>
      <w:r>
        <w:rPr>
          <w:i/>
          <w:lang w:val="bg-BG"/>
        </w:rPr>
        <w:t xml:space="preserve">, като се приспадне и рентното плащане в размер на  </w:t>
      </w:r>
      <w:r>
        <w:rPr>
          <w:bCs/>
          <w:i/>
          <w:lang w:val="bg-BG"/>
        </w:rPr>
        <w:t>65.25л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lang w:val="bg-BG"/>
        </w:rPr>
      </w:pPr>
      <w:r>
        <w:rPr>
          <w:b/>
          <w:i/>
          <w:lang w:val="bg-BG"/>
        </w:rPr>
        <w:t>Масив №78</w:t>
      </w:r>
      <w:r>
        <w:rPr>
          <w:i/>
          <w:lang w:val="bg-BG"/>
        </w:rPr>
        <w:t xml:space="preserve">  разпределен  </w:t>
      </w:r>
      <w:r>
        <w:rPr>
          <w:b/>
          <w:i/>
          <w:lang w:val="bg-BG"/>
        </w:rPr>
        <w:t>на Иван Андонов Шушеров, се разпределя на Венко Кирилов Филипов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  <w:lang w:val="bg-BG"/>
        </w:rPr>
        <w:t xml:space="preserve">Образува се нов </w:t>
      </w:r>
      <w:r>
        <w:rPr>
          <w:b/>
          <w:i/>
          <w:lang w:val="bg-BG"/>
        </w:rPr>
        <w:t>масив №64</w:t>
      </w:r>
      <w:r>
        <w:rPr>
          <w:i/>
          <w:lang w:val="bg-BG"/>
        </w:rPr>
        <w:t xml:space="preserve"> с ползвател </w:t>
      </w:r>
      <w:r>
        <w:rPr>
          <w:b/>
          <w:i/>
          <w:lang w:val="bg-BG"/>
        </w:rPr>
        <w:t xml:space="preserve">Иван Андонов Шушеров  </w:t>
      </w:r>
    </w:p>
    <w:p>
      <w:pPr>
        <w:pStyle w:val="Normal"/>
        <w:ind w:left="66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т масивите за ползване /МП/ и имоти за ползване по  чл. 37в ал.3 т.2</w:t>
      </w:r>
      <w:r>
        <w:rPr>
          <w:b/>
          <w:i/>
          <w:color w:val="FF0000"/>
          <w:lang w:val="bg-BG"/>
        </w:rPr>
        <w:t xml:space="preserve"> </w:t>
      </w:r>
      <w:r>
        <w:rPr>
          <w:b/>
          <w:i/>
          <w:lang w:val="bg-BG"/>
        </w:rPr>
        <w:t xml:space="preserve">от ЗСПЗЗ, разпределени в границите им съобразно, изготвеното </w:t>
      </w:r>
      <w:r>
        <w:rPr>
          <w:b/>
          <w:i/>
          <w:u w:val="single"/>
          <w:lang w:val="bg-BG"/>
        </w:rPr>
        <w:t xml:space="preserve">служебно разпределение за орна земя </w:t>
      </w:r>
      <w:r>
        <w:rPr>
          <w:b/>
          <w:i/>
          <w:lang w:val="bg-BG"/>
        </w:rPr>
        <w:t xml:space="preserve">за землището на с.Гурмазово, общ. Божурище, ЕКАТТЕ 18174 област София, за </w:t>
      </w:r>
      <w:r>
        <w:rPr>
          <w:b/>
          <w:i/>
          <w:u w:val="single"/>
          <w:lang w:val="bg-BG"/>
        </w:rPr>
        <w:t>стопанската 2016 – 2017 година</w:t>
      </w:r>
      <w:r>
        <w:rPr>
          <w:b/>
          <w:i/>
          <w:lang w:val="bg-BG"/>
        </w:rPr>
        <w:t>.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788"/>
        <w:gridCol w:w="802"/>
        <w:gridCol w:w="939"/>
        <w:gridCol w:w="788"/>
        <w:gridCol w:w="850"/>
        <w:gridCol w:w="1276"/>
      </w:tblGrid>
      <w:tr>
        <w:trPr>
          <w:trHeight w:val="227" w:hRule="atLeas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ИМОТ 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2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9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5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6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3.0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5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10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7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9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6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5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8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3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6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2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50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8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5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7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1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8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2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0.9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7.7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9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4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45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95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7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0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4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.7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8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1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2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1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2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5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2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3.86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9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2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8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5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2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3005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16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6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1.0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8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6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7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4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7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7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6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5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6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0.3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7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2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1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1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7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2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9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0.1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6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7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8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8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8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8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8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4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1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3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2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9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6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3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8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1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6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4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4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60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8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5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5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7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7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2.1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6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ВАЛИ АГРО 91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435.2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60.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789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1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5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5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2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2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9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1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9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9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9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8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2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280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5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47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280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3.5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9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3.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9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9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2.7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4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5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7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7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8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7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5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8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81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82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2</w:t>
            </w:r>
          </w:p>
        </w:tc>
      </w:tr>
      <w:tr>
        <w:trPr>
          <w:trHeight w:val="191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8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7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81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ЖИЕВ" А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0.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45.0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577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8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9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81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ЧИЧИНИЯ" ЕО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4.2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0.1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ЕНКО КИРИЛОВ ФИЛИП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2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ЕНКО КИРИЛОВ ФИЛИП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7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ЕНКО КИРИЛОВ ФИЛИП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ЕНКО КИРИЛОВ ФИЛИП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ЕНКО КИРИЛОВ ФИЛИП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ЕНКО КИРИЛОВ ФИЛИП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7.96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.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2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3.2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1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4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5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ДИМИТРОВ ГРИГО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9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44.7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0.7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12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МИКОВ-47-СТЕФАН МИКОВ"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МИКОВ-47-СТЕФАН МИКОВ"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7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МИКОВ-47-СТЕФАН МИКОВ"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МИКОВ-47-СТЕФАН МИКОВ"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МИКОВ-47-СТЕФАН МИКОВ"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МИКОВ-47-СТЕФАН МИКОВ"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МИКОВ-47-СТЕФАН МИКОВ"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7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МИКОВ-47-СТЕФАН МИКОВ"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МИКОВ-47-СТЕФАН МИКОВ"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МИКОВ-47-СТЕФАН МИКОВ"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0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МИКОВ-47-СТЕФАН МИКОВ"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МИКОВ-47-СТЕФАН МИКОВ"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8.7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1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90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6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7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7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6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4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9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8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2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7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8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4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8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АНДОНОВ ШУШЕ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5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51.0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50.5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531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9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9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1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7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5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5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2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9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1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1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80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2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.9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1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5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.1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8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8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90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4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9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9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90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5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90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ИЛ ЛЪЧЕЗАРОВ КИРИЛ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76.7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71.3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750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9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4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2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7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8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9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3.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5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9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9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9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5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8.4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4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7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6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4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5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5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5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8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6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9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9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3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8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8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1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2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8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6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240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5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2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6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8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2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7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3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6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9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6.1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8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1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5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8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9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7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8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2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7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2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1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8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ТОДОРОВА КРЪСТАН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749.6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93.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031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6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7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8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8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5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АСЕНОВА АНЧЕНА-ДИК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44.1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7.4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93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6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1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0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7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8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3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9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0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8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9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6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87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0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9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9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8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0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ЛЯНА ВАЛЕНТИ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68.9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70.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745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3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7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4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8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0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8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3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7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6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5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5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0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9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5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5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9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8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9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4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75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9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2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6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7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16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7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1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8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4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8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7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15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1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4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7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5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5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5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8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75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6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8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2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5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5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5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4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9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7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8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8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5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6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0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4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1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9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7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1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8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5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7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3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5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5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5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5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5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1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3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9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9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7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9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6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7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6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2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ЪЧЕЗАР КИРИЛОВ ГЕОРГИЕ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0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261.8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23.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346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8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2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2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ГАРИТА МЛАДЕНОВА ВИДОВ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60.3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8.7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91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.7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6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7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6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8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5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2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0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1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5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1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09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ЛАДЕН МЕТОДИЕВ СТОИЧК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77.1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46.2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486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2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8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8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5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.4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2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46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4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8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6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8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9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9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5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3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2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5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2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2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5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9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1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6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6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5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ЙОРДАНОВ КРЪСТАН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56.9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64.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673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7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8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9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9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9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5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7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.4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5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0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8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9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9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9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1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ЕФАН ГЕОРГИЕВ АЛЕКСАНДР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0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bookmarkStart w:id="0" w:name="OLE_LINK1"/>
            <w:bookmarkEnd w:id="0"/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68.7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75.2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791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6.6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0.7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7.34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</w:t>
      </w:r>
      <w:r>
        <w:rPr>
          <w:lang w:val="bg-BG"/>
        </w:rPr>
        <w:t>Н</w:t>
      </w:r>
      <w:r>
        <w:rPr>
          <w:lang w:val="ru-RU"/>
        </w:rPr>
        <w:t xml:space="preserve">астоящата заповед </w:t>
      </w:r>
      <w:r>
        <w:rPr>
          <w:lang w:val="bg-BG"/>
        </w:rPr>
        <w:t>е неразделна част от заповед №</w:t>
      </w:r>
      <w:r>
        <w:rPr>
          <w:b/>
          <w:lang w:val="bg-BG"/>
        </w:rPr>
        <w:t xml:space="preserve"> РД-12-Р-055/21.09.2016г. и</w:t>
      </w:r>
      <w:r>
        <w:rPr>
          <w:lang w:val="ru-RU"/>
        </w:rPr>
        <w:t xml:space="preserve"> 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  </w:t>
      </w:r>
      <w:r>
        <w:rPr>
          <w:lang w:val="ru-RU"/>
        </w:rPr>
        <w:t>Заповедта може да бъде обжалвана в 14-дневен срок по реда на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color w:val="FF0000"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Копие от заповедта да бъде връчена на началника на ОСЗ – Божурище и на представителите на община Божурище и кметство на с. Гурмазово, участници в комисията – за сведение и изпълн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>Областна дирекция „Земеделие</w:t>
      </w:r>
      <w:r>
        <w:rPr>
          <w:b/>
          <w:i/>
          <w:lang w:val="bg-BG"/>
        </w:rPr>
        <w:t xml:space="preserve">”  </w:t>
      </w:r>
      <w:r>
        <w:rPr>
          <w:b/>
          <w:i/>
          <w:color w:val="FFFFFF"/>
          <w:lang w:val="bg-BG"/>
        </w:rPr>
        <w:t>/П</w:t>
      </w:r>
      <w:r>
        <w:rPr>
          <w:b/>
          <w:i/>
          <w:lang w:val="bg-BG"/>
        </w:rPr>
        <w:t>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6:00Z</dcterms:created>
  <dc:creator>User</dc:creator>
  <dc:description/>
  <dc:language>en-US</dc:language>
  <cp:lastModifiedBy>User</cp:lastModifiedBy>
  <cp:lastPrinted>2016-12-08T17:00:00Z</cp:lastPrinted>
  <dcterms:modified xsi:type="dcterms:W3CDTF">2016-12-23T11:16:00Z</dcterms:modified>
  <cp:revision>2</cp:revision>
  <dc:subject/>
  <dc:title>ДО</dc:title>
</cp:coreProperties>
</file>