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19 г. в землище Антон , община Антон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сградата ОСЗ  гр. Пирдоп 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4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1-20T13:44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