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452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2.08.2017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Антон общ. Антон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Емил Мишов – главен експерт в ОД „Земеделие“-София област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тина Тодорова – главен експерт в ОД „Земеделие“-София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олетта Александрова – главен експерт в ОД „Земеделие“-София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Садинова-Димитрова – главен специалист в ОСЗ-Пирдоп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оня Гарчева – старши специалист в община Антон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атяна Стаменова-Петрова - главен специалист в община Антон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енчо Иванов - старши специалист в община Антон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Цвяткова – младиши специалист в община Антон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7-08-02T11:36:00Z</cp:lastPrinted>
  <dcterms:modified xsi:type="dcterms:W3CDTF">2017-08-04T08:00:00Z</dcterms:modified>
  <cp:revision>64</cp:revision>
  <dc:subject/>
  <dc:title>ДО</dc:title>
</cp:coreProperties>
</file>