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звънредно заседание на Съвета за развитие на животновъдството в Софийска област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бластна дирекция „Земеделие“ – София област организира извънредно  работно заседание на Съвета за развитие на животновъдството в Софийска област, на което ще присъстват  животновъдите от общините на територията на областта.  .          Заседанието ще се проведе на </w:t>
      </w:r>
      <w:r>
        <w:rPr>
          <w:b/>
          <w:bCs/>
        </w:rPr>
        <w:t>12 юли 2019 г. от 11:00 ч.</w:t>
      </w:r>
      <w:bookmarkStart w:id="0" w:name="_GoBack"/>
      <w:bookmarkEnd w:id="0"/>
      <w:r>
        <w:rPr>
          <w:b/>
          <w:bCs/>
        </w:rPr>
        <w:t>, в заседателната зала на Областна администрация Софийска област,  бул.”Витоша” №6, ет.5</w:t>
      </w:r>
      <w:r>
        <w:rPr>
          <w:bCs/>
        </w:rPr>
        <w:t>. В дневния ред са заложе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едложени изменения в Наредба № 44 от 2006г. за ветеринарномедицинските изисквания към животновъдните обекти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съждане на кампанията по директни плащания 201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ем по подмярка 6.3 - „Стартова помощ за развитие на малки стопанства” по ПРСР 2014-2020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Държана помощ за закупуване или изграждане на обекти за преработка и/или обработка на сурово мляко /мини мандри/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Държавна помощ за „Инвестиции за закупуване на съоръжения за добив и съхранение на сурово мляко и съоръжения за изхранване на новородени животни с мляко /мини мандри/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2">
    <w:name w:val="Заглавие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fpostcategory">
    <w:name w:val="sf_postcategor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1:00Z</dcterms:created>
  <dc:creator>User</dc:creator>
  <dc:description/>
  <cp:keywords/>
  <dc:language>en-US</dc:language>
  <cp:lastModifiedBy>trendafilka</cp:lastModifiedBy>
  <cp:lastPrinted>2019-07-09T12:03:00Z</cp:lastPrinted>
  <dcterms:modified xsi:type="dcterms:W3CDTF">2019-07-09T09:30:00Z</dcterms:modified>
  <cp:revision>5</cp:revision>
  <dc:subject/>
  <dc:title/>
</cp:coreProperties>
</file>