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ll Times New Roman" w:hAnsi="All Times New Roman" w:cs="All Times New Roman"/>
          <w:lang w:val="ru-RU"/>
        </w:rPr>
      </w:pPr>
      <w:r>
        <w:rPr>
          <w:rFonts w:cs="All Times New Roman" w:ascii="All Times New Roman" w:hAnsi="All Times New Roman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Calibri" w:ascii="Calibri" w:hAnsi="Calibri"/>
          <w:b/>
          <w:cap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bg-BG"/>
        </w:rPr>
      </w:pPr>
      <w:r>
        <w:rPr>
          <w:rFonts w:cs="Times New Roman Bold" w:ascii="Times New Roman Bold" w:hAnsi="Times New Roman Bold"/>
          <w:b/>
          <w:caps/>
          <w:lang w:val="bg-BG"/>
        </w:rPr>
        <w:t>вътрешна оценка за изследване на напредъка в резултат на изпълнение на дейностите по проект</w:t>
      </w:r>
      <w:r>
        <w:rPr>
          <w:rFonts w:cs="Calibri" w:ascii="Calibri" w:hAnsi="Calibri"/>
          <w:b/>
          <w:caps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lang w:val="bg-BG"/>
        </w:rPr>
        <w:t>„За модерна и компетентна администрация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ru-RU"/>
        </w:rPr>
      </w:pPr>
      <w:r>
        <w:rPr>
          <w:rFonts w:cs="Calibri" w:ascii="Calibri" w:hAnsi="Calibri"/>
          <w:b/>
          <w:caps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стоящата вътрешна оценка е изготвена от Екипа по изпълнение и управление на проекта с цел да определи наличието на напредък при извършване на дейностите, заложени по проект „За модерна и компетентна администрация“, изпълнен съгласно сключен договор за предоставяне на безвъзмездна финансова помощ №ЦА-12-22-76/06.06.2013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ички дейности по проекта са реализирани благодарение финансовата помощ на Оперативна програма „Административен капацитет” и Европейския съюз чрез Европейския социален фонд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Общата цел на проекта е подобряване работата на администрацията чрез повишаване компетентността на служителите й, а специфичните цели, които са заложени са: </w:t>
      </w:r>
    </w:p>
    <w:p>
      <w:pPr>
        <w:pStyle w:val="Normal"/>
        <w:numPr>
          <w:ilvl w:val="0"/>
          <w:numId w:val="7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Подобряване професионалната компетентност на служителите на Областната дирекция „Земеделие” за по-ефективно и ефикасно изпълнение на задълженията.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Мотивиране на служителите за задържане на работните им места и стимулиране тяхното развитие.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rPr>
          <w:lang w:val="ru-RU"/>
        </w:rPr>
      </w:pPr>
      <w:r>
        <w:rPr>
          <w:lang w:val="ru-RU"/>
        </w:rPr>
        <w:t>Повишаване удовлетвореността на клиентите от работата на администрацията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>Дейностите по проекта са изпълнени в съответствие с времевия график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bg-BG"/>
        </w:rPr>
        <w:t>За изпълнението на посочените цели бяха организирани и проведени 12 обучения в Института по публична администрация /ИПА/, а двукратно се проведе специализирано обучение от фирма – външен изпълнител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>Поименният състав на целевите групи, включени в обученията е определен съгласно извършен подбор, на базата на определени критерии, основаващи се на заеманата длъжност, техните професионални знания и компетентности – налични и необходими, съгласно длъжностните характеристики, намерения за обучение, според извършените годишни оценки за изпълнение на длъжността, желанията на самите служители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/>
      </w:pPr>
      <w:r>
        <w:rPr>
          <w:lang w:val="bg-BG"/>
        </w:rPr>
        <w:tab/>
        <w:t>Темите, по които се проведоха обучения в ИПА и участниците в тях бяха, както след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ЕН ИМИДЖ – ЕЛЕМЕНТ НА ДОБРОТО УПРАВЛЕНИЕ – 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НА КОНФЛИКТИТЕ И ТЕХНИКИ ЗА РАЗРЕШАВАНЕ НА ПРОБЛЕМИ-2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ПРОИЗВОДСТВА ПО АПК (за юристи)-2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И ПРОИЗВОДСТВА ПО АПК (за неюристи)-1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 И ТЕХНИКИ ЗА ПРОЗРАЧНА АДМИНИСТРАЦИЯ-20бр. 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ЕКТРОННИ ТAБЛИЦИ С MS EXCEL (базов курс)-26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ЕКТРОННИ ТAБЛИЦИ С MS EXCEL (напреднали)-5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МЕН НА ДАННИ МЕЖДУ MS EXCEL И MS WORD-42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ЗИ ДАННИ С MS ACCESS (начинаещи)-3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ОННИ УМЕНИЯ. MS POWER POINT (базов курс)-1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Комуникативни умения на английски ез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азов курс)-10бр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НИКАТИВНИ УМЕНИЯ НА АНГЛИЙСКИ ЕЗИК (надграждащ курс)-10бр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В резултат на проведените обучения бяха обучени 168 служители в ИПА и 80 от фирма- външен изпълнител, т.е общо 248 служители, от заложени предварително по проектно предложение 200бр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lang w:val="bg-BG"/>
        </w:rPr>
        <w:t>Възможността да бъдат допълнително обучени се предостави след получаването на по-ниски от предварително заложените индикативни оферти, в резултат на което се реализира икономия на средства. Този ресурс беше използван за увеличаване броя на обучените служители по придобиване на компютърни умения в ИПА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>По-долу представяме разбивка на участниците в обученията по пол, възраст, неравностойно положение, образователен ценз.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085" w:type="dxa"/>
        <w:jc w:val="left"/>
        <w:tblInd w:w="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1061"/>
        <w:gridCol w:w="749"/>
        <w:gridCol w:w="936"/>
      </w:tblGrid>
      <w:tr>
        <w:trPr>
          <w:trHeight w:val="566" w:hRule="atLeast"/>
        </w:trPr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участници в изпълнението на проект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анни за хора, които са участвали в проекта </w:t>
            </w:r>
          </w:p>
        </w:tc>
      </w:tr>
      <w:tr>
        <w:trPr>
          <w:trHeight w:val="330" w:hRule="atLeast"/>
        </w:trPr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ъж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о </w:t>
            </w:r>
          </w:p>
        </w:tc>
      </w:tr>
      <w:tr>
        <w:trPr>
          <w:trHeight w:val="33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Разбивка на участниците по пол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</w:tr>
      <w:tr>
        <w:trPr>
          <w:trHeight w:val="54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Разбивка на участниците по активност на пазара на труд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за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 </w:t>
            </w:r>
            <w:r>
              <w:rPr/>
              <w:t>от които самонае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безработ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  </w:t>
            </w:r>
            <w:r>
              <w:rPr/>
              <w:t>от които дългосрочно безработн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неактив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·   </w:t>
            </w:r>
            <w:r>
              <w:rPr>
                <w:lang w:val="ru-RU"/>
              </w:rPr>
              <w:t>от които в момента посещават обучителен/квалификацио-нен курс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Разбивка на участниците по възраст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млади (между 15 и 24 годишни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 на възраст между 25 и 54 годишн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</w:t>
            </w:r>
          </w:p>
        </w:tc>
      </w:tr>
      <w:tr>
        <w:trPr>
          <w:trHeight w:val="28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 работещи на възраст (между 55 и 64 годишни)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55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Разбивка на участниците по групи в неравностойно положени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 имигран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 малцинств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 хора с увреждания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4. други лица в неравностойно положени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Разбивка на участниците по образователен ценз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1. начално или основно образование (</w:t>
            </w:r>
            <w:r>
              <w:rPr/>
              <w:t>ISCED</w:t>
            </w:r>
            <w:r>
              <w:rPr>
                <w:lang w:val="ru-RU"/>
              </w:rPr>
              <w:t xml:space="preserve"> 1 и 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средно образование (ISCED 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</w:tr>
      <w:tr>
        <w:trPr>
          <w:trHeight w:val="46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3. професионално обучение след средно образование, но не висше (</w:t>
            </w:r>
            <w:r>
              <w:rPr/>
              <w:t>ISCED</w:t>
            </w:r>
            <w:r>
              <w:rPr>
                <w:lang w:val="ru-RU"/>
              </w:rPr>
              <w:t xml:space="preserve"> 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5.4. висше образование (</w:t>
            </w:r>
            <w:r>
              <w:rPr/>
              <w:t>ISCED</w:t>
            </w:r>
            <w:r>
              <w:rPr>
                <w:lang w:val="ru-RU"/>
              </w:rPr>
              <w:t xml:space="preserve"> 5 и 6) – бакалавър, магистър, доктор и д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След провеждането на всяко от специализираните обучения служителите, които участваха в тях бяха анкетирани, т.е. 80 служители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на Областна дирекция „Земеделие“ - Софийска област, като са включени служители от дирекцията и общинските служби по земеделие  към не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Анкетата включва 12 на брой, отворени и затворени въпроси, комбинирани в  следните пет модула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ценка на организацията по обучението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ценка  съдържанието на обучителните модули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Оценка на представянето на обучителните модули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Участие в други проекти на ОПАК</w:t>
      </w:r>
    </w:p>
    <w:p>
      <w:pPr>
        <w:pStyle w:val="Normal"/>
        <w:numPr>
          <w:ilvl w:val="0"/>
          <w:numId w:val="3"/>
        </w:numPr>
        <w:ind w:left="714" w:hanging="357"/>
        <w:rPr>
          <w:lang w:val="ru-RU"/>
        </w:rPr>
      </w:pPr>
      <w:r>
        <w:rPr>
          <w:lang w:val="ru-RU"/>
        </w:rPr>
        <w:t>Препоръки и предложения относно бъдещи обучения</w:t>
      </w:r>
    </w:p>
    <w:p>
      <w:pPr>
        <w:pStyle w:val="Normal"/>
        <w:ind w:left="284" w:firstLine="360"/>
        <w:jc w:val="both"/>
        <w:rPr>
          <w:lang w:val="bg-BG"/>
        </w:rPr>
      </w:pPr>
      <w:r>
        <w:rPr>
          <w:lang w:val="bg-BG"/>
        </w:rPr>
        <w:t>Скалата за оценяване, използвана в анкетата е шест-степенна, като в низходящ ред, в зависимост от мнението на обучаваните, отговорите могат да варират от „отлични”  до „напълно незадоволителни”. В анкетата  се използва и опцията за еднозначен отговор на зададените въпроси  чрез „Да” и „Не”. На някои от въпросите се изисква и изразяване на мнение в рамките на няколко изречения.  Зададените въпроси имат за цел да покажат една обективна оценка по отношение на  качеството на проведените обучения и тяхната полез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03"/>
        <w:gridCol w:w="2582"/>
      </w:tblGrid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но изражение на получените резултати от анкет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Отл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Много доб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Добр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Как оценявате цялостната организация на проведеното специализирано обуче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Доколко полезно беше проведеното обучение за Вас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Получихте ли отговори на всички въпроси, които поставихт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апъл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Части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Напълно безполезно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Нуждаете ли се от допълнителна информац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отговорил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Екипна ефективност. Колеги обучават коле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Отл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Много доб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Добр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 Извършване на теренни проверки – предизвикателство 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ангаж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съдържанието на обучителните модули?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Формирането на масиви – модерен начин за развитие на българското земе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Екипна ефективност. Колеги обучават коле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Извършване на теренни проверки – предизвикателство 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ангаж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Как оценявате представянето на обучителните модули? Формирането на масиви – модерен начин за развитие на българското земе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Участвали ли сте в друго обучение, организирано в изпълнение на проект, финансиран от ОПАК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</w:rPr>
              <w:t>Неотговорил</w:t>
            </w:r>
          </w:p>
        </w:tc>
      </w:tr>
      <w:tr>
        <w:trPr>
          <w:trHeight w:val="3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12 I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Имате ли препоръки относно провеждането на бъдещи обучен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Относно организацията на обучения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12 II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 xml:space="preserve"> Имате ли препоръки относно провеждането на бъдещи обучения?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 w:val="22"/>
                <w:szCs w:val="22"/>
                <w:lang w:val="bg-BG"/>
              </w:rPr>
              <w:t>Относно темите на обуч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зултатите от проведената анкета показват, че 82 % от анкетираните служителите на Областна дирекция „Земеделие“ – Софийска област оценяват отлично цялостната организация на проведен</w:t>
      </w:r>
      <w:r>
        <w:rPr>
          <w:lang w:val="bg-BG"/>
        </w:rPr>
        <w:t>ите</w:t>
      </w:r>
      <w:r>
        <w:rPr>
          <w:lang w:val="ru-RU"/>
        </w:rPr>
        <w:t xml:space="preserve"> специализирани обучения. 15 %  смятат, че програмата и дейностите по организацията са структурирани  много добре, а 3 % дават сравнително добра оцен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оред 74 % от служители, проведен</w:t>
      </w:r>
      <w:r>
        <w:rPr>
          <w:lang w:val="bg-BG"/>
        </w:rPr>
        <w:t>ите</w:t>
      </w:r>
      <w:r>
        <w:rPr>
          <w:lang w:val="ru-RU"/>
        </w:rPr>
        <w:t xml:space="preserve"> обучени</w:t>
      </w:r>
      <w:r>
        <w:rPr>
          <w:lang w:val="bg-BG"/>
        </w:rPr>
        <w:t>я са</w:t>
      </w:r>
      <w:r>
        <w:rPr>
          <w:lang w:val="ru-RU"/>
        </w:rPr>
        <w:t xml:space="preserve"> бил</w:t>
      </w:r>
      <w:r>
        <w:rPr>
          <w:lang w:val="bg-BG"/>
        </w:rPr>
        <w:t>и</w:t>
      </w:r>
      <w:r>
        <w:rPr>
          <w:lang w:val="ru-RU"/>
        </w:rPr>
        <w:t xml:space="preserve"> изключително полезн</w:t>
      </w:r>
      <w:r>
        <w:rPr>
          <w:lang w:val="bg-BG"/>
        </w:rPr>
        <w:t>и</w:t>
      </w:r>
      <w:r>
        <w:rPr>
          <w:lang w:val="ru-RU"/>
        </w:rPr>
        <w:t xml:space="preserve">, като анкетираните са напълно съгласни с факта, че ще приложат усвоените знания при  изпълнение на професионалните си задължения за постигането на по-високи резултати, а 23 % смятат, че обучението ще бъде полезно в много добра степен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д 80 % от анкетираните са получили необходимата информация, касаеща въпроси от професионална компетентност, но </w:t>
      </w:r>
      <w:r>
        <w:rPr>
          <w:lang w:val="bg-BG"/>
        </w:rPr>
        <w:t>част от служителите</w:t>
      </w:r>
      <w:r>
        <w:rPr>
          <w:lang w:val="ru-RU"/>
        </w:rPr>
        <w:t xml:space="preserve"> се нуждаят и от допълнителна информация, тъй като отчасти не са получили отговор на всичките си въпрос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сок се оказва процентът на служителите, които дават отлични (между 47 % и 62 %) и много добри оценки (33-43 %) на съдържанието и представянето на обучителните  модули за екипната ефективност, теренните проверки и формирането на масиви като един от модерните начини за развитие на българското земедели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д 77 % от служителите, с които е проведена анкетата, са участвали в други обучения по проекта на ОД „Земеделие“ – Софийска област, финансиран от ОП „Административен капацитет”. Обученията, в които са участвали анкетираните, са били  проведени с цел повишаване на компютърната грамотност, работа с </w:t>
      </w:r>
      <w:r>
        <w:rPr/>
        <w:t>MS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, </w:t>
      </w:r>
      <w:r>
        <w:rPr/>
        <w:t>Word</w:t>
      </w:r>
      <w:r>
        <w:rPr>
          <w:lang w:val="ru-RU"/>
        </w:rPr>
        <w:t xml:space="preserve">, </w:t>
      </w:r>
      <w:r>
        <w:rPr/>
        <w:t>PowerPoint</w:t>
      </w:r>
      <w:r>
        <w:rPr>
          <w:lang w:val="ru-RU"/>
        </w:rPr>
        <w:t xml:space="preserve"> и </w:t>
      </w:r>
      <w:r>
        <w:rPr/>
        <w:t>Access</w:t>
      </w:r>
      <w:r>
        <w:rPr>
          <w:lang w:val="ru-RU"/>
        </w:rPr>
        <w:t>. Други от анкетираните посочват обучения,  свързани с ефективното управление на конфликти, формиране на публичен имидж, методи за борба с корупцията, обучения по АПК за юристи и неюристи, чуждоезикови обучения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зултатите от анализа на последния  въпрос от анкетата, свързан с препоръки от страна на служителите за бъдещи обучения показват, че внимание се обръща на желанието на анкетираните за участие в повече обучения и възможности за обмен на добри практики и семинари извън територията Софийска област, дори и извън страната. Други предложения включват специализирани теми за използването на нови програмни продукти, както и обучения за комуникация и работа с хора в неравностойно полож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ъдейки от анкетите, попълнени след провежданите обучения е видно, че интересът към обученията е голям, както и удовлетвореността от посещението на различните обучителни модул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 повишаване знанията и уменията на работещите в ОД „Земеделие“ – Софийска област се облекчи до голяма степен тяхната работа /с прилагане придобитите нови компютърни знания и умения/, придобиха много нови знания по прилагане на нормативната уредба, научиха се как да обучават свои колеги в придобитите знания, така че да има взаимозаменямост. </w:t>
      </w:r>
      <w:r>
        <w:rPr>
          <w:lang w:val="ru-RU"/>
        </w:rPr>
        <w:t>Обучените служители по определени теми ще се явяват обучители на свои колеги. По този начин се гарантира и устойчивост на резултатите от проекта. При провеждането на обучения, беше заложено в обучителните модули да се засегнат добрите практики в съответната обла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осещението на различни обучителни модули служителите можаха да усъвършенстват своите професионални компетентности, което е гарант за по-ефективно и ефикасно на изпълнение на служебните задължения. Всичко това води до подобряване работата на администрацията като цяло. Което е и основна цел на проекта, който се реализи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обученията по управленски умения се усъвършенства изпълнението на задълженията на служителите на ръководни длъжности. С повишаване компетентността на служителите по юридическата тематика /прилагане нормите на АПК, ЗПУКИ/ се съдейства за намаляване броя на оспорваните документи, до по-ефективно изпълнение на административните услуги. С обучението по въпросите за използване на антикорупционни практики се достига до по-висока компетентност при разрешаване на етични дилеми и превенция на  конфликти, възникващи в резултат на извършвани процедур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ред с провеждането на обученията за придобиване и развиване компютърни умения - работа със софтуерни продукти /</w:t>
      </w:r>
      <w:r>
        <w:rPr/>
        <w:t>MS</w:t>
      </w:r>
      <w:r>
        <w:rPr>
          <w:lang w:val="ru-RU"/>
        </w:rPr>
        <w:t>-</w:t>
      </w:r>
      <w:r>
        <w:rPr/>
        <w:t>office</w:t>
      </w:r>
      <w:r>
        <w:rPr>
          <w:lang w:val="ru-RU"/>
        </w:rPr>
        <w:t xml:space="preserve"> – </w:t>
      </w:r>
      <w:r>
        <w:rPr/>
        <w:t>Word</w:t>
      </w:r>
      <w:r>
        <w:rPr>
          <w:lang w:val="ru-RU"/>
        </w:rPr>
        <w:t xml:space="preserve">, </w:t>
      </w:r>
      <w:r>
        <w:rPr/>
        <w:t>Excel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>-</w:t>
      </w:r>
      <w:r>
        <w:rPr/>
        <w:t>Access</w:t>
      </w:r>
      <w:r>
        <w:rPr>
          <w:lang w:val="ru-RU"/>
        </w:rPr>
        <w:t xml:space="preserve">, софтуер за формиране на масиви по чл.37в, ЗСПЗЗ/, бяха обучени служители, които се запознаха и с особеностите при предаване на знания и умения на свои колеги, т.е. да бъдат обучители, които да разпространяват придобитите знания и ум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добиването на нови знания и умения е от полза и за бъдещата професионална реализация на служителите. Налице е стимул за  придобиване на нови знания и непрекъснато самоусъвършенстване. Доказателство за това е желанието на голям брой колеги да бъдат обучавани в средващите обучения по втория и трети проект, финансиран от  ОПАК и ЕС чрез ЕС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изпълнението на дейностите по проекта, се промени отношението на служителите  към заобикалящата ги среда, налице е удовлетворение от придобитите знания за използването им като  допълнителни лостове за справяне със съществуващите проблеми и трудни ситуации, търсене на нови възможности и предизвикателства и непрекъснато усъвършенстване и самоусъвършенстване с цел повишаване професионализма на служителите. Това от своя страна даде самочувствие на служителите и е допълнителен мотив за съвестно и по-дългосрочно изпълнение  на служебните задъл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ъпреки усилията на ръководството на Областната дирекция «Земеделие» - Софийска област чрез инвестиране в повишаване капацитета на служителите за тяхната допълнителна мотивация за по-дългосрочна реализация и използване на натрупаните познания в настоящата и бъдещата им дейност в администрацията, за периода на изпълнение на проекта е налице 2,8% текучество на персонала /двама преназначени в структурата на МЗХ и един – напуснал по взаимно съгласие/ – при средно текучество на персонала за последните четири години около 7%. С повишаване на знанията и уменията си служителите стават все по-конкурентноспособни на пазара на труда, което съчетано с по-високото заплащане в други държавни и частни структури, води до напускането им на настоящата рабо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проведеното обучение за обучители се гарантира устойчивостта на резултатите от дейностите по проекта. Обучените обучители ще продължат във времето да предават професионално своите знания сред колегите с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то се има предвид факта, че Областна дирекция „Земеделие“ – Софийска област е държавна институция, второстепенен разпоредител с бюджетни кредити към министерството на земеделието и храните, може да бъдем убедени, че за успешното изпълнение на държавната аграрна политика на територията на областта структурата ще продължи да съществува и продължава надгражданто на дейностите по про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овишаване квалификацията на служителите, в резултат на реализацията на проекта, се очаква по-иновативно, по-мащабно и стратегически мотивирано мислене у служителите, което да обосновава пълноценно своите идеи както за нормативни промени, така и при подготовката на ежегодните цели и планове за работа на администрацията и при изготвянето на Стратегическите политики за развитие на земеделието в област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ойчивостта на резултатите от изпълнените по проекта дейности се гарантира и от общата воля на финансиращата институция и държавата - за постигане на стратегическите цели в областта на подобряване работата на държавната администрация за реализиране на ефективни политики, качествено обслужване на гражданите и бизнеса и създаване на условия за устойчив икономически растеж и заетост. С изпълнението на следващите два проекта, финансирани от ОПАК и ЕС чрез ЕСФ се надграждат постигнатите резултати от настоящия проек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Освен постигането на преки резултати  проектът има мултиплициращ ефект, който се проявява ч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>Надграждане и разширяване на знанията и уменията на служителите в държавната администр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/>
      </w:pPr>
      <w:r>
        <w:rPr>
          <w:lang w:val="ru-RU"/>
        </w:rPr>
        <w:t>Провокиране на последващи активности и инициативи за включване на служителите при провеждане на бъдещи обучения за повишаване компетентността им и подобряване работата на администрацията. /всичко това е налиц, тъй като приключва изпълнението и на втория проект, финансиран от ОПАК и ЕС чрез ЕСФ, където беше видна активността и инициативността за участие на служителите в организираните обучения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>Изграждане на ефективен модел, приложим и от други администрации – областни дирекции към МЗХ. При провежданите съвещания между директори на Областни дирекции „Земеделие“ и ръководството на МЗХ се коментира опитът на ОД „Земеделие“ – Софийска област, което дава възможност за популяризиране резултатите от изпълнените дейности по проекта и за мултиплициране ефекта от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/>
      </w:pPr>
      <w:r>
        <w:rPr>
          <w:lang w:val="ru-RU"/>
        </w:rPr>
        <w:t xml:space="preserve">С реализирането на мероприятията от дейностите по публичност и информация се разпространи добрият опит от изпълнението на дейностите по проекта и сред други администрации, което от своя страна води до устойчиво развитие за целевите груп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426" w:hanging="66"/>
        <w:jc w:val="both"/>
        <w:rPr>
          <w:lang w:val="ru-RU"/>
        </w:rPr>
      </w:pPr>
      <w:r>
        <w:rPr>
          <w:lang w:val="ru-RU"/>
        </w:rPr>
        <w:t xml:space="preserve">Налице е постигане на обществен отзвук, популяризиране на реализираните дейности и мултиплициране на усвоеното /посредством дейностите за информация и публичност/. След направен анализ на отзивите на граждани – потребители на услуги, извършвани от администрацията става ясно, че удовлетвореността на клиентите се е повишила. Това може да бъде обяснено и с въздействието на дейностите, свързани с реализацията на настоящия проект. С изпълнението на проектните дейности за информираност, се създаде основа за повишаване доверието в институцията, за подобряване качеството на получаваните услуги вследствие работата на по-компетентна и модерна администрация. </w:t>
      </w:r>
    </w:p>
    <w:p>
      <w:pPr>
        <w:pStyle w:val="Normal"/>
        <w:spacing w:before="120" w:after="0"/>
        <w:ind w:left="360" w:hanging="0"/>
        <w:jc w:val="both"/>
        <w:rPr>
          <w:lang w:val="bg-BG"/>
        </w:rPr>
      </w:pPr>
      <w:r>
        <w:rPr>
          <w:lang w:val="bg-BG"/>
        </w:rPr>
        <w:t xml:space="preserve">Считаме, че с организираните и проведени обучения, проектът е изпълнил целта си – подобряване работата на администрацията чрез повишаване компетентността на служителите.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Настоящата вътрешна оценка на напредъка в резултат изпълнението на дейностите по проекта е публикувана на интернет-страницата на Областната дирекция – за осигуряване на публичност и мултиплициране ефекта от резултатите от проекта. 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ъководител на ЕИУП: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ЯНКО ЯНКОВ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на ЕИУП:</w:t>
        <w:tab/>
        <w:t xml:space="preserve">                                 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ГАНА РАЙЧЕВА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оводител на ЕИУП:</w:t>
      </w:r>
    </w:p>
    <w:p>
      <w:pPr>
        <w:pStyle w:val="Normal"/>
        <w:rPr>
          <w:b/>
          <w:b/>
        </w:rPr>
      </w:pPr>
      <w:r>
        <w:rPr>
          <w:b/>
        </w:rPr>
        <w:t>АНТОНИЯ СТОИМЕНОВА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Проект „За модерна и компетентна администрация“, изпълняван</w:t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съгласно сключен договор №ЦА 12-22-76 от 06.06.2013г. </w:t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902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ind w:left="720" w:hanging="0"/>
      <w:jc w:val="center"/>
    </w:pPr>
    <w:rPr>
      <w:b/>
      <w:spacing w:val="-2"/>
      <w:sz w:val="9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2:00Z</dcterms:created>
  <dc:creator>Gergana Raycheva</dc:creator>
  <dc:description/>
  <cp:keywords/>
  <dc:language>en-US</dc:language>
  <cp:lastModifiedBy>User2</cp:lastModifiedBy>
  <cp:lastPrinted>2014-07-02T16:10:00Z</cp:lastPrinted>
  <dcterms:modified xsi:type="dcterms:W3CDTF">2014-07-02T13:10:00Z</dcterms:modified>
  <cp:revision>9</cp:revision>
  <dc:subject/>
  <dc:title>ВЪТРЕШНА ОЦЕНКА ЗА ИЗСЛЕДВАНЕ НА НАПРЕДЪКА В РЕЗУЛТАТ НА ИЗПЪЛНЕНИЕ НА ДЕЙНОСТИТЕ ПО ПРОЕКТА</dc:title>
</cp:coreProperties>
</file>