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Уважаеми  земеделски стопани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ластна дирекция „Земеделие” – София област  Ви уведомяв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е при настъпили неблагоприятни климатични условия, наводнения, градушки, засушаване и други, може да подадете заявление по образец в общинската служба по земеделие по местонахождение на имотите или в деловодството на дирекцията,  в седемдневен срок от настъпване на събитие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Експертна комисия ще извърши проверка на място, като ще се състави съответния констативен протокол, за установяване на обективните ще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8:00Z</dcterms:created>
  <dc:creator>NEC</dc:creator>
  <dc:description/>
  <dc:language>en-US</dc:language>
  <cp:lastModifiedBy>User</cp:lastModifiedBy>
  <dcterms:modified xsi:type="dcterms:W3CDTF">2018-07-27T13:48:00Z</dcterms:modified>
  <cp:revision>2</cp:revision>
  <dc:subject/>
  <dc:title>Уважаеми  земеделски стопани,</dc:title>
</cp:coreProperties>
</file>