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ртира извънредно подпомагане на производителите на животински продукти, засегнати от кризата в сектор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рок от 23 ноември 2015 г. до 4 декември 2015 година в областните дирекции на Държавен фонд ”Земеделие” ще се приемат заявления за подпомагане от производителите на краве мляко и земеделските стопани, включени в списъци с допустимите кандидати, които ще бъдат оповестени на интернет страниците на ДФЗ и на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 заявлението си</w:t>
      </w:r>
      <w:r>
        <w:rPr>
          <w:b/>
          <w:lang w:val="bg-BG"/>
        </w:rPr>
        <w:t xml:space="preserve"> </w:t>
      </w:r>
      <w:r>
        <w:rPr>
          <w:lang w:val="bg-BG"/>
        </w:rPr>
        <w:t>кандидатите не посочват количеството краве мляко и/или броя на животните, подлежащи на подпомаг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бластна дирекция ”Земеделие”- Софийска област Ви уведомява, че от 17.11.2015 г. влезе в сила Наредба № 21 от 12 ноември 2015 г. за условията и реда за предоставяне на извънредно подпомагане на производителите на животински продукти, засегнати от кризата в сектора, което ще се изплаща по банков път до края на 2015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Извънредното подпомагане се извършва по следните схем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Схема за подпомагане на база доставки и /или директни продажби на краве мляко през квотния период 2014/2015 година</w:t>
      </w:r>
      <w:r>
        <w:rPr>
          <w:lang w:val="bg-BG"/>
        </w:rPr>
        <w:t xml:space="preserve">; </w:t>
      </w:r>
    </w:p>
    <w:p>
      <w:pPr>
        <w:pStyle w:val="Normal"/>
        <w:ind w:left="720" w:firstLine="360"/>
        <w:jc w:val="both"/>
        <w:rPr/>
      </w:pPr>
      <w:r>
        <w:rPr>
          <w:lang w:val="bg-BG"/>
        </w:rPr>
        <w:t>Право на подпомагане имат земеделски стопани, извършили доставки и директни продажби за квотен период 2014/2015 г., за които са подадени годишни декла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Схема за подпомагане на брой млечни крави в стопанството</w:t>
      </w:r>
      <w:r>
        <w:rPr>
          <w:lang w:val="bg-BG"/>
        </w:rPr>
        <w:t>;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  <w:t>Право на подпомагане имат земеделски стопани, които са отглеждали и заявили през 2015 г. най-малко 10 млечни крави, допустими за подпомагане по схемата за обвързано подпомагане на млечни крави и/или по схемата за обвързано подпомагане на крави под селекционен контрол. Подпомагането се извършва за не повече от 200 млечни крави и се определя въз основа на данните в ИСАК за кампания 2015 година.</w:t>
      </w:r>
    </w:p>
    <w:p>
      <w:pPr>
        <w:pStyle w:val="Normal"/>
        <w:ind w:left="720" w:firstLine="360"/>
        <w:jc w:val="both"/>
        <w:rPr>
          <w:b/>
          <w:b/>
          <w:lang w:val="bg-BG"/>
        </w:rPr>
      </w:pPr>
      <w:r>
        <w:rPr>
          <w:b/>
          <w:lang w:val="bg-BG"/>
        </w:rPr>
        <w:t>Земеделските стопани могат да кандидатстват и да получат извънредно подпомагане едновременно по схемата за подпомагане на база доставки и/или директни продажби на краве мляко за квотен период 2014/2015 г. както и по схемата за подпомагане на брой млечни кр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Схема за подпомагане на брой овце-майки и/или кози-майки в стопанството</w:t>
      </w:r>
      <w:r>
        <w:rPr>
          <w:lang w:val="bg-BG"/>
        </w:rPr>
        <w:t>; Право на подпомагане имат земеделски стопани, отглеждали и заявили за подпомагане през 2015 г. най-малко 50 овце-майки и/или кози-майки, които са допустими за подпомагане по схемата за обвързано подпомагане на овце-майки и/или кози-майки под селекционен контрол или по схемата за преходна национална помощ, обвързана с производството. Подпомагането се извършва за не повече от 500 овце-майки и/или кози-майки, и се определя въз основа на данните в ИСАК за кампания  2015 г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Схема за подпомагане на брой биволици в стопанството</w:t>
      </w:r>
      <w:r>
        <w:rPr>
          <w:lang w:val="bg-BG"/>
        </w:rPr>
        <w:t xml:space="preserve">; </w:t>
      </w:r>
    </w:p>
    <w:p>
      <w:pPr>
        <w:pStyle w:val="Normal"/>
        <w:ind w:left="720" w:firstLine="360"/>
        <w:jc w:val="both"/>
        <w:rPr/>
      </w:pPr>
      <w:r>
        <w:rPr>
          <w:lang w:val="bg-BG"/>
        </w:rPr>
        <w:t>Право на подпомагане имат земеделски стопани, отглеждали и заявили през 2015 г. за подпомагане най-малко 10 биволици, които са допустими за подпомагане по схемата за обвързано подпомагане на биволи и са навършили 27 месеца към последната дата от срока по чл.24, ал.3 от Наредба №3 от 2015 г.</w:t>
      </w:r>
    </w:p>
    <w:p>
      <w:pPr>
        <w:pStyle w:val="Normal"/>
        <w:ind w:lef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2:00Z</dcterms:created>
  <dc:creator>NEC</dc:creator>
  <dc:description/>
  <cp:keywords/>
  <dc:language>en-US</dc:language>
  <cp:lastModifiedBy>Hristina</cp:lastModifiedBy>
  <cp:lastPrinted>2015-11-18T14:59:00Z</cp:lastPrinted>
  <dcterms:modified xsi:type="dcterms:W3CDTF">2015-11-20T12:32:00Z</dcterms:modified>
  <cp:revision>9</cp:revision>
  <dc:subject/>
  <dc:title>ДО</dc:title>
</cp:coreProperties>
</file>