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jc w:val="center"/>
        <w:rPr/>
      </w:pPr>
      <w:r>
        <w:rPr/>
        <w:t xml:space="preserve">ОТ ЗАСЕДАНИЕ НА </w:t>
      </w:r>
    </w:p>
    <w:p>
      <w:pPr>
        <w:pStyle w:val="Heading2"/>
        <w:jc w:val="center"/>
        <w:rPr/>
      </w:pPr>
      <w:r>
        <w:rPr/>
        <w:t>„</w:t>
      </w:r>
      <w:r>
        <w:rPr/>
        <w:t>СЪВЕТ ЗА РАЗВИТИЕ НА ЖИВОТНОВЪДСТВО В СОФИЙСКА ОБЛАСТ“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нес, 12.07.2019 г. от 11.00 ч., в сградата на Областна администрация на Софийска област се </w:t>
      </w:r>
      <w:r>
        <w:rPr>
          <w:bCs/>
        </w:rPr>
        <w:t>проведе</w:t>
      </w:r>
      <w:r>
        <w:rPr>
          <w:bCs/>
          <w:lang w:val="bg-BG"/>
        </w:rPr>
        <w:t xml:space="preserve"> заседание на</w:t>
      </w:r>
      <w:r>
        <w:rPr>
          <w:lang w:val="bg-BG"/>
        </w:rPr>
        <w:t xml:space="preserve"> „Съвет за развитие на животновъдството в Софийска област“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На заседанието присъстваха г-жа Антония Стоименова - директор на Областна дирекция „Земеделие”- София област, г-н Емил Атанасов - гл. директор на ГД „АР“, г-жа Трендафилка Симеонова – старши експерт ГД „АР“ и г-жа Десислава Йонкова – експерт в НССЗ, над двадесет стопани животновъди, развиващи дейност на територията на област София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Заседанието протече при следния дневен ред: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ложени изменения в Наредба № 44 от 2006г. за ветеринарномедицинските изисквания към животновъдните обек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бсъждане на </w:t>
      </w:r>
      <w:r>
        <w:rPr>
          <w:bCs/>
          <w:lang w:val="bg-BG"/>
        </w:rPr>
        <w:t xml:space="preserve">приключилата </w:t>
      </w:r>
      <w:r>
        <w:rPr>
          <w:bCs/>
        </w:rPr>
        <w:t xml:space="preserve">кампания </w:t>
      </w:r>
      <w:r>
        <w:rPr>
          <w:bCs/>
          <w:lang w:val="bg-BG"/>
        </w:rPr>
        <w:t>за „</w:t>
      </w:r>
      <w:r>
        <w:rPr>
          <w:bCs/>
        </w:rPr>
        <w:t xml:space="preserve"> </w:t>
      </w:r>
      <w:r>
        <w:rPr>
          <w:bCs/>
          <w:lang w:val="bg-BG"/>
        </w:rPr>
        <w:t>Д</w:t>
      </w:r>
      <w:r>
        <w:rPr>
          <w:bCs/>
        </w:rPr>
        <w:t xml:space="preserve">иректни плащания </w:t>
      </w:r>
      <w:r>
        <w:rPr>
          <w:bCs/>
          <w:lang w:val="bg-BG"/>
        </w:rPr>
        <w:t xml:space="preserve">„ </w:t>
      </w:r>
      <w:r>
        <w:rPr>
          <w:bCs/>
        </w:rPr>
        <w:t>2019 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ем по подмярка 6.3 - „Стартова помощ за развитие на малки стопанства” по ПРСР 2014-202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ържа</w:t>
      </w:r>
      <w:r>
        <w:rPr>
          <w:bCs/>
          <w:lang w:val="bg-BG"/>
        </w:rPr>
        <w:t>в</w:t>
      </w:r>
      <w:r>
        <w:rPr>
          <w:bCs/>
        </w:rPr>
        <w:t xml:space="preserve">на помощ </w:t>
      </w:r>
      <w:r>
        <w:rPr>
          <w:bCs/>
          <w:lang w:val="bg-BG"/>
        </w:rPr>
        <w:t xml:space="preserve">„Инвестиции </w:t>
      </w:r>
      <w:r>
        <w:rPr>
          <w:bCs/>
        </w:rPr>
        <w:t>за закупуване или изграждане на обекти за преработка и/или обработка на сурово мляко</w:t>
      </w:r>
      <w:r>
        <w:rPr>
          <w:bCs/>
          <w:lang w:val="bg-BG"/>
        </w:rPr>
        <w:t>” за 201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ържавна помощ за „Инвестиции за закупуване на съоръжения за добив и съхранение на сурово мляко и съоръжения за изхранване на новородени животни с мляко</w:t>
      </w:r>
      <w:r>
        <w:rPr>
          <w:bCs/>
          <w:lang w:val="bg-BG"/>
        </w:rPr>
        <w:t>” за 2019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Г-жа Стоименова откри заседанието и анализира проблемите, свързани с прилагането на схемите за обвързаното подпомагане за селскостопански животни в приключилата кампания за „Директни плащания“ 2019 г. </w:t>
      </w:r>
      <w:r>
        <w:rPr/>
        <w:t>В ИСАК са регистрирани 3</w:t>
      </w:r>
      <w:r>
        <w:rPr>
          <w:lang w:val="bg-BG"/>
        </w:rPr>
        <w:t xml:space="preserve">235 </w:t>
      </w:r>
      <w:r>
        <w:rPr/>
        <w:t>броя заявления. Общият размер декларирани площи е 11</w:t>
      </w:r>
      <w:r>
        <w:rPr>
          <w:lang w:val="bg-BG"/>
        </w:rPr>
        <w:t>2</w:t>
      </w:r>
      <w:r>
        <w:rPr/>
        <w:t> </w:t>
      </w:r>
      <w:r>
        <w:rPr>
          <w:lang w:val="bg-BG"/>
        </w:rPr>
        <w:t>604</w:t>
      </w:r>
      <w:r>
        <w:rPr/>
        <w:t xml:space="preserve"> х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точките от дневния ред г-жа Симеонова запозна земеделските стопани с предложените от МЗХГ  изменения в Наредба № 44 от 2006 г. за ветеринарномедицинските изисквания към животновъдните обекти. Предложени са промени по технологията на целогодишно пасищно отглеждане на животните и обектите за лични нужди, подобряване на биосигурността в обектите, подобряване на условията за отглеждане на животните като им се осигури защита от неблагоприятни атмосферни условия и набези от хищници, което ще доведе до повишаване на продуктивността на животните и ще ограничи загубите на фермерите, подобряване на условията при извършването на ветеринарномедицинските манипулации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Г-жа Десислава Йонкова  </w:t>
      </w:r>
      <w:r>
        <w:rPr>
          <w:lang w:val="bg-BG"/>
        </w:rPr>
        <w:t>много подробно предостави информация за</w:t>
      </w:r>
      <w:r>
        <w:rPr>
          <w:b/>
          <w:lang w:val="bg-BG"/>
        </w:rPr>
        <w:t xml:space="preserve"> </w:t>
      </w:r>
      <w:r>
        <w:rPr>
          <w:lang w:val="bg-BG"/>
        </w:rPr>
        <w:t>прием по подмярка 6.3 – „Стартова помощ за развитие на малки стопанства”  от мярка 6 „Развитие на стопанства и предприятия“ от Програмата за развитие на селските райони за периода 2014 – 2020 г. Стартиралият прием на проети документи е от 28.06.2019 г., а крайния срок за подаване на проектните предложения до 30.09.2019 г. включително. Приоритет ще бъде даден на проекти на земеделските производители, действащи в сектор „Животновъдство“, отглеждащи едри и /или дребни преживни животни, свине или пчели, насочени към биопроизводство и проекти, реализирани на територията на планински региони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Д</w:t>
      </w:r>
      <w:r>
        <w:rPr>
          <w:bCs/>
        </w:rPr>
        <w:t xml:space="preserve">ържана помощ </w:t>
      </w:r>
      <w:r>
        <w:rPr>
          <w:bCs/>
          <w:lang w:val="bg-BG"/>
        </w:rPr>
        <w:t xml:space="preserve"> „Инвестиции </w:t>
      </w:r>
      <w:r>
        <w:rPr>
          <w:bCs/>
        </w:rPr>
        <w:t>за закупуване или изграждане на обекти за преработка и/или обработка на сурово мляко /мини мандри/</w:t>
      </w:r>
      <w:r>
        <w:rPr>
          <w:bCs/>
          <w:lang w:val="bg-BG"/>
        </w:rPr>
        <w:t>, която стартира от 18 март 2019 г., с цел да се подпомогнат малки и средни фермери и организации на производителите да преработват и реализират сами продукцията си на фермерските пазари и по този начин да увеличат доходите си. Най-важния критерий по Държавната помощ е регистрацията съгласно Наредба № 26 за специфични изисквания за директни доставки на малки количества суровини и храни от животински произход. По схемата ще се възстановяват   до 50% от извършените разходи за изграждане на мини мандри, като максималният размер на помощта е до 60 000 лв.</w:t>
      </w:r>
    </w:p>
    <w:p>
      <w:pPr>
        <w:pStyle w:val="Normal"/>
        <w:jc w:val="both"/>
        <w:rPr/>
      </w:pPr>
      <w:r>
        <w:rPr>
          <w:bCs/>
        </w:rPr>
        <w:t>Държавна помощ за „Инвестиции за закупуване на съоръжения за добив и съхранение на сурово мляко и съоръжения за изхранване на новородени животни с мляко</w:t>
      </w:r>
      <w:r>
        <w:rPr>
          <w:bCs/>
          <w:lang w:val="bg-BG"/>
        </w:rPr>
        <w:t>” за 2019 г. по която приемът се извършва от 03.07.2019 г. до 31.07.2019 г. По схемата се възстановяват до 50 % от извършените разходи за инвестиции, като максималният размер на помощта е не повече от 25 хил.лв. Подпомагането се предоставя под формата на субсидия за покриване на част от разходите за реализация на инвестиции в стационарни и мобилни доилни съоръжения, оборудване за съхранение на мляко и съоръжения за изкуствено изхранване на новородени животни с мляко. Целта на държавната помощ е стимулирането на земеделските стопани да направят инвестиции за подобряване на общата производителност и устойчивост на стопанствата си и по-специално  да намалят производствените разходи.</w:t>
      </w:r>
    </w:p>
    <w:p>
      <w:pPr>
        <w:pStyle w:val="Normal"/>
        <w:jc w:val="both"/>
        <w:rPr/>
      </w:pPr>
      <w:r>
        <w:rPr>
          <w:bCs/>
          <w:lang w:val="bg-BG"/>
        </w:rPr>
        <w:t>Анализирани бяха проблемите в сектор „Животновъдство” и присъстващите на заседанието животновъди дадоха следните предложения 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lang w:val="bg-BG"/>
        </w:rPr>
        <w:t>Да се упражни контрол от органите на министерство на земеделието, храните и горите при разпределението на ОПФ от общинит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lang w:val="bg-BG"/>
        </w:rPr>
      </w:pPr>
      <w:r>
        <w:rPr>
          <w:bCs/>
          <w:lang w:val="bg-BG"/>
        </w:rPr>
        <w:t xml:space="preserve">Да се осигурява контрол от органите на БАБХ при регистрация на животновъдните обекти на основание чл. 137 от ЗВД. 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Г-н Радослав Йовков от Копривщица сигнализира за обекти, които са нерегламентирани и не са спазени изискванията на ЗВД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lang w:val="bg-BG"/>
        </w:rPr>
      </w:pPr>
      <w:r>
        <w:rPr>
          <w:bCs/>
          <w:lang w:val="bg-BG"/>
        </w:rPr>
        <w:t>При кандидатстване на бенефициентите по схеми и мерки за директни плащания за допустимите животни да отпадне горния праг, защото всички животни имат право на подпомаган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lang w:val="bg-BG"/>
        </w:rPr>
      </w:pPr>
      <w:r>
        <w:rPr>
          <w:bCs/>
          <w:lang w:val="bg-BG"/>
        </w:rPr>
        <w:t>Във връзка с изискването бенефициентите да имат завършен курс за хуманно отношение към животните, то такъв да се организира веднъж годишно от Областна дирекция „ Земеделие“ – София област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lang w:val="bg-BG"/>
        </w:rPr>
      </w:pPr>
      <w:r>
        <w:rPr>
          <w:bCs/>
          <w:lang w:val="bg-BG"/>
        </w:rPr>
        <w:t>Земеделските стопани с първоначална регистрация с животни, млечно и месодайно направление да имат регламентирани облекчени условия при кандидатстване по схемите и мерките за обвързана подкрепа до третата годин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lang w:val="bg-BG"/>
        </w:rPr>
      </w:pPr>
      <w:r>
        <w:rPr>
          <w:bCs/>
          <w:lang w:val="bg-BG"/>
        </w:rPr>
        <w:t>Да се преразгледа срока за задържане на животните в съответната ферма – 80 дни при обвързаната подкрепа, като този срок бъде 2/3 от възрастта на животното да е преминала в тази ферма. Това ще ликвидира наличието на животновъди, отглеждащи животни по 80 дни само за субсид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lang w:val="bg-BG"/>
        </w:rPr>
      </w:pPr>
      <w:r>
        <w:rPr>
          <w:bCs/>
          <w:lang w:val="bg-BG"/>
        </w:rPr>
        <w:t>Да се засили контрола върху вноса на палмово масло и сухо мляко и употребата им за „имитиращи продукти“;</w:t>
      </w:r>
    </w:p>
    <w:p>
      <w:pPr>
        <w:pStyle w:val="Normal"/>
        <w:ind w:left="-360" w:hanging="0"/>
        <w:jc w:val="both"/>
        <w:rPr>
          <w:bCs/>
          <w:lang w:val="bg-BG"/>
        </w:rPr>
      </w:pPr>
      <w:r>
        <w:rPr>
          <w:bCs/>
          <w:lang w:val="bg-BG"/>
        </w:rPr>
        <w:t>Установените проблеми и направените предложения ще бъдат поставени на вниманието на Съвета по животновъдство към министъра на земеделието, храните и горите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токол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екретар - Трендафилка Симеон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  <w:szCs w:val="2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11:00Z</dcterms:created>
  <dc:creator>NEC</dc:creator>
  <dc:description/>
  <cp:keywords/>
  <dc:language>en-US</dc:language>
  <cp:lastModifiedBy>trendafilka</cp:lastModifiedBy>
  <cp:lastPrinted>2019-07-15T14:33:00Z</cp:lastPrinted>
  <dcterms:modified xsi:type="dcterms:W3CDTF">2019-07-22T06:43:00Z</dcterms:modified>
  <cp:revision>10</cp:revision>
  <dc:subject/>
  <dc:title>ПРОТОКОЛ №7</dc:title>
</cp:coreProperties>
</file>