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Редовно заседание на Съвета за развитие на животновъдството в Софийска област</w:t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 xml:space="preserve">Областна дирекция „Земеделие“ – Софийска област организира поредната работна среща с животновъдите от общините на територията на областта, на която ще присъстват и  представители на Българска агенция по безопасност на храните /БАБХ/. Срещата ще се проведе на </w:t>
      </w:r>
      <w:r>
        <w:rPr>
          <w:b/>
          <w:bCs/>
        </w:rPr>
        <w:t>28 януари  2016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. от 13:00 ч.</w:t>
      </w:r>
      <w:bookmarkStart w:id="0" w:name="_GoBack"/>
      <w:bookmarkEnd w:id="0"/>
      <w:r>
        <w:rPr>
          <w:b/>
          <w:bCs/>
        </w:rPr>
        <w:t>, в заседателната зала на ОД „Земеделие”, бул.”Витоша” №4, ет.6</w:t>
      </w:r>
      <w:r>
        <w:rPr>
          <w:bCs/>
        </w:rPr>
        <w:t xml:space="preserve">. В дневния ред са заложени актуалните въпроси, касаещи практическата дейност на животновъдите, </w:t>
      </w:r>
      <w:r>
        <w:rPr>
          <w:bCs/>
          <w:lang w:val="en-US"/>
        </w:rPr>
        <w:t xml:space="preserve"> </w:t>
      </w:r>
      <w:r>
        <w:rPr>
          <w:bCs/>
        </w:rPr>
        <w:t>както и предоставеното извънредно подпомагане на производителите на животински продукти, засегнати от кризата в сектора.</w:t>
      </w:r>
    </w:p>
    <w:p>
      <w:pPr>
        <w:pStyle w:val="Normal"/>
        <w:spacing w:before="0" w:after="200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6:00Z</dcterms:created>
  <dc:creator>NEC</dc:creator>
  <dc:description/>
  <cp:keywords/>
  <dc:language>en-US</dc:language>
  <cp:lastModifiedBy>User</cp:lastModifiedBy>
  <dcterms:modified xsi:type="dcterms:W3CDTF">2016-01-26T12:40:00Z</dcterms:modified>
  <cp:revision>2</cp:revision>
  <dc:subject/>
  <dc:title>Редовно заседание на Съвета за развитие на животновъдството в Софийска област</dc:title>
</cp:coreProperties>
</file>