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 Ъ О Б Щ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КОМИСИЯТА ПО ЧЛ.37В ОТ ЗСПЗЗ, Ви уведомява, че</w:t>
      </w:r>
    </w:p>
    <w:p>
      <w:pPr>
        <w:pStyle w:val="Normal"/>
        <w:jc w:val="center"/>
        <w:rPr/>
      </w:pPr>
      <w:r>
        <w:rPr/>
        <w:t>заседанията на комисията за сключване на доброволни споразумения за ползване на земеделските имоти по масиви в землищата, попадащи в териториалния обхват на общините от Софийска област ще бъдат проведени по следния график:</w:t>
      </w:r>
      <w:bookmarkStart w:id="0" w:name="_GoBack"/>
      <w:bookmarkEnd w:id="0"/>
      <w:r>
        <w:rPr/>
        <w:t xml:space="preserve"> 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1701"/>
        <w:gridCol w:w="2096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Я НА КОМИСИЯТА ПО ЧЛ.37В ОТ ЗСПЗ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ЗЕМЛИЩАТА  В ТЕРИТОРИАЛНИЯ ОБХВАТ НА ОБЩИНИ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ЯСТО ЗА ПРОВЕЖДАНЕ НА ЗАСЕДАНИЕТ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УР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-21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БОЖУРИЩ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ЛИВ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-13.08.201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 заседание-21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СЛИВНИЦ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ДРАГО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-13.08.201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 заседание-28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ДРАГОМА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ОДЕ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-13.08.201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 заседание-21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ГОДЕ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ОСТИНБ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 -28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КОСТИНБР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ВО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 -28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СВОГ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ЕЛИН ПЕ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-14.08.201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 заседание-22.08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ЕЛИН ПЕЛИ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ГОРНА МА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-14.08.201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 заседание-22.08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ГОРНА МАЛИ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АМ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-15.08.201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 заседание-23.08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САМОК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КОСТЕНЕЦ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ДОЛНА 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това число и землищата на с. Марица  и с . Гуцал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-15.08.201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 заседание-23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КОСТЕНЕ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ТЕВГР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-16.08.201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 заседание-24.08.2012г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БОТЕВГРА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А ПРАВЕ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-16.08.201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 заседание-24.08.2012г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ПРАВЕ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ЕТРОП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-16.08.201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 заседание-24.08.2012г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ЕТРОПОЛ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ИХТИ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-17.08.201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 заседание-27.08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ИХТИМА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НИ: ПИРДОП, АНТОН, МИРКОВО, ЗЛАТИЦА, ЧАВДАР, ЧЕЛОПЕ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-20.08.201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 заседание-29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ПИРДОП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ОПРИВЩ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заседание-29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-КОПРИВЩИЦА</w:t>
            </w:r>
          </w:p>
        </w:tc>
      </w:tr>
    </w:tbl>
    <w:p>
      <w:pPr>
        <w:pStyle w:val="Normal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ind w:left="284" w:hanging="0"/>
        <w:rPr/>
      </w:pPr>
      <w:r>
        <w:rPr>
          <w:sz w:val="20"/>
          <w:szCs w:val="20"/>
        </w:rPr>
        <w:t>Приканваме  ползвателите на земеделски земи подали заявления за сключване на</w:t>
      </w:r>
      <w:r>
        <w:rPr/>
        <w:t xml:space="preserve"> споразумения да се явят на заседанията на комисия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17:00Z</dcterms:created>
  <dc:creator>User5</dc:creator>
  <dc:description/>
  <dc:language>en-US</dc:language>
  <cp:lastModifiedBy>serfse</cp:lastModifiedBy>
  <cp:lastPrinted>2012-08-08T13:28:00Z</cp:lastPrinted>
  <dcterms:modified xsi:type="dcterms:W3CDTF">2012-08-13T11:18:00Z</dcterms:modified>
  <cp:revision>3</cp:revision>
  <dc:subject/>
  <dc:title>С Ъ О Б Щ Е Н И Е </dc:title>
</cp:coreProperties>
</file>