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3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22.02.2023 г.</w:t>
      </w:r>
    </w:p>
    <w:p>
      <w:pPr>
        <w:pStyle w:val="Normal"/>
        <w:ind w:firstLine="8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  <w:t xml:space="preserve">На основание чл. 3, ал. </w:t>
      </w:r>
      <w:r>
        <w:rPr/>
        <w:t>4</w:t>
      </w:r>
      <w:r>
        <w:rPr>
          <w:lang w:val="bg-BG"/>
        </w:rPr>
        <w:t xml:space="preserve"> от Устройствения правилник на областните дирекции „Земеделие”, в сила от 26.01.2010г., издаден от Министерството на земеделието и храните, обн. ДВ. бр.7/26.01.2010г., посл. изм. обн. ДВ., бр. 41/03.06.2022 г., чл.45, ал.6 от Правилника за прилагане на Закона за собствеността и ползването на земеделските земи /ППЗСПЗЗ/, във връзка с процедура по реда на чл.45б, ал.3 от ППЗСПЗЗ и Протокол от 02.02.2023 г. на приемателна комисия, назначена със Заповед № РД-04-113/28.07.2022 г. на директора на Областна дирекция „Земеделие“ – София област</w:t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О Д О Б Р Я В А М:</w:t>
      </w:r>
    </w:p>
    <w:p>
      <w:pPr>
        <w:pStyle w:val="Normal"/>
        <w:tabs>
          <w:tab w:val="clear" w:pos="720"/>
          <w:tab w:val="left" w:pos="6804" w:leader="none"/>
        </w:tabs>
        <w:ind w:right="21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right="21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Изменение на Парцеларния план на бивш  стопански двор от землището на  с. Боерица , общ. Ихтиман, м. „Байрам кър“, обл. Софийска,  засягащ парцел 3 от стопанския двор на с. Боерица,  в съответствие с действителното положение на терена, като се образува нов поземлен имот, както следва:</w:t>
      </w:r>
    </w:p>
    <w:p>
      <w:pPr>
        <w:pStyle w:val="Style13"/>
        <w:tabs>
          <w:tab w:val="clear" w:pos="720"/>
          <w:tab w:val="left" w:pos="6804" w:leader="none"/>
        </w:tabs>
        <w:ind w:left="0" w:right="21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Поземлен имот с  идентификатор 04892.640.33, с площ 309 кв. м.,</w:t>
      </w:r>
      <w:r>
        <w:rPr>
          <w:lang w:val="bg-BG"/>
        </w:rPr>
        <w:t xml:space="preserve"> нов номер 33 по парцеларен план, за свободен, годен за земеделско ползване и подлежащ на възстановяване по реда на ЗСПЗ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bg-BG"/>
        </w:rPr>
        <w:t>Заповедта да се постави на място с публичен достъп в сградата на Областна дирекция “Земеделие“- София област. Същата може да се обжалва по реда на АПК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астоящата заповед се състави в пет еднообразни екземпляра – един за ОД “Земеделие“-София област, един за ОСЗ – Ихтиман, един за Община Ихтиман, един за Областна администрация на Софийска област и един за Министерство на земеделието. 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Контрол по изпълнение на заповедта ще упражнявам ли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на 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/>
      <w:tab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Footer"/>
      <w:tabs>
        <w:tab w:val="clear" w:pos="4320"/>
        <w:tab w:val="clear" w:pos="8640"/>
        <w:tab w:val="left" w:pos="2385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8:00Z</dcterms:created>
  <dc:creator>NEC</dc:creator>
  <dc:description/>
  <cp:keywords/>
  <dc:language>en-US</dc:language>
  <cp:lastModifiedBy>HP Inc.</cp:lastModifiedBy>
  <cp:lastPrinted>2023-02-21T15:44:00Z</cp:lastPrinted>
  <dcterms:modified xsi:type="dcterms:W3CDTF">2023-02-23T07:18:00Z</dcterms:modified>
  <cp:revision>97</cp:revision>
  <dc:subject/>
  <dc:title>ДО</dc:title>
</cp:coreProperties>
</file>