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</w:t>
      </w:r>
      <w:r>
        <w:rPr>
          <w:b/>
          <w:sz w:val="48"/>
          <w:szCs w:val="48"/>
          <w:lang w:val="bg-BG"/>
        </w:rPr>
        <w:t xml:space="preserve">       </w:t>
      </w:r>
      <w:r>
        <w:rPr>
          <w:b/>
          <w:sz w:val="48"/>
          <w:szCs w:val="48"/>
          <w:lang w:val="ru-RU"/>
        </w:rPr>
        <w:t xml:space="preserve">            </w:t>
      </w:r>
      <w:r>
        <w:rPr>
          <w:b/>
          <w:sz w:val="48"/>
          <w:szCs w:val="48"/>
          <w:lang w:val="bg-BG"/>
        </w:rPr>
        <w:t>ОБЯВА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Общинска служба по земеделие град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bg-BG"/>
        </w:rPr>
        <w:t xml:space="preserve">Ихтиман уведомява всички собственици и ползватели на земеделски земи, че са изготвени предварителните регистри по чл.72, ал.2 от ППЗСПЗЗ на имотите с подадени декларации по чл. 69 и заявления по чл. 70 от ППЗСПЗЗ за участие в споразумения за ползване /формиране на масиви за ползване/  в землищата на гр.Ихтиман, с.Мирово, с.Стамболово, с.Черньово, с.Полянци, с.Живково, с.Веринско, с.Боерица, с.Венковец, с.Борика, с.Пауново, с.Вакарел, с.Бузяковци, с.Белица, с.Бърдо и с.Мухово.  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bg-BG"/>
        </w:rPr>
        <w:t>Регистрите се намират в ОСЗ – Ихтиман.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Промени в предварителните регистри могат да се правят в срок до 15 август 2016г.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tabs>
          <w:tab w:val="clear" w:pos="720"/>
          <w:tab w:val="left" w:pos="11340" w:leader="none"/>
        </w:tabs>
        <w:ind w:left="284" w:firstLine="437"/>
        <w:jc w:val="both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  <w:t>Общинска служба по земеделие гр. Ихтиман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24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е от Копие от Копие от OSZ_new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7:00Z</dcterms:created>
  <dc:creator>PCNEC</dc:creator>
  <dc:description/>
  <dc:language>en-US</dc:language>
  <cp:lastModifiedBy>PCNEC</cp:lastModifiedBy>
  <cp:lastPrinted>2013-07-31T16:06:00Z</cp:lastPrinted>
  <dcterms:modified xsi:type="dcterms:W3CDTF">2016-07-29T08:17:00Z</dcterms:modified>
  <cp:revision>14</cp:revision>
  <dc:subject/>
  <dc:title>ДО</dc:title>
</cp:coreProperties>
</file>