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АФИК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СРЕЩИ СЪС ЗЕМЕДЕЛСКИТЕ ПРОИЗВОДИТЕЛ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МПАНИЯ 2015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66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1397"/>
        <w:gridCol w:w="1025"/>
        <w:gridCol w:w="2318"/>
      </w:tblGrid>
      <w:tr>
        <w:trPr>
          <w:trHeight w:val="6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</w:rPr>
              <w:t>ОДЗ</w:t>
            </w:r>
            <w:r>
              <w:rPr>
                <w:rFonts w:cs="Arial" w:ascii="Verdana" w:hAnsi="Verdana"/>
                <w:b/>
                <w:bCs/>
                <w:lang w:val="bg-BG"/>
              </w:rPr>
              <w:t>/ОС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Място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иди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нферентна зала в ОДЗ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онтан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седателната зала на Областна администрация - Монтана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рац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Ул. Софроний № 6 /сграда на БЗНС/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леве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в сградата на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лагоевгра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5 на Община Благоевград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ургас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– Областна управа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рноба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3.2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– Община „Карнобат”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ливе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Зора”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Ямбо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1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 сградата на Община „Тунджа”</w:t>
            </w:r>
          </w:p>
        </w:tc>
      </w:tr>
      <w:tr>
        <w:trPr>
          <w:trHeight w:val="270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елико Търново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bg-BG"/>
              </w:rPr>
              <w:t>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-л „Панорама”, конферентна зала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юстенди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на 2 етаж в сградата на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рни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Панорама” в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се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4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Св.Георги”,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азгра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5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-л „Централ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1397"/>
        <w:gridCol w:w="1025"/>
        <w:gridCol w:w="2318"/>
      </w:tblGrid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азарджик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в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ърговище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Младежки дом - концертна зала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Шумен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7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хотел Шумен,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Форум</w:t>
            </w:r>
          </w:p>
        </w:tc>
      </w:tr>
      <w:tr>
        <w:trPr>
          <w:trHeight w:val="1129" w:hRule="atLeast"/>
        </w:trPr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илистра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0.03.2015</w:t>
            </w:r>
          </w:p>
        </w:tc>
        <w:tc>
          <w:tcPr>
            <w:tcW w:w="102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18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та на профсъюзит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1397"/>
        <w:gridCol w:w="1025"/>
        <w:gridCol w:w="2368"/>
      </w:tblGrid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брич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.03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"ЕВРОПА"на Областна администрация Добрич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арн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1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Дали”, х-л „Голден Тулип”, ул. Хр.Ботев, № 3А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аброво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3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удожествена галерия "Христо Цокев" гр. Габрово ул. "Св.Св. Кирил и Методий" № 10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ърджали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6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м на културата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молян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7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№ 201 (или № 115) в сградата на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офия град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Илиенци – комплекс „Деметра”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офия област – гр. Костинброд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8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Читалището на гр.Костинброд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овеч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</w:rPr>
              <w:t>09</w:t>
            </w:r>
            <w:r>
              <w:rPr>
                <w:rFonts w:cs="Arial" w:ascii="Verdana" w:hAnsi="Verdana"/>
                <w:lang w:val="bg-BG"/>
              </w:rPr>
              <w:t>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109 в сградата на областния управител, Дом „Преслав”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ловдив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родна библиотека „Иван Вазов“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Хасково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4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„Марица” – Областна администрация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тара Загор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.04.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.00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ла на Община „Стара Загора”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284"/>
        <w:tab w:val="left" w:pos="1276" w:leader="none"/>
      </w:tabs>
      <w:ind w:firstLine="1276"/>
      <w:jc w:val="left"/>
      <w:rPr>
        <w:rFonts w:ascii="Helen Bg Condensed;MS PGothic" w:hAnsi="Helen Bg Condensed;MS PGothic" w:cs="Helen Bg Condensed;MS PGothic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284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6:00Z</dcterms:created>
  <dc:creator>ADMINISTRATOR</dc:creator>
  <dc:description/>
  <cp:keywords/>
  <dc:language>en-US</dc:language>
  <cp:lastModifiedBy>User</cp:lastModifiedBy>
  <cp:lastPrinted>2015-03-13T14:30:00Z</cp:lastPrinted>
  <dcterms:modified xsi:type="dcterms:W3CDTF">2015-03-30T08:33:00Z</dcterms:modified>
  <cp:revision>5</cp:revision>
  <dc:subject/>
  <dc:title>ДО</dc:title>
</cp:coreProperties>
</file>