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 ЗЕМЕДЕЛСКИТЕ СТОПАНИ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СЪОБЩЕ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От 1-ви до 14-ти септември 2015г. ОД ”Земеделие” Софийска област, прави теренни проверки в землищата на с. Борика, с. Мухово, с. Пауново, с. Вакарел, съгласно изготвения график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</w:t>
      </w:r>
      <w:r>
        <w:rPr>
          <w:sz w:val="36"/>
          <w:szCs w:val="36"/>
          <w:lang w:val="bg-BG"/>
        </w:rPr>
        <w:t xml:space="preserve">ОД ”Земеделие” София област      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tbl>
      <w:tblPr>
        <w:tblW w:w="84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0"/>
        <w:gridCol w:w="1600"/>
        <w:gridCol w:w="2996"/>
        <w:gridCol w:w="401"/>
        <w:gridCol w:w="401"/>
        <w:gridCol w:w="402"/>
      </w:tblGrid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ТЕ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и блок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 39, 41, 42,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 121, 31, 17, 18, 24, 130, 35/182/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 99, 15, 13, 135, 36, 37, 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2, 53, 54, 59, 62, 64, 65, 6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 70, 73,80,81, 82, 84, 94,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 143, 130/184/, 47/187/, 1, 157, 15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ри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188/, 64/189/, 64/190/,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у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5, 417, 410, 433, 549,1055,44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у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438, 540,1038, 535, 385, 106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у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 332, 354, 297, 237, 2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аун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 179, 188, 3, 49, 57, 6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Пауново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04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кар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 31, 79, 551, 52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кар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101, 44, 122, 126, 592, 55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г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акар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 63, 177, 589, 590, 176, 133</w:t>
            </w:r>
          </w:p>
        </w:tc>
      </w:tr>
    </w:tbl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NEC</dc:creator>
  <dc:description/>
  <cp:keywords/>
  <dc:language>en-US</dc:language>
  <cp:lastModifiedBy>NEC</cp:lastModifiedBy>
  <cp:lastPrinted>2015-08-31T13:14:00Z</cp:lastPrinted>
  <dcterms:modified xsi:type="dcterms:W3CDTF">2015-08-31T10:14:00Z</dcterms:modified>
  <cp:revision>4</cp:revision>
  <dc:subject/>
  <dc:title>                                                  СЪОБЩЕНИЕ</dc:title>
</cp:coreProperties>
</file>