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П У Б Л И К А    Б Ъ Л Г А Р И 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ИНИСТЕРСТВО НА ЗЕМЕДЕЛИЕТО, ХРАНИТЕ И ГОРИТ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lang w:val="en-US"/>
        </w:rPr>
      </w:pPr>
      <w:r>
        <w:rPr>
          <w:b/>
        </w:rPr>
        <w:t>ОБЛАСТНА ДИРЕКЦИЯ „ЗЕМЕДЕЛИЕ“ – СОФИЯ ОБЛАС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УТВЪРЖДАВАМ:</w:t>
      </w:r>
      <w:r>
        <w:rPr>
          <w:b/>
          <w:lang w:val="en-US" w:eastAsia="en-US"/>
        </w:rPr>
        <w:t xml:space="preserve">    /</w:t>
      </w:r>
      <w:r>
        <w:rPr>
          <w:b/>
          <w:lang w:val="en-US" w:eastAsia="en-US"/>
        </w:rPr>
        <w:t>П</w:t>
      </w:r>
      <w:r>
        <w:rPr>
          <w:b/>
          <w:lang w:val="en-US" w:eastAsia="en-US"/>
        </w:rPr>
        <w:t>/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Лъчезар Симон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ен секрета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на Областна дирекция „Змемеделие“ – София облас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/на осн. Постановление 149 от 24.06.17г. на МС/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aps/>
        </w:rPr>
      </w:pPr>
      <w:r>
        <w:rPr>
          <w:lang w:val="en-US" w:eastAsia="en-US"/>
        </w:rPr>
        <w:drawing>
          <wp:inline distT="0" distB="0" distL="0" distR="0">
            <wp:extent cx="3171825" cy="2783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ЪТРЕШНИ правила</w:t>
      </w: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ОРГАНИЗАЦИЯТА НА административно обслужва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ОБЛАСТНА ДИРЕКЦИЯ „ЗЕМЕДЕЛИЕ“ – СОФИЯ ОБЛАС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и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І. ОБЩИ ПОЛОЖЕНИЯ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Целта на настоящите </w:t>
      </w:r>
      <w:r>
        <w:rPr>
          <w:caps/>
          <w:lang w:val="ru-RU"/>
        </w:rPr>
        <w:t>в</w:t>
      </w:r>
      <w:r>
        <w:rPr>
          <w:lang w:val="ru-RU"/>
        </w:rPr>
        <w:t>ътрешни правила е да установят ясн</w:t>
      </w:r>
      <w:r>
        <w:rPr/>
        <w:t xml:space="preserve">ота </w:t>
      </w:r>
      <w:r>
        <w:rPr>
          <w:lang w:val="ru-RU"/>
        </w:rPr>
        <w:t xml:space="preserve">и координираност в дейността на </w:t>
      </w:r>
      <w:r>
        <w:rPr>
          <w:lang w:val="be-BY"/>
        </w:rPr>
        <w:t xml:space="preserve">Звеното за административно обслужване (ЗАО) </w:t>
      </w:r>
      <w:r>
        <w:rPr/>
        <w:t xml:space="preserve">и другите административни звена в Областна дирекция „Земеделие“ – София област (ОДЗ) </w:t>
      </w:r>
      <w:r>
        <w:rPr>
          <w:lang w:val="ru-RU"/>
        </w:rPr>
        <w:t>при осъществяване на административното обслужване и последователността на извършваните от и в тях действия и изграждане на добри взаимоотношения с клиентит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Административното обслужване в ОДЗ се осъществява при спазване на принципите, установени в Закона за администрацията, Административнопроцесуалния кодекс (АПК), Хартата на клиента</w:t>
      </w:r>
      <w:r>
        <w:rPr>
          <w:lang w:val="ru-RU"/>
        </w:rPr>
        <w:t xml:space="preserve"> </w:t>
      </w:r>
      <w:r>
        <w:rPr/>
        <w:t>и обявените в нея вътрешни стандарти за административно обслужване; Етични правила за поведение на служителите в ОДЗ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>
          <w:lang w:val="ru-RU"/>
        </w:rPr>
        <w:t xml:space="preserve"> Вътрешните правила уреждат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1. организацията на работа по приемане, регистриране, разпределяне </w:t>
      </w:r>
      <w:r>
        <w:rPr/>
        <w:t>и</w:t>
      </w:r>
      <w:r>
        <w:rPr>
          <w:color w:val="FF6600"/>
        </w:rPr>
        <w:t xml:space="preserve"> </w:t>
      </w:r>
      <w:r>
        <w:rPr>
          <w:lang w:val="ru-RU"/>
        </w:rPr>
        <w:t>разглеждане на искания/заявления за извършване на административни услуги, жалби и протести, сигнали и предложения на гражданите и организациите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lang w:val="ru-RU"/>
        </w:rPr>
      </w:pPr>
      <w:r>
        <w:rPr>
          <w:lang w:val="ru-RU"/>
        </w:rPr>
        <w:t>3.2</w:t>
      </w:r>
      <w:r>
        <w:rPr/>
        <w:t>.  изисквания към служителите в ЗАО и стандартите за обслужване на клиентите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3. взаимодействието на административните звена при осъществяване на административното обслужване и последователността на извършваните от и в тях действ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</w:rPr>
        <w:t>4.  </w:t>
      </w:r>
      <w:r>
        <w:rPr/>
        <w:t>„Административно обслужване“ е всяка дейност в ОДЗ по извършване на административни услуги, както и дейностите относно получените жалби, сигнали и предложения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ОДЗ предоставя следните форми на административно обслужване:</w:t>
      </w:r>
    </w:p>
    <w:p>
      <w:pPr>
        <w:pStyle w:val="Normal"/>
        <w:ind w:firstLine="709"/>
        <w:jc w:val="both"/>
        <w:rPr>
          <w:lang w:val="ru-RU"/>
        </w:rPr>
      </w:pPr>
      <w:r>
        <w:rPr/>
        <w:t>5.1. Общи за администрацията в Република България,  които са предвидени в общи разпоредби или специални закони, кат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</w:rPr>
        <w:t xml:space="preserve">5.1.1. </w:t>
      </w:r>
      <w:r>
        <w:rPr>
          <w:lang w:val="ru-RU"/>
        </w:rPr>
        <w:t>разглеждане на сигнали и предложения по реда на АПК;</w:t>
      </w:r>
    </w:p>
    <w:p>
      <w:pPr>
        <w:pStyle w:val="Normal"/>
        <w:ind w:firstLine="709"/>
        <w:jc w:val="both"/>
        <w:rPr/>
      </w:pPr>
      <w:r>
        <w:rPr>
          <w:bCs/>
        </w:rPr>
        <w:t>5.1.2.</w:t>
      </w:r>
      <w:r>
        <w:rPr/>
        <w:t xml:space="preserve"> издаване на удостоверение за осигурителен доход (УП 2), въз основа на ведомостите на ОДЗ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5.1.3. Издаване на удостоверение за трудов и/или служебен стаж (УП3) на осигурявани лица, въз основа на ведомостите на ОДЗ;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bCs/>
        </w:rPr>
        <w:t>5.1.4.</w:t>
      </w:r>
      <w:r>
        <w:rPr/>
        <w:t xml:space="preserve"> Предоставяне на консултации във връзка с издаването на индивидуални административни актове, както и с извършването на други административни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1.5. </w:t>
      </w:r>
      <w:r>
        <w:rPr>
          <w:lang w:val="ru-RU"/>
        </w:rPr>
        <w:t>предоставяне на достъп до обществена информация, съгласно изискванията на Закона за достъп до обществена информация (ЗДОИ) и вътрешните правила за изпълнението му, утвърдени със заповед на директора на ОДЗ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1.6. </w:t>
      </w:r>
      <w:r>
        <w:rPr/>
        <w:t>регистриране на сигнали на граждани – устни, писмени, по електронен път и др. комуникационни канали за достъп и работа по тези преписки за разрешаване на случаит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.7.</w:t>
      </w:r>
      <w:r>
        <w:rPr>
          <w:lang w:val="ru-RU"/>
        </w:rPr>
        <w:t xml:space="preserve">отговори на запитвания от общ характер, </w:t>
      </w:r>
      <w:r>
        <w:rPr/>
        <w:t>постъпили по различните информационни канал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1.8. </w:t>
      </w:r>
      <w:r>
        <w:rPr>
          <w:lang w:val="ru-RU"/>
        </w:rPr>
        <w:t>активно консултиране на място в приемната на агенцията и по телефон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</w:rPr>
        <w:t xml:space="preserve">5.1.9. </w:t>
      </w:r>
      <w:r>
        <w:rPr/>
        <w:t>предоставяне на информация,  отговори и становища във връзка с нормативни актове в областта на изпълняваните от ОДЗ дейности и услуги;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Специфични, предоставяни само от администрацията на ОДЗ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 xml:space="preserve">ОДЗ предоставя и по електронен път част от консултациите и отговори на постъвени въпроси и дава възможност за електронно заявяване на услуги. Отправяне на въпроси, сигнали и др. от граждани и юридически лица се осъществява през сайта на ОДЗ на интернет адрес: </w:t>
      </w:r>
      <w:r>
        <w:rPr>
          <w:u w:val="single"/>
        </w:rPr>
        <w:t>http://www.mzh.government.bg/Odz-sofiaoblast</w:t>
      </w:r>
      <w:r>
        <w:rPr/>
        <w:t xml:space="preserve"> или по електронна поща на адрес</w:t>
      </w:r>
      <w:r>
        <w:rPr>
          <w:u w:val="single"/>
        </w:rPr>
        <w:t>: ODZG_sfoblast@mzh.government.bg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ОДЗ </w:t>
      </w:r>
      <w:r>
        <w:rPr>
          <w:lang w:val="ru-RU"/>
        </w:rPr>
        <w:t>осъществява административно обслужване при спазване на принципите, основани на равнопоставеност, законност, служебно начало,  достъпност, публичност и прозрачност, последователност и предвидимост, навременност, откритост, любезност, безпристрастност, честност, ефективност, съпричастност и конфиденциалност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ІІ.  ОРГАНИЗАЦИЯ НА АДМИНИСТРАТИВНОТО ОБСЛУЖВАНЕ</w:t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  <w:lang w:val="be-BY"/>
        </w:rPr>
        <w:t>8.</w:t>
      </w:r>
      <w:r>
        <w:rPr>
          <w:lang w:val="be-BY"/>
        </w:rPr>
        <w:t xml:space="preserve"> Функциите на фронт-офис, който осъществява административното обслужване в ОДЗ, се изпълнява от служителите в ЗАО в дирекция “Административно-правна,  финансово-стопанска дейност и човешки ресурси” (АПФСДЧР). </w:t>
      </w:r>
      <w:r>
        <w:rPr/>
        <w:t>Служителите в ЗАО на АПФСДЧР изпълняват функциите на “</w:t>
      </w:r>
      <w:r>
        <w:rPr>
          <w:b/>
        </w:rPr>
        <w:t>приемна</w:t>
      </w:r>
      <w:r>
        <w:rPr/>
        <w:t>” и “</w:t>
      </w:r>
      <w:r>
        <w:rPr>
          <w:b/>
        </w:rPr>
        <w:t>канцелария/деловодна служба</w:t>
      </w:r>
      <w:r>
        <w:rPr/>
        <w:t xml:space="preserve">”. Приемната/деловодната служба е на адрес: бул. Витоша № 6, ет. 6, стая № 612. </w:t>
      </w:r>
    </w:p>
    <w:p>
      <w:pPr>
        <w:pStyle w:val="Normal"/>
        <w:ind w:firstLine="708"/>
        <w:jc w:val="both"/>
        <w:rPr>
          <w:rStyle w:val="Note"/>
        </w:rPr>
      </w:pPr>
      <w:r>
        <w:rPr>
          <w:b/>
        </w:rPr>
        <w:t>9.</w:t>
      </w:r>
      <w:r>
        <w:rPr/>
        <w:t xml:space="preserve"> Работно време на ЗАО:</w:t>
      </w:r>
      <w:r>
        <w:rPr>
          <w:rStyle w:val="Note"/>
        </w:rPr>
        <w:t xml:space="preserve"> непрекъсваем гъвкав режим на работа от 09.00 ч. до 17.30 часа всеки работен ден. В случай, че има потребители след обявеното време, обслужването продължава до приключване на тяхното обслужване, но не повече от 18.00 ч.</w:t>
      </w:r>
      <w:ins w:id="0" w:author="a.kuneva" w:date="2015-07-15T11:48:00Z">
        <w:r>
          <w:rPr>
            <w:rStyle w:val="Note"/>
          </w:rPr>
          <w:t xml:space="preserve"> </w:t>
        </w:r>
      </w:ins>
    </w:p>
    <w:p>
      <w:pPr>
        <w:pStyle w:val="Normal"/>
        <w:ind w:firstLine="708"/>
        <w:jc w:val="both"/>
        <w:rPr/>
      </w:pPr>
      <w:r>
        <w:rPr>
          <w:rStyle w:val="Note"/>
          <w:b/>
        </w:rPr>
        <w:t>10.</w:t>
      </w:r>
      <w:r>
        <w:rPr>
          <w:rStyle w:val="Note"/>
        </w:rPr>
        <w:t xml:space="preserve"> Искания/заявления, жалби и протести, сигнали и предложения се подават и чрез общинските служби по земеделие /ОСЗ/:</w:t>
      </w:r>
    </w:p>
    <w:p>
      <w:pPr>
        <w:pStyle w:val="Normal"/>
        <w:ind w:firstLine="708"/>
        <w:rPr/>
      </w:pPr>
      <w:r>
        <w:rPr/>
        <w:t>10.1. гр. Божурище, ул. „</w:t>
      </w:r>
      <w:r>
        <w:rPr>
          <w:lang w:val="en-US"/>
        </w:rPr>
        <w:t>8-</w:t>
      </w:r>
      <w:r>
        <w:rPr/>
        <w:t>ми март“ №</w:t>
      </w:r>
      <w:r>
        <w:rPr>
          <w:lang w:val="en-US"/>
        </w:rPr>
        <w:t xml:space="preserve"> 2</w:t>
      </w:r>
      <w:r>
        <w:rPr/>
        <w:br/>
      </w:r>
      <w:r>
        <w:rPr>
          <w:rStyle w:val="Note"/>
        </w:rPr>
        <w:tab/>
        <w:t xml:space="preserve">10.2. </w:t>
      </w:r>
      <w:r>
        <w:rPr/>
        <w:t>гр.Ботевград, пл. "Освобождение" № 13</w:t>
      </w:r>
    </w:p>
    <w:p>
      <w:pPr>
        <w:pStyle w:val="Normal"/>
        <w:ind w:firstLine="708"/>
        <w:rPr/>
      </w:pPr>
      <w:r>
        <w:rPr/>
        <w:t>10.3. гр. Годеч, пл. "Свобода" № 1</w:t>
      </w:r>
    </w:p>
    <w:p>
      <w:pPr>
        <w:pStyle w:val="Normal"/>
        <w:ind w:firstLine="708"/>
        <w:rPr/>
      </w:pPr>
      <w:r>
        <w:rPr/>
        <w:t>10.4. с. Горна Малина, пл. "Родолюбие"</w:t>
      </w:r>
      <w:r>
        <w:rPr>
          <w:lang w:val="en-US"/>
        </w:rPr>
        <w:t xml:space="preserve"> </w:t>
      </w:r>
      <w:r>
        <w:rPr/>
        <w:t>№ 1</w:t>
      </w:r>
    </w:p>
    <w:p>
      <w:pPr>
        <w:pStyle w:val="Normal"/>
        <w:ind w:firstLine="708"/>
        <w:rPr/>
      </w:pPr>
      <w:r>
        <w:rPr/>
        <w:t>10.5. гр. Драгоман, ул. "Захари Стоянов" № 26, ет.3</w:t>
      </w:r>
    </w:p>
    <w:p>
      <w:pPr>
        <w:pStyle w:val="Normal"/>
        <w:ind w:firstLine="708"/>
        <w:rPr/>
      </w:pPr>
      <w:r>
        <w:rPr/>
        <w:t>10.6. гр. Елин Пелин, бул. "София" №13, ет. 2</w:t>
      </w:r>
    </w:p>
    <w:p>
      <w:pPr>
        <w:pStyle w:val="Normal"/>
        <w:ind w:firstLine="708"/>
        <w:rPr/>
      </w:pPr>
      <w:r>
        <w:rPr/>
        <w:t>10.7. гр. Етрополе, бул. "Руски" 88</w:t>
      </w:r>
    </w:p>
    <w:p>
      <w:pPr>
        <w:pStyle w:val="Normal"/>
        <w:ind w:firstLine="708"/>
        <w:rPr/>
      </w:pPr>
      <w:r>
        <w:rPr/>
        <w:t>10.8. гр. Ихтиман, ул. "Отец Паисий" № 4</w:t>
      </w:r>
    </w:p>
    <w:p>
      <w:pPr>
        <w:pStyle w:val="Normal"/>
        <w:ind w:firstLine="708"/>
        <w:rPr/>
      </w:pPr>
      <w:r>
        <w:rPr/>
        <w:t>10.9. гр. Копривщица, ул. „Любен Каравелов” № 16, ет. 2</w:t>
      </w:r>
    </w:p>
    <w:p>
      <w:pPr>
        <w:pStyle w:val="Normal"/>
        <w:ind w:firstLine="708"/>
        <w:rPr/>
      </w:pPr>
      <w:r>
        <w:rPr/>
        <w:t>10.10. гр.Костенец, ул.”Иван Вазов”№ 2</w:t>
      </w:r>
    </w:p>
    <w:p>
      <w:pPr>
        <w:pStyle w:val="Normal"/>
        <w:ind w:firstLine="708"/>
        <w:rPr/>
      </w:pPr>
      <w:r>
        <w:rPr/>
        <w:t>10.11. гр.Костинброд, ул."Славянска" № 23</w:t>
      </w:r>
    </w:p>
    <w:p>
      <w:pPr>
        <w:pStyle w:val="Normal"/>
        <w:ind w:firstLine="708"/>
        <w:rPr/>
      </w:pPr>
      <w:r>
        <w:rPr/>
        <w:t>10.12. гр.Пирдоп, Софийска област, ул</w:t>
      </w:r>
    </w:p>
    <w:p>
      <w:pPr>
        <w:pStyle w:val="Normal"/>
        <w:ind w:firstLine="708"/>
        <w:rPr/>
      </w:pPr>
      <w:r>
        <w:rPr/>
        <w:t>10.13. гр. Правец, пл. “Т. Живков” №</w:t>
      </w:r>
      <w:r>
        <w:rPr>
          <w:lang w:val="en-US"/>
        </w:rPr>
        <w:t xml:space="preserve"> 3</w:t>
      </w:r>
    </w:p>
    <w:p>
      <w:pPr>
        <w:pStyle w:val="Normal"/>
        <w:ind w:firstLine="708"/>
        <w:rPr/>
      </w:pPr>
      <w:r>
        <w:rPr/>
        <w:t>10.14. гр.Самоков, ул.Македония № 34 ет.</w:t>
      </w:r>
    </w:p>
    <w:p>
      <w:pPr>
        <w:pStyle w:val="Normal"/>
        <w:ind w:firstLine="708"/>
        <w:rPr/>
      </w:pPr>
      <w:r>
        <w:rPr/>
        <w:t>10.15. гр.Своге, ул."Ал.Стамболийски" №3, ет.3</w:t>
      </w:r>
    </w:p>
    <w:p>
      <w:pPr>
        <w:pStyle w:val="Normal"/>
        <w:ind w:firstLine="708"/>
        <w:rPr/>
      </w:pPr>
      <w:r>
        <w:rPr/>
        <w:t>10.16. гр. Сливница, пл. Съединение № 1.</w:t>
      </w:r>
    </w:p>
    <w:p>
      <w:pPr>
        <w:pStyle w:val="Normal"/>
        <w:ind w:firstLine="708"/>
        <w:jc w:val="both"/>
        <w:rPr/>
      </w:pPr>
      <w:r>
        <w:rPr>
          <w:b/>
        </w:rPr>
        <w:t>11</w:t>
      </w:r>
      <w:r>
        <w:rPr/>
        <w:t>. При осъществяване на административното обслужване, администрацията изгражда предпоставки и осъществява комплексно административно обслужване (КАО) на клиентите, когато това не е в противовес на законодателството в Република България. Организацията на комплексното административно обслужване се извършва под ръководството на главния секретар, директора на АПФСДЧР и директорите и началниците от специализираната администрация на ОДЗ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.</w:t>
      </w:r>
      <w:r>
        <w:rPr/>
        <w:t xml:space="preserve"> Служителите от ЗАО на АПФСДЧР могат да изискват предоставяне на информация и/или документи от другите структурни звена в ОДЗ, когато тя е необходима за извършване на справки, предоставяне на документи при административното обслужване на място и във връзка със заявление за комплексно административно обслужване.</w:t>
      </w:r>
    </w:p>
    <w:p>
      <w:pPr>
        <w:pStyle w:val="Normal"/>
        <w:ind w:firstLine="708"/>
        <w:jc w:val="both"/>
        <w:rPr/>
      </w:pPr>
      <w:r>
        <w:rPr>
          <w:rStyle w:val="Note"/>
          <w:b/>
        </w:rPr>
        <w:t>13.</w:t>
      </w:r>
      <w:r>
        <w:rPr/>
        <w:t xml:space="preserve"> За създаване на необходимия комфорт и функционалност в помещението на приемната са предприети следните мерки за улеснение на потребителите: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 xml:space="preserve">указателни табели и информационни табла с актуална информация на достъпен и разбираем език,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 xml:space="preserve">приветлива, чиста и безопасна обстановка;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 xml:space="preserve">помещението е добре осветено, има добра вентилация и отопление;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 xml:space="preserve">вътрешно оформление – логото на ОДЗ, логото и слогана на държавната администрация, тематична информация;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място, където да се попълват заявление, запитване, сигнал  или предложение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място за преглед на информация чрез разглеждане на оригинали или копия по Закона за достъп до обществена информация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 xml:space="preserve">места за сядане за обслужваните и за чакащите клиенти; </w:t>
      </w:r>
    </w:p>
    <w:p>
      <w:pPr>
        <w:pStyle w:val="Style17"/>
        <w:numPr>
          <w:ilvl w:val="0"/>
          <w:numId w:val="6"/>
        </w:numPr>
        <w:ind w:left="720" w:right="0" w:hanging="11"/>
        <w:rPr/>
      </w:pPr>
      <w:r>
        <w:rPr/>
        <w:t xml:space="preserve">осигурен достъп за възрастни хора, бременни жени и хора с увреждания;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ascii="ArialNarrow;Times New Roman" w:hAnsi="ArialNarrow;Times New Roman" w:cs="ArialNarrow;Times New Roman"/>
          <w:sz w:val="23"/>
          <w:szCs w:val="23"/>
        </w:rPr>
      </w:pPr>
      <w:r>
        <w:rPr/>
        <w:t>свободен достъп в приемната;</w:t>
      </w:r>
    </w:p>
    <w:p>
      <w:pPr>
        <w:pStyle w:val="Normal"/>
        <w:numPr>
          <w:ilvl w:val="0"/>
          <w:numId w:val="6"/>
        </w:numPr>
        <w:autoSpaceDE w:val="false"/>
        <w:ind w:left="720" w:hanging="11"/>
        <w:jc w:val="both"/>
        <w:rPr>
          <w:rFonts w:ascii="ArialNarrow;Times New Roman" w:hAnsi="ArialNarrow;Times New Roman" w:cs="ArialNarrow;Times New Roman"/>
          <w:sz w:val="23"/>
          <w:szCs w:val="23"/>
        </w:rPr>
      </w:pPr>
      <w:r>
        <w:rPr/>
        <w:t>пощенска кутия за подаване на сигнали и предложения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информационни и други материали - наличност на бланки на формуляри, заявления, анкетни карти, листа и химикалки, бюлетини, дипляни, брошур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caps/>
        </w:rPr>
        <w:t>ІІІ. вътрешни стандарти за обслужване</w:t>
      </w:r>
      <w:r>
        <w:rPr>
          <w:b/>
        </w:rPr>
        <w:t xml:space="preserve"> </w:t>
      </w:r>
      <w:r>
        <w:rPr>
          <w:b/>
          <w:caps/>
        </w:rPr>
        <w:t xml:space="preserve">и задължения на служителите в ЗАО </w:t>
      </w:r>
    </w:p>
    <w:p>
      <w:pPr>
        <w:pStyle w:val="Normal"/>
        <w:spacing w:before="120" w:after="0"/>
        <w:ind w:firstLine="709"/>
        <w:jc w:val="both"/>
        <w:rPr/>
      </w:pPr>
      <w:r>
        <w:rPr/>
        <w:t>14. Качеството на приема е основен елемент в процеса на усъвършенстване на административното обслужване и повишаване имиджа и доверието към администрацията. За неговото прилагане са особено важни вътрешните изисквания към персонала и вътрешните стандарти за  качество на административното обслужване на потребителите на административни услуг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5. В </w:t>
      </w:r>
      <w:r>
        <w:rPr>
          <w:lang w:val="ru-RU"/>
        </w:rPr>
        <w:t xml:space="preserve">ОДЗ се приемат следните </w:t>
      </w:r>
      <w:r>
        <w:rPr>
          <w:b/>
          <w:lang w:val="ru-RU"/>
        </w:rPr>
        <w:t>стандарти</w:t>
      </w:r>
      <w:r>
        <w:rPr>
          <w:lang w:val="ru-RU"/>
        </w:rPr>
        <w:t xml:space="preserve"> по отношение на максималното време за административно обслужван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 отговор на запитвания /</w:t>
      </w:r>
      <w:r>
        <w:rPr>
          <w:i/>
          <w:lang w:val="ru-RU"/>
        </w:rPr>
        <w:t>запитване е всяко искане на информация относно структурата и дейността на съответната администрация, както и информация относно компетентността на различните административни структури – т.2 от §1 от ДР на НАО</w:t>
      </w:r>
      <w:r>
        <w:rPr>
          <w:lang w:val="ru-RU"/>
        </w:rPr>
        <w:t xml:space="preserve">/, постъпили по поща и по електронна поща – 7 дни, а в случаите, когато е необходима проверка на място или становище на друг административен орган –14 дн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 вземане на решение по предложение – 2 месец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отговор на предложения - 7 дни от постановяване на решен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препращане на предложение и сигнал до компетентния орган/администрация - 7 д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 вземане на решение по сигнал и извършване на контролна </w:t>
      </w:r>
      <w:r>
        <w:rPr/>
        <w:t>дейност, във връзка с дейностите по закрила на детето</w:t>
      </w:r>
      <w:r>
        <w:rPr>
          <w:lang w:val="ru-RU"/>
        </w:rPr>
        <w:t xml:space="preserve"> - 2 месец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съобщаване на решение по сигнал - 7 дни от постановяване на решен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ремето за чакане при получаване на информация и/или обработване на документи във връзка с административното обслужване в приемната – не повече от 10 мину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провеждане на консултации в </w:t>
      </w:r>
      <w:r>
        <w:rPr/>
        <w:t>приемното време, може да се наложи удължено време за чакане, но не по-вече от 20 мину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98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 разглеждане на заявление за достъп до обществена информация - 14 дни след датата на регистрира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98" w:leader="none"/>
        </w:tabs>
        <w:ind w:left="0" w:firstLine="709"/>
        <w:jc w:val="both"/>
        <w:rPr/>
      </w:pPr>
      <w:r>
        <w:rPr>
          <w:lang w:val="ru-RU"/>
        </w:rPr>
        <w:t>за препращане на заявление за достъп до обществена информация към компетентен орган/администрация - 14 дни от получаване на заявлен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98" w:leader="none"/>
        </w:tabs>
        <w:ind w:left="0" w:firstLine="709"/>
        <w:jc w:val="both"/>
        <w:rPr/>
      </w:pPr>
      <w:r>
        <w:rPr>
          <w:lang w:val="ru-RU"/>
        </w:rPr>
        <w:t>за осигуряване на достъп до исканата обществена информация – не по-кратък от 30 дни от датата на получаване на решен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 отговор на препоръките, предложенията, жалби и сигналите, препратени за </w:t>
      </w:r>
      <w:r>
        <w:rPr/>
        <w:t xml:space="preserve">разглеждане от </w:t>
      </w:r>
      <w:r>
        <w:rPr>
          <w:caps/>
        </w:rPr>
        <w:t>о</w:t>
      </w:r>
      <w:r>
        <w:rPr/>
        <w:t>мбудсмана - 14 д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за комплексно административно обслужване - спазване на тридневен срок от получаване на достъп до данните на административните органи – първични администратори на данни за тяхното служебно събиране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16.</w:t>
      </w:r>
      <w:r>
        <w:rPr/>
        <w:t xml:space="preserve"> </w:t>
      </w:r>
      <w:r>
        <w:rPr>
          <w:lang w:val="ru-RU"/>
        </w:rPr>
        <w:t>За гарантиране на вътрешните стандарти за добро административн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бслужване служителите в ЗАО имат следните задълж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 xml:space="preserve">да се отнасят към всички клиенти  вежливо, съзнателно и равнопоставено, за да очакват същото поведение от тяхна стра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да бъдат любезни при посрещане и изслушване на клиентите, да умеят да убеждават;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 Запитване -  е всяко искане на информация относно структурата и дейността на съответната администрация, както и информация относно компетентността на различните административни структури. (§1, т.2 от ДР на НАО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подробно да разясняват и насърчават потребителите за използване на различните видове комуникационни канали – електронната поща, факс, интернет-страница на ОДЗ, електронно подписани документи, горещ телефон, поща, пощенска кутия и на място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да се стремят да изграждат доверие у клиента чрез открито общуване и осигуряване на пълна и точна информация в правните рамки по начин, който да води до висока степен на удовлетвореност на потребител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да защитават неприкосновеността на клиента и не разкриват поверителна информация за него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да проявяват инициативност относно усъвършенстване на процеса по административното обслужване, като инициират предложения и прилагане на нови ре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да проявяват съчувствие, съпричастност и желание да се окаже помощ на всяка цена, без демонстрация на нелюбезност и безразлич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да предоставят информация за административните услуги на достъпен и разбираем език така, че да бъдат разбра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да отговарят на запитвания от общ характер и насочва въпросите по компетентност до експертите в специализираната администрация на ОДЗ, както и към други административни органи, компетентни по съответния въпро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да разясняват изискванията, на които трябва да отговарят заявлението за осъществяване на административната услуга, сигналът или предложението, съгласно изисквания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13"/>
        <w:jc w:val="both"/>
        <w:rPr/>
      </w:pPr>
      <w:r>
        <w:rPr/>
        <w:t xml:space="preserve">да проявяват гостоприемство, стремеж да се отговори на всички въпроси на клиента на това място и в това време, без да е необходимо повторното му идване – принцип на еднократно запитван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13"/>
        <w:jc w:val="both"/>
        <w:rPr/>
      </w:pPr>
      <w:r>
        <w:rPr/>
        <w:t xml:space="preserve">да се стремят към постигане на по-висок професионализъм в работата с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13"/>
        <w:jc w:val="both"/>
        <w:rPr/>
      </w:pPr>
      <w:r>
        <w:rPr/>
        <w:t>да избягват анонимност – да носят служебен бадж в работно време, да съобщават на клиента името и длъжността си, а при телефонни обаждания – да съобщават названието на администрацията и да се представят;</w:t>
      </w:r>
      <w:ins w:id="1" w:author="a.kuneva" w:date="2015-07-15T11:58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13"/>
        <w:jc w:val="both"/>
        <w:rPr/>
      </w:pPr>
      <w:r>
        <w:rPr/>
        <w:t>да проявяват наблюдателност, гъвкавост и адаптивност в различни ситу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13"/>
        <w:jc w:val="both"/>
        <w:rPr/>
      </w:pPr>
      <w:r>
        <w:rPr/>
        <w:t xml:space="preserve">да работят с чувство, че с работата си допринасят за издигане имиджа на администрация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13"/>
        <w:jc w:val="both"/>
        <w:rPr/>
      </w:pPr>
      <w:r>
        <w:rPr/>
        <w:t>да спазват нормативните и вътрешни стандарти на обслужва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1" w:leader="none"/>
        </w:tabs>
        <w:ind w:left="0" w:firstLine="513"/>
        <w:jc w:val="both"/>
        <w:rPr>
          <w:lang w:val="ru-RU"/>
        </w:rPr>
      </w:pPr>
      <w:r>
        <w:rPr>
          <w:lang w:val="ru-RU"/>
        </w:rPr>
        <w:t>да спазват трудовата дисциплина и вътрешноадминистративните актове, свързани с противопожарната безопасност и изискванията за здравословни и безопасни условия на труд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lang w:val="ru-RU"/>
        </w:rPr>
        <w:t xml:space="preserve">Служителите от ЗАО </w:t>
      </w:r>
      <w:r>
        <w:rPr/>
        <w:t xml:space="preserve">осъществяват </w:t>
      </w:r>
      <w:r>
        <w:rPr>
          <w:lang w:val="ru-RU"/>
        </w:rPr>
        <w:t xml:space="preserve"> качеств</w:t>
      </w:r>
      <w:r>
        <w:rPr/>
        <w:t>ен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и ефективно</w:t>
      </w:r>
      <w:r>
        <w:rPr/>
        <w:t xml:space="preserve"> обслужване</w:t>
      </w:r>
      <w:r>
        <w:rPr>
          <w:lang w:val="ru-RU"/>
        </w:rPr>
        <w:t xml:space="preserve"> чре</w:t>
      </w:r>
      <w:r>
        <w:rPr/>
        <w:t>з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тоянно развитие на уменията за контактуване с потребителите – лични качества, психологични нагласи, техники на общуване, умения за работа с хора с уврежд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val="ru-RU"/>
        </w:rPr>
        <w:t xml:space="preserve">непрекъснато усъвършенстване на основните компетенции за работа с потребители – спазване и прилагане на вътрешните принципи и стандарти за качествено и ефективно обслужван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/>
        <w:t xml:space="preserve">осъществяване на добра комуникационна връзка по всяко време и партньорство за екипна работа със служителите от бек-офиса, чрез добро познаване по-тясното специализиране на експертите от бек-офиса по конкретна проблематика, за да могат да се обърнат към конкретен служител за информация при телефонно обаждане или консултиране по повдигнат въпрос на място от клиент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зграждане на умения за мобилност и взаимозаменяемост – гъвкаво работно време на служителите в рамките на работния ден, с цел усъвършенстване на организацията на работа в ЗАО и създаването на условия за непрекъсваемост на процеса по административно обслужване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360" w:leader="none"/>
        </w:tabs>
        <w:ind w:left="0" w:right="140" w:firstLine="709"/>
        <w:outlineLvl w:val="0"/>
        <w:rPr/>
      </w:pPr>
      <w:r>
        <w:rPr/>
        <w:t>добро познаване на дейността на агенцията и нейната структура, на основните нормативни актове и на вътрешно-административните документи, свързани с организацията на работа и административната дейност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360" w:leader="none"/>
        </w:tabs>
        <w:ind w:left="0" w:right="140" w:firstLine="709"/>
        <w:outlineLvl w:val="0"/>
        <w:rPr/>
      </w:pPr>
      <w:r>
        <w:rPr/>
        <w:t>непрекъснато повишаване ефективността на системата по административното обслужване чрез системата за управление на знанието, която е конкретна информация, полезна за всеки един служител, по определен въпрос и в точния момент, като спестява време и спомага за доброто общуване вътре в администрацията. Тя се прилага чрез:</w:t>
      </w:r>
    </w:p>
    <w:p>
      <w:pPr>
        <w:pStyle w:val="Normal"/>
        <w:numPr>
          <w:ilvl w:val="0"/>
          <w:numId w:val="10"/>
        </w:numPr>
        <w:ind w:left="0" w:firstLine="1134"/>
        <w:jc w:val="both"/>
        <w:rPr/>
      </w:pPr>
      <w:r>
        <w:rPr/>
        <w:t>използване на съвременните информационни и комуникационни технологии: интернет, правно-нормативна система, до които е осигурен достъп на всички служители и други;</w:t>
      </w:r>
    </w:p>
    <w:p>
      <w:pPr>
        <w:pStyle w:val="Normal"/>
        <w:numPr>
          <w:ilvl w:val="0"/>
          <w:numId w:val="10"/>
        </w:numPr>
        <w:ind w:left="0" w:firstLine="1134"/>
        <w:jc w:val="both"/>
        <w:rPr/>
      </w:pPr>
      <w:r>
        <w:rPr/>
        <w:t>натрупване на знания и опит – участие на служителите в работни групи и екипи, в конференции и кръгли маси по конкретна проблематика; тясно специализиране на отделните експерти от бек-офиса и събиране на текуща информация;</w:t>
      </w:r>
    </w:p>
    <w:p>
      <w:pPr>
        <w:pStyle w:val="Normal"/>
        <w:numPr>
          <w:ilvl w:val="0"/>
          <w:numId w:val="10"/>
        </w:numPr>
        <w:ind w:left="0" w:firstLine="1134"/>
        <w:jc w:val="both"/>
        <w:rPr/>
      </w:pPr>
      <w:r>
        <w:rPr/>
        <w:t xml:space="preserve">споделяне на опит: регулярни срещи на служителите от фронт-офиса и бек-офиса; </w:t>
      </w:r>
    </w:p>
    <w:p>
      <w:pPr>
        <w:pStyle w:val="Normal"/>
        <w:numPr>
          <w:ilvl w:val="0"/>
          <w:numId w:val="10"/>
        </w:numPr>
        <w:ind w:left="0" w:firstLine="1134"/>
        <w:jc w:val="both"/>
        <w:rPr/>
      </w:pPr>
      <w:r>
        <w:rPr/>
        <w:t xml:space="preserve">публикуване на материали от всеки служител в споделена папка на интранет-мрежата за: резултати от проверки, доклади от участия в междуведомствени и вътрешни работни групи по определени въпроси, казуси или проблеми, отчети за изпълнения на програми, материали от международни и национални конференции, нормативни документи, свързани с дейността на ОДЗ, методични указания за решаване на различни казуси; </w:t>
      </w:r>
    </w:p>
    <w:p>
      <w:pPr>
        <w:pStyle w:val="Normal"/>
        <w:numPr>
          <w:ilvl w:val="0"/>
          <w:numId w:val="10"/>
        </w:numPr>
        <w:ind w:left="0" w:firstLine="1134"/>
        <w:jc w:val="both"/>
        <w:rPr/>
      </w:pPr>
      <w:r>
        <w:rPr/>
        <w:t>разработки по най-често задавани от потребителите или срещани в практиката проблеми и случа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задължително и специализирано обучение, в т.ч. и специализирано обучение за работа с хора с увреждания, в курсове към Института по публична администрация, ЦРЧРРИ - Кремиковци или организирани от НПО и други организации и споделяне на усвоените знан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ечатни издания на ОДЗ – брошури, листовки и други, посветени на конкретна темати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/>
        <w:t>стремеж към повишаване на професионалната квалификация и на уменията за работа със съвременната технология и комуникации, като предпоставка за изпълнение на дейностите свързани с електронното управление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  <w:lang w:val="ru-RU"/>
        </w:rPr>
        <w:t xml:space="preserve"> </w:t>
      </w:r>
    </w:p>
    <w:p>
      <w:pPr>
        <w:pStyle w:val="Normal"/>
        <w:ind w:left="360" w:firstLine="349"/>
        <w:jc w:val="both"/>
        <w:rPr>
          <w:b/>
          <w:b/>
          <w:caps/>
        </w:rPr>
      </w:pPr>
      <w:r>
        <w:rPr>
          <w:b/>
          <w:caps/>
        </w:rPr>
        <w:t>ІV. дейности на служителите в ЗАО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 xml:space="preserve">18. </w:t>
      </w:r>
      <w:r>
        <w:rPr>
          <w:caps/>
        </w:rPr>
        <w:t>р</w:t>
      </w:r>
      <w:r>
        <w:rPr/>
        <w:t>егистриране в деловодната система на постъпили заявления/искания за предоставяне на административни услуги, жалби, сигнали, предложения и други, включително заявления за образуване на производство по процедура за комплексно административно обслужване, чрез пощата, интернет-страницата, електронната поща, факса, подадена на място или чрез пощенската кутия до приемната на агенцията, в деловодно-информационната система и попълване на опис, съгласно установения ред и време за докладване на главния секретар, съгласно Инструкцията за организацията на  деловодната дейност и документооборота  в ОДЗ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звършване на проверка за наличие на данни за подателя при завеждане на предложения, сигнали, заявления и други, необходими за изпращане на отговор, както и  за цитирани придружаващи документи или прило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лужебно осигуряване на всички издавани от ОДЗ документи, необходими за предоставяната от Дирекциятяа административна услуга, както и осигуряване по служебен път на документи, необходими на потребителя на административна услуга от други администрации, освен в случаите на обективна невъзможнос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оставяне на формуляри, заявления и бланки на потребителите на административни услуги за попълване на място, както и на анкетни карти за обратна връзка и изследване на удовлетвореност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казване помощ при попълване на място на формуляри и заявления, предоставяне на предварителна информация относно сроковете за отговор, както и ако е необходимо да се изиска компетентен отговор или проверка и от друга администрац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едоставяне на клиента устно или писмено на място на входящия номер на преписката, с датата на завеждане и информиране за срока за изпълнени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емане и регистриране на заявления за достъп до обществена информация, съгласно нормативните изисквания и вътрешните правила за изпълнение на ЗДОИ, в т.ч. приемане на устни заявления за достъп до обществена информация, записването им по утвърдена форма и регистрирането им в деловодната систем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емане и регистриране на сигнали за лошо администриране и за корупционни действ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емане на телефонни обаждания от клиенти и обслужване на “горещ телефон” – изслушване, даване на предварителна информация и прехвърляне на разговора с конкретен експерт, занимаващ се с дадената проблематика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и спешен случай – извикване на конкретен експерт от бек-офиса и/или юрисконсулт и провеждане на консултиране на място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извършване проверка по движението на преписка от конкретен потребител чрез обаждане по телефона или на място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709"/>
        <w:jc w:val="both"/>
        <w:rPr/>
      </w:pPr>
      <w:r>
        <w:rPr/>
        <w:t>осъществяване на постоянна връзка с останалите звена от администрацията по повод осъществяване на административното обслужване, работещи експертно по преписките, образувани въз основа на сигнали или предложения, като изискват от тях предоставяне на информация и/или документи, необходими при осъществяване на административното обслужване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709"/>
        <w:jc w:val="both"/>
        <w:rPr/>
      </w:pPr>
      <w:r>
        <w:rPr/>
        <w:t>сканиране на входящата кореспонденция и постъпили преписки и въвеждане в електронния архив на ОДЗ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709"/>
        <w:jc w:val="both"/>
        <w:rPr/>
      </w:pPr>
      <w:r>
        <w:rPr/>
        <w:t>извеждане, проверка на документите (оформление, адресат/и, наличие на съответните приложения, полагане на печат) и подготовка за изпращане на изходящата кореспонденция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709"/>
        <w:jc w:val="both"/>
        <w:rPr/>
      </w:pPr>
      <w:r>
        <w:rPr/>
        <w:t>регистриране в деловодната система на заявления за участия в конкурси по Наредбата за провеждане на конкурсите за държавни служители (НПКДСл), заедно с нормативно определените приложения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709"/>
        <w:jc w:val="both"/>
        <w:rPr/>
      </w:pPr>
      <w:r>
        <w:rPr/>
        <w:t>актуализиране на информацията за потребителите на български език на информационното табло и в приемната на ОДЗ, която да бъде ясна, точна, достоверна, разбираема, систематизирана и пълна, достъпна за хора с увреждания, без абревиатури, съкръщения и препратки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709"/>
        <w:jc w:val="both"/>
        <w:rPr/>
      </w:pPr>
      <w:r>
        <w:rPr/>
        <w:t xml:space="preserve">текущо </w:t>
      </w:r>
      <w:r>
        <w:rPr>
          <w:lang w:val="ru-RU"/>
        </w:rPr>
        <w:t>съхранение на оригиналите на всички входящи и изходящи документи, преди предаването им за съхранение в учрежденския архив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>актуализиране на вътрешния телефонен указател и предоставянето му на главен секретар за публикуване в интранет-мрежата.</w:t>
      </w:r>
    </w:p>
    <w:p>
      <w:pPr>
        <w:pStyle w:val="Normal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  <w:t>V. взаимодействие между служителите във фронт-офиса и бек-офиса</w:t>
      </w:r>
    </w:p>
    <w:p>
      <w:pPr>
        <w:pStyle w:val="Normal"/>
        <w:numPr>
          <w:ilvl w:val="0"/>
          <w:numId w:val="12"/>
        </w:numPr>
        <w:spacing w:before="120" w:after="0"/>
        <w:ind w:left="0" w:firstLine="709"/>
        <w:jc w:val="both"/>
        <w:rPr/>
      </w:pPr>
      <w:r>
        <w:rPr>
          <w:rFonts w:cs="ArialNarrow;Times New Roman" w:ascii="ArialNarrow;Times New Roman" w:hAnsi="ArialNarrow;Times New Roman"/>
          <w:sz w:val="23"/>
          <w:szCs w:val="23"/>
        </w:rPr>
        <w:t>Усъвършенстването на процеса по предоставяне на услугите</w:t>
      </w:r>
      <w:r>
        <w:rPr/>
        <w:t xml:space="preserve"> е тясно обвързано с добрата координация и взаимодействие на служителите от фронт-офиса и от бек-офиса. В тази посока е създадена добрата традиция за организирането на работни срещи на служителите от фронт-офиса и бек-офиса за обсъждане на проблеми и предложения по организацията на работа, споделяне на опит и информация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Анализите от постъпилите по различните комуникационни канали предложения на потребителите и от изследването на тяхната удовлетвореност спомага за индентифициране на проблеми по взаимодействието и за решения за нейното подобряване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Съвместното разработване на служителите от фронт-офиса и бек-офиса на потенциални решения при еднотипови проблеми на потребителите или примерни отговори на често срещани запитвания на клиенти – чрез публикуването им в споделена папка във вътрешната интранет-мрежата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Актуализиране на вътрешно-административните документи, регламентиращи организацията на работа, взаимодействие между структурните звена в агенцията, документооборота и отговорностит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ътрешно разпределение на експертите, тясно специализирани по конкретна проблематика, необходимо на служителите от приемната за бърза връзка с тях при спешен случай или при необходимост от консултиране на място извън приемното време.</w:t>
      </w:r>
    </w:p>
    <w:p>
      <w:pPr>
        <w:pStyle w:val="Normal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  <w:t>VІ. Дейности на служителите по административно обслужване в териториалните отдели</w:t>
      </w:r>
    </w:p>
    <w:p>
      <w:pPr>
        <w:pStyle w:val="Normal"/>
        <w:spacing w:before="120" w:after="0"/>
        <w:ind w:firstLine="709"/>
        <w:jc w:val="both"/>
        <w:rPr/>
      </w:pPr>
      <w:r>
        <w:rPr/>
        <w:t>42. Директорът на ОДЗ пределя служителите в ОСЗ, които да извършват административно обслужване на граждани и юридически лица, съгласно изискванията на АПК, което обстоятелство се вписва в длъжностните им характеристик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ru-RU"/>
        </w:rPr>
      </w:pPr>
      <w:r>
        <w:rPr>
          <w:rStyle w:val="Note"/>
        </w:rPr>
        <w:t xml:space="preserve">Приемно време на </w:t>
      </w:r>
      <w:r>
        <w:rPr/>
        <w:t xml:space="preserve">ОСЗ е </w:t>
      </w:r>
      <w:r>
        <w:rPr>
          <w:rStyle w:val="Note"/>
        </w:rPr>
        <w:t>от 09.00 ч. до 17.30 ч. всеки работен ден</w:t>
      </w:r>
      <w:r>
        <w:rPr>
          <w:rStyle w:val="Note"/>
          <w:lang w:val="ru-RU"/>
        </w:rPr>
        <w:t>.</w:t>
      </w:r>
      <w:r>
        <w:rPr>
          <w:rStyle w:val="Not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ind w:left="360" w:hanging="0"/>
        <w:jc w:val="both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left="709" w:hanging="0"/>
        <w:jc w:val="both"/>
        <w:rPr/>
      </w:pPr>
      <w:r>
        <w:rPr>
          <w:b/>
        </w:rPr>
        <w:t>VІІ. РАЗГЛЕЖДАНЕ НА ПРЕДЛОЖЕНИЯ И СИГНАЛИ ПОДАДЕНИ ОТ ГРАЖДАНИ И ОРГАНИЗАЦИИ</w:t>
      </w:r>
      <w:r>
        <w:rPr/>
        <w:t xml:space="preserve"> 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left="6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44.</w:t>
      </w:r>
      <w:r>
        <w:rPr>
          <w:b/>
          <w:lang w:val="ru-RU"/>
        </w:rPr>
        <w:t xml:space="preserve"> </w:t>
      </w:r>
      <w:r>
        <w:rPr/>
        <w:t>Предложения могат да се правят за усъвършенстване на организацията и дейността на ОДЗ и на нейната администрация или за решаване на други въпроси в рамките на компетентността й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45.</w:t>
      </w:r>
      <w:r>
        <w:rPr>
          <w:b/>
        </w:rPr>
        <w:t xml:space="preserve"> </w:t>
      </w:r>
      <w:r>
        <w:rPr/>
        <w:t>Сигнали могат да се подават за злоупотреба с власт и корупция, лошо управление на държавно имущество или за други незаконосъобразни действия или бездействия на административни звена или длъжностни лица в ОДЗ, с които се засягат държавни или обществени интереси, права или законни интереси на други лица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46.</w:t>
      </w:r>
      <w:r>
        <w:rPr>
          <w:b/>
        </w:rPr>
        <w:t xml:space="preserve"> </w:t>
      </w:r>
      <w:r>
        <w:rPr/>
        <w:t>Всеки гражданин или организация може да подава предложения и сигнали до директора на ОДЗ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47. Директорът на ОДЗ отговаря за цялостната работа с предложенията и сигналите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48. Главният секретар на ОДЗ ръководи административното обслужване и отговаря за организацията, координирането и контрола на работата с предложенията и сигналите, постъпили в агенцията, и спазването на нормативните срокове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 xml:space="preserve">49. Предложенията и сигналите могат да бъдат писмени или устни, да бъдат подадени лично или чрез упълномощен представител, по телефона, по пощата, по факса, в пощенската кутия, поставена пред приемната на входа на администрацията или по електронната поща. 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50. Исканията, внесени устно, се отразяват от служителите в ЗАО, които попълват Протокол - Приложение №1, съдържа съдържа трите имена, координати за обратна връзка – телефон, е-мейл или факс, постоянен адрес на подателя и описание на изявлението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 xml:space="preserve">51. Подадените </w:t>
      </w:r>
      <w:r>
        <w:rPr>
          <w:lang w:val="ru-RU"/>
        </w:rPr>
        <w:t>искания/заявления за извършване на административни услуги, жалби и протести, сигнали и предложения на гражданите и организациите</w:t>
      </w:r>
      <w:r>
        <w:rPr/>
        <w:t xml:space="preserve"> се регистрират от служителите в ЗАО в деловодно-информационната система на ОДЗ и се придвижват по установения ред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>
          <w:color w:val="FF0000"/>
        </w:rPr>
      </w:pPr>
      <w:r>
        <w:rPr/>
        <w:t>52. Не се образува производство по анонимни предложения или сигнали, в които липсват реквизитите по т. 50, както и по сигнали, отнасящи се до нарушения, извършени преди повече от две години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53. Когато има подадени предложения и сигнали, които не са от компетентността на директора на ОДЗ, те се препращат не по-късно от 7 дни от постъпването им на компетентните органи, освен когато има данни, че въпросът вече е отнесен и до тях. За препращането се уведомява подалият предложението или сигнала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54. Решенията по предложенията или сигналите се вземат от директора на ОДЗ, когато те са от неговата компетентност, след като се изяснят изнесените обстоятелства и се обсъдят обясненията  и възраженията на заинтересованите лица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>
          <w:u w:val="single"/>
        </w:rPr>
      </w:pPr>
      <w:r>
        <w:rPr/>
        <w:t>55. За установяване на фактите и обстоятелствата могат да се използват всички средства, които не са забранени от закона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56. Директорът на ОДЗ след решение по предложение или сигнал взема мерки за неговото изпълнение, като определя  начина и срока за изпълнението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57. Производството по предложенията и сигналите приключва с изпълнение на решението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58. Решение, взето по направено предложение, не подлежи на обжалване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59. Сигнали за незаконосъобразни или нецелесъобразни действия или бездействия на административни звена и длъжностни лица от  агенцията се подават до директора на ОДЗ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60. Подаденият сигнал не спира изпълнението на оспорения акт или извършването на определена дейност, освен ако директорът на ОДЗ разпореди изпълнението да се  спре до постановяване на  решението по сигнала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61. Директорът на ОДЗ взема решение по сигнала най-късно в двумесечен срок от постъпването му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62. Когато уважи сигнала, директорът на ОДЗ взема незабавно мерки за отстраняване на допуснатото нарушение или нецелесъобразност, за което уведомява подателя и другите заинтересовани лица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63. Решението по сигнала се изготвя в писмена форма, мотивира се и се съобщава на подателя в 7- дневен срок от постановяването му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64. Когато с решението се засягат права  или законни интереси и на други лица, то се съобщава и на тях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65. Когато сигналът е препратен до директорът на ОДЗ от народен представител, общински съветник, държавен орган, орган на местното самоуправление или средство за масова информация, за решението се уведомяват и те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66. При данни за извършено престъпление се уведомява незабавно прокуратурата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67. Сигнали, подадени повторно по въпрос, по който има  решение, не се възлагат отново за разглеждане, освен ако са във връзка с изпълнението на решението или се основават на нови факти и обстоятелства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68. Решението по сигнала се изпълнява в едномесечен срок от постановяването му. По изключение, когато това се налага по особено важни причини, срокът може да бъде продължен от директорът на ОДЗ,  но не с повече от два месеца, за което се уведомява подателят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69. Длъжностно лице, на което е възложено изпълнението на решението по сигнала, уведомява за изпълнението органа, постановил решението.</w:t>
      </w:r>
    </w:p>
    <w:p>
      <w:pPr>
        <w:pStyle w:val="Normal"/>
        <w:tabs>
          <w:tab w:val="clear" w:pos="709"/>
          <w:tab w:val="left" w:pos="2687" w:leader="none"/>
          <w:tab w:val="left" w:pos="8357" w:leader="none"/>
        </w:tabs>
        <w:ind w:firstLine="709"/>
        <w:jc w:val="both"/>
        <w:rPr/>
      </w:pPr>
      <w:r>
        <w:rPr/>
        <w:t>70. Директорът на ОДЗ може да възложи със заповед на определено длъжностно лице извършването на проверка по постъпил в администрацията сигнал за незаконни или неправилни действия или бездействия на служители в дирекцията и за лошо администриране, както и за корупционни действия в дирекцията.</w:t>
      </w:r>
    </w:p>
    <w:p>
      <w:pPr>
        <w:pStyle w:val="Normal"/>
        <w:ind w:left="360" w:hanging="0"/>
        <w:jc w:val="both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ind w:left="360" w:firstLine="349"/>
        <w:jc w:val="both"/>
        <w:rPr>
          <w:b/>
          <w:b/>
          <w:caps/>
        </w:rPr>
      </w:pPr>
      <w:r>
        <w:rPr>
          <w:b/>
          <w:caps/>
        </w:rPr>
        <w:t>VІІІ. Дейности насочени към персонала</w:t>
      </w:r>
    </w:p>
    <w:p>
      <w:pPr>
        <w:pStyle w:val="Normal"/>
        <w:ind w:firstLine="709"/>
        <w:jc w:val="both"/>
        <w:rPr/>
      </w:pPr>
      <w:r>
        <w:rPr>
          <w:caps/>
        </w:rPr>
        <w:t>71. З</w:t>
      </w:r>
      <w:r>
        <w:rPr/>
        <w:t>а осъществяване на качествено административно обслужване усилията са насочени към:</w:t>
      </w:r>
    </w:p>
    <w:p>
      <w:pPr>
        <w:pStyle w:val="Normal"/>
        <w:numPr>
          <w:ilvl w:val="1"/>
          <w:numId w:val="13"/>
        </w:numPr>
        <w:spacing w:before="120" w:after="0"/>
        <w:ind w:left="0" w:firstLine="709"/>
        <w:jc w:val="both"/>
        <w:rPr/>
      </w:pPr>
      <w:r>
        <w:rPr/>
        <w:t>подбор на персонала в ЗАО – личностни качества за ефективна комуникация с потребител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специализирано обучение, насочено към развитие на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1134"/>
        <w:jc w:val="both"/>
        <w:rPr/>
      </w:pPr>
      <w:r>
        <w:rPr/>
        <w:t xml:space="preserve">умения за работа с информационно-деловодната система и отделните й решения, както и внедряване на нови модули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1080" w:firstLine="54"/>
        <w:jc w:val="both"/>
        <w:rPr/>
      </w:pPr>
      <w:r>
        <w:rPr/>
        <w:t>умения за работа с хора с увреждани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1134"/>
        <w:jc w:val="both"/>
        <w:rPr/>
      </w:pPr>
      <w:r>
        <w:rPr/>
        <w:t>административното обслужване – нормативна уредба, принципи, методи, решения, добри практи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1080" w:firstLine="54"/>
        <w:jc w:val="both"/>
        <w:rPr/>
      </w:pPr>
      <w:r>
        <w:rPr/>
        <w:t xml:space="preserve">психологическите умения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1080" w:firstLine="54"/>
        <w:jc w:val="both"/>
        <w:rPr/>
      </w:pPr>
      <w:r>
        <w:rPr/>
        <w:t xml:space="preserve">познания в областта на комуникационните и информационни технологии. </w:t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създаване на възможности за стимулиране, обучение и кариерно развитие на служителите в ЗАО;</w:t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осигуряване на нормативно определена дневна почивка при гъвкав режим на работа в рамките на работния ден;</w:t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обезпечаване с хардуер и софтуер, оборудване и консумативи, необходими за осигуряване на нормални условия за работа;</w:t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проучване и въвеждане на добри практики от други администрации, които имат за резултат гъвкавост, ефективност, икономичност и ефикасност на системата по административното обслужва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>
          <w:b/>
          <w:b/>
          <w:caps/>
        </w:rPr>
      </w:pPr>
      <w:r>
        <w:rPr>
          <w:b/>
          <w:caps/>
        </w:rPr>
        <w:t>ІХ. ОБРАТНА ВРЪЗКА</w:t>
      </w:r>
    </w:p>
    <w:p>
      <w:pPr>
        <w:pStyle w:val="Normal"/>
        <w:numPr>
          <w:ilvl w:val="0"/>
          <w:numId w:val="13"/>
        </w:numPr>
        <w:spacing w:before="120" w:after="0"/>
        <w:ind w:left="0" w:firstLine="709"/>
        <w:jc w:val="both"/>
        <w:rPr/>
      </w:pPr>
      <w:r>
        <w:rPr/>
        <w:t xml:space="preserve">За превръщането на процеса по административно обслужване в двупосочно взаимодействие между администрация и потребители особено важно е измерването удовлетвореността на клиента чрез различни похвати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ъздадена е организация попълването от страна на клиентите на място или чрез интернет страницата по електронен път на анкетни карти.</w:t>
      </w:r>
      <w:r>
        <w:rPr>
          <w:color w:val="FF0000"/>
        </w:rPr>
        <w:t xml:space="preserve"> </w:t>
      </w:r>
      <w:r>
        <w:rPr/>
        <w:t>Анализът им спомага да се индифицира съществуването на проблеми и тяхното отстраняване, като резултатите регулярно се публикуват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сички информационни и комуникационни канали са описани в Хартата на клиента, на информационното табло в приемната и интернет страницата на ОДЗ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75. На интернет страницата на ОДЗ се съдържа информация относно</w:t>
      </w:r>
      <w:r>
        <w:rPr>
          <w:lang w:val="ru-RU"/>
        </w:rPr>
        <w:t xml:space="preserve"> функциите и организацията на работа в администрациите във връзка с предоставянето на административни услуги</w:t>
      </w:r>
      <w:r>
        <w:rPr/>
        <w:t>: т</w:t>
      </w:r>
      <w:r>
        <w:rPr>
          <w:lang w:val="ru-RU"/>
        </w:rPr>
        <w:t>очно наименование на администрацията; структура; седалище и адрес, както и адресите на териториалните звена; данни за кореспонденция: телефон, адрес на електронна поща и интернет страница; БУЛСТАТ; работно време на администрацията; работно време на звеното за административно обслужване; подробно описание на административните услуги, вкл. Образци на документи които се попълват за предоставянето на административната услуга, таксите и начините на плащане; информация за реда за подаване на предложения, сигнали и жалби; ред, по който се подават исканията за достъп до обществена информация, както и необходимите за това формуляри; основни нормативни актове, свързани с дейността на администрация</w:t>
      </w:r>
      <w:r>
        <w:rPr/>
        <w:t>та; п</w:t>
      </w:r>
      <w:r>
        <w:rPr>
          <w:lang w:val="ru-RU"/>
        </w:rPr>
        <w:t>роекти на нормативни актове, изготвяни от администрация и друга информация, предвидена в нормативен а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89" w:hanging="0"/>
        <w:rPr/>
      </w:pPr>
      <w:r>
        <w:rPr/>
        <w:tab/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ind w:hanging="142"/>
        <w:jc w:val="right"/>
        <w:rPr/>
      </w:pPr>
      <w:r>
        <w:rPr>
          <w:rFonts w:eastAsia="Calibri"/>
          <w:sz w:val="16"/>
          <w:szCs w:val="16"/>
          <w:lang w:eastAsia="en-US"/>
        </w:rPr>
        <w:t>Приложение №</w:t>
      </w:r>
      <w:r>
        <w:rPr>
          <w:rFonts w:eastAsia="Calibri"/>
          <w:sz w:val="16"/>
          <w:szCs w:val="16"/>
          <w:lang w:val="ru-RU" w:eastAsia="en-US"/>
        </w:rPr>
        <w:t>1</w:t>
      </w:r>
      <w:r>
        <w:rPr>
          <w:rFonts w:eastAsia="Calibri"/>
          <w:sz w:val="16"/>
          <w:szCs w:val="16"/>
          <w:lang w:eastAsia="en-US"/>
        </w:rPr>
        <w:t xml:space="preserve"> (към чл.</w:t>
      </w:r>
      <w:r>
        <w:rPr>
          <w:rFonts w:eastAsia="Calibri"/>
          <w:sz w:val="16"/>
          <w:szCs w:val="16"/>
          <w:lang w:val="ru-RU" w:eastAsia="en-US"/>
        </w:rPr>
        <w:t>7</w:t>
      </w:r>
      <w:r>
        <w:rPr>
          <w:rFonts w:eastAsia="Calibri"/>
          <w:sz w:val="16"/>
          <w:szCs w:val="16"/>
          <w:lang w:eastAsia="en-US"/>
        </w:rPr>
        <w:t>а НАО)</w:t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u w:val="single"/>
          <w:lang w:val="ru-RU" w:eastAsia="en-US"/>
        </w:rPr>
      </w:pPr>
      <w:r>
        <w:rPr>
          <w:rFonts w:eastAsia="Calibri"/>
          <w:lang w:eastAsia="en-US"/>
        </w:rPr>
        <w:tab/>
        <w:tab/>
      </w:r>
      <w:r>
        <w:rPr>
          <w:b/>
          <w:caps/>
          <w:szCs w:val="28"/>
          <w:u w:val="single"/>
        </w:rPr>
        <w:t>ОБЛАСТНА ДИРЕКЦИЯ „ЗЕМЕДЕЛИЕ“ – СОФИЯ ОБЛАС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u w:val="single"/>
          <w:lang w:val="ru-RU" w:eastAsia="en-US"/>
        </w:rPr>
      </w:pPr>
      <w:r>
        <w:rPr>
          <w:rFonts w:eastAsia="Calibri"/>
          <w:b/>
          <w:i/>
          <w:u w:val="single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Р О Т О К О Л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lang w:eastAsia="en-US"/>
        </w:rPr>
        <w:t>Днес,……………….………….…г.,служителят………………………………………………………………………..……. на длъжност…………….……………………………… ........ в …………………………………………………………………………….................................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i/>
          <w:sz w:val="16"/>
          <w:szCs w:val="16"/>
          <w:lang w:val="ru-RU" w:eastAsia="en-US"/>
        </w:rPr>
        <w:t>(</w:t>
      </w:r>
      <w:r>
        <w:rPr>
          <w:rFonts w:eastAsia="Calibri"/>
          <w:i/>
          <w:sz w:val="16"/>
          <w:szCs w:val="16"/>
          <w:lang w:eastAsia="en-US"/>
        </w:rPr>
        <w:t>наименование на звеното</w:t>
      </w:r>
      <w:r>
        <w:rPr>
          <w:rFonts w:eastAsia="Calibri"/>
          <w:i/>
          <w:sz w:val="16"/>
          <w:szCs w:val="16"/>
          <w:lang w:val="ru-RU" w:eastAsia="en-US"/>
        </w:rPr>
        <w:t>)</w:t>
      </w:r>
      <w:r>
        <w:rPr>
          <w:rFonts w:eastAsia="Calibri"/>
          <w:i/>
          <w:sz w:val="16"/>
          <w:szCs w:val="16"/>
          <w:lang w:eastAsia="en-US"/>
        </w:rPr>
        <w:t>,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а основание чл. 29, ал. 5 от  АПК</w:t>
      </w:r>
      <w:r>
        <w:rPr>
          <w:rFonts w:eastAsia="Calibri"/>
          <w:lang w:val="ru-RU" w:eastAsia="en-US"/>
        </w:rPr>
        <w:t>*</w:t>
      </w:r>
      <w:r>
        <w:rPr>
          <w:rFonts w:eastAsia="Calibri"/>
          <w:lang w:eastAsia="en-US"/>
        </w:rPr>
        <w:t xml:space="preserve"> състави този протокол, в уверение на това, ч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явителят: </w:t>
      </w:r>
      <w:r>
        <w:rPr>
          <w:rFonts w:eastAsia="Calibri"/>
          <w:lang w:val="ru-RU" w:eastAsia="en-US"/>
        </w:rPr>
        <w:t>...</w:t>
      </w:r>
      <w:r>
        <w:rPr>
          <w:rFonts w:eastAsia="Calibri"/>
          <w:lang w:eastAsia="en-US"/>
        </w:rPr>
        <w:t xml:space="preserve">………………………………………………………………………………..…, </w:t>
      </w:r>
      <w:r>
        <w:rPr>
          <w:rFonts w:eastAsia="Calibri"/>
          <w:i/>
          <w:lang w:eastAsia="en-US"/>
        </w:rPr>
        <w:t xml:space="preserve">                              </w:t>
      </w:r>
      <w:r>
        <w:rPr>
          <w:rFonts w:eastAsia="Calibri"/>
          <w:i/>
          <w:lang w:val="ru-RU" w:eastAsia="en-US"/>
        </w:rPr>
        <w:t xml:space="preserve">                                           </w:t>
      </w:r>
      <w:r>
        <w:rPr>
          <w:rFonts w:eastAsia="Calibri"/>
          <w:i/>
          <w:sz w:val="16"/>
          <w:szCs w:val="16"/>
          <w:lang w:val="ru-RU" w:eastAsia="en-US"/>
        </w:rPr>
        <w:t>(</w:t>
      </w:r>
      <w:r>
        <w:rPr>
          <w:rFonts w:eastAsia="Calibri"/>
          <w:i/>
          <w:sz w:val="16"/>
          <w:szCs w:val="16"/>
          <w:lang w:eastAsia="en-US"/>
        </w:rPr>
        <w:t>имена на заявителя</w:t>
      </w:r>
      <w:r>
        <w:rPr>
          <w:rFonts w:eastAsia="Calibri"/>
          <w:i/>
          <w:sz w:val="16"/>
          <w:szCs w:val="16"/>
          <w:lang w:val="ru-RU" w:eastAsia="en-US"/>
        </w:rPr>
        <w:t>)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с постоянен адрес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./с.…………………………………………община...……………………………………….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/ж.к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. ………………………, факс…………………., ел. поща………...………………………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/>
          <w:b/>
          <w:lang w:eastAsia="en-US"/>
        </w:rPr>
        <w:t>УСТНО ЗАЯВИ ИСКАНЕ ЗА:</w:t>
      </w:r>
      <w:r>
        <w:rPr>
          <w:rFonts w:eastAsia="Calibri"/>
          <w:lang w:eastAsia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lang w:eastAsia="en-US"/>
        </w:rPr>
        <w:t xml:space="preserve">Прилага следните </w:t>
      </w:r>
      <w:r>
        <w:rPr>
          <w:rFonts w:eastAsia="Calibri"/>
          <w:b/>
          <w:lang w:eastAsia="en-US"/>
        </w:rPr>
        <w:t>документи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Заявителят изрази желанието си </w:t>
      </w:r>
      <w:r>
        <w:rPr>
          <w:rFonts w:eastAsia="Calibri"/>
          <w:b/>
          <w:lang w:eastAsia="en-US"/>
        </w:rPr>
        <w:t>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Calibri"/>
          <w:lang w:eastAsia="en-US"/>
        </w:rPr>
        <w:t xml:space="preserve"> Чрез лицензиран пощенски оператор на адрес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като декларира, че пощенските разходи са за негова сметка и е съгласен документите да бъдат пренасяни за служебни цели.</w:t>
      </w:r>
      <w:r>
        <w:rPr/>
        <w:t xml:space="preserve"> </w:t>
      </w:r>
      <w:r>
        <w:rPr>
          <w:rFonts w:eastAsia="Calibri"/>
          <w:lang w:eastAsia="en-US"/>
        </w:rPr>
        <w:t>Индивидуалният административен акт да бъде изпратен:</w:t>
      </w:r>
    </w:p>
    <w:p>
      <w:pPr>
        <w:pStyle w:val="Normal"/>
        <w:spacing w:lineRule="auto" w:line="276"/>
        <w:ind w:firstLine="1843"/>
        <w:jc w:val="both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18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Calibri"/>
          <w:lang w:eastAsia="en-US"/>
        </w:rPr>
        <w:tab/>
        <w:t>като вътрешна куриерска прат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1843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□</w:t>
      </w:r>
      <w:r>
        <w:rPr>
          <w:rFonts w:eastAsia="Calibri"/>
          <w:lang w:eastAsia="en-US"/>
        </w:rPr>
        <w:tab/>
        <w:t>като международна препоръчана пощенска прат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ru-RU"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чно от звеното за административно обслужва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електронен път чрез електронна поща…………………………………………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Длъжностно лице:</w:t>
      </w:r>
      <w:r>
        <w:rPr>
          <w:rFonts w:eastAsia="Calibri"/>
          <w:lang w:eastAsia="en-US"/>
        </w:rPr>
        <w:t xml:space="preserve"> ……………………………</w:t>
        <w:tab/>
        <w:t xml:space="preserve">          </w:t>
      </w:r>
      <w:r>
        <w:rPr>
          <w:rFonts w:eastAsia="Calibri"/>
          <w:b/>
          <w:lang w:eastAsia="en-US"/>
        </w:rPr>
        <w:t>Заявител:</w:t>
      </w:r>
      <w:r>
        <w:rPr>
          <w:rFonts w:eastAsia="Calibri"/>
          <w:lang w:eastAsia="en-US"/>
        </w:rPr>
        <w:t>………………..…….</w:t>
        <w:tab/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ab/>
        <w:tab/>
        <w:tab/>
      </w:r>
      <w:r>
        <w:rPr>
          <w:rFonts w:eastAsia="Calibri"/>
          <w:i/>
          <w:lang w:eastAsia="en-US"/>
        </w:rPr>
        <w:t>(подпис)</w:t>
        <w:tab/>
        <w:tab/>
        <w:tab/>
        <w:tab/>
        <w:tab/>
        <w:tab/>
        <w:t>(подпис)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387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 </w:t>
      </w:r>
      <w:r>
        <w:rPr>
          <w:rFonts w:eastAsia="Calibri"/>
          <w:sz w:val="16"/>
          <w:szCs w:val="16"/>
          <w:lang w:val="ru-RU" w:eastAsia="en-US"/>
        </w:rPr>
        <w:t>2</w:t>
      </w:r>
      <w:r>
        <w:rPr>
          <w:rFonts w:eastAsia="Calibri"/>
          <w:sz w:val="16"/>
          <w:szCs w:val="16"/>
          <w:lang w:eastAsia="en-US"/>
        </w:rPr>
        <w:t xml:space="preserve"> (към чл.14а, ал.2</w:t>
      </w:r>
      <w:r>
        <w:rPr>
          <w:rFonts w:eastAsia="Calibri"/>
          <w:sz w:val="16"/>
          <w:szCs w:val="16"/>
          <w:lang w:val="ru-RU"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НАО)</w:t>
      </w:r>
    </w:p>
    <w:p>
      <w:pPr>
        <w:pStyle w:val="Normal"/>
        <w:ind w:left="4956" w:firstLine="708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>…………………………….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>………………………………….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b/>
        </w:rPr>
        <w:t>З А Я В Л Е Н И 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 </w:t>
      </w:r>
      <w:r>
        <w:rPr>
          <w:rFonts w:eastAsia="Calibri"/>
          <w:b/>
          <w:lang w:eastAsia="en-US"/>
        </w:rPr>
        <w:t xml:space="preserve">образуване на производство по процедур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комплексно административно обслужване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o</w:t>
      </w:r>
      <w:r>
        <w:rPr>
          <w:rFonts w:eastAsia="Calibri"/>
          <w:sz w:val="22"/>
          <w:szCs w:val="22"/>
          <w:lang w:eastAsia="en-US"/>
        </w:rPr>
        <w:t>т ……………………………………………………………………………………….................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постоянен адрес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./с.…………………………………………община...………………………………..............................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л. /ж.к …………………………………………………………………………………..............................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тел. ………………</w:t>
      </w:r>
      <w:r>
        <w:rPr>
          <w:rFonts w:eastAsia="Calibri"/>
          <w:sz w:val="22"/>
          <w:szCs w:val="22"/>
          <w:lang w:val="ru-RU" w:eastAsia="en-US"/>
        </w:rPr>
        <w:t>..</w:t>
      </w:r>
      <w:r>
        <w:rPr>
          <w:rFonts w:eastAsia="Calibri"/>
          <w:sz w:val="22"/>
          <w:szCs w:val="22"/>
          <w:lang w:eastAsia="en-US"/>
        </w:rPr>
        <w:t>............., факс…………………........, ел. поща………...…………….......................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ля да бъде образувано производство за предоставяне на………………………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.………………………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посочва се наименованието на административната услуга)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угата се предоставя от………………….…………………………………………....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посочва се органът, компетентен да издаде административния акт)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Във връзка с </w:t>
      </w:r>
      <w:r>
        <w:rPr>
          <w:rFonts w:eastAsia="Calibri"/>
          <w:sz w:val="22"/>
          <w:szCs w:val="22"/>
          <w:lang w:eastAsia="en-US"/>
        </w:rPr>
        <w:t>производството</w:t>
      </w:r>
      <w:r>
        <w:rPr>
          <w:rFonts w:eastAsia="Calibri"/>
          <w:bCs/>
          <w:sz w:val="22"/>
          <w:szCs w:val="22"/>
          <w:lang w:eastAsia="en-US"/>
        </w:rPr>
        <w:t xml:space="preserve"> моля да бъдат издадени </w:t>
      </w:r>
      <w:r>
        <w:rPr>
          <w:rFonts w:eastAsia="Calibri"/>
          <w:sz w:val="22"/>
          <w:szCs w:val="22"/>
          <w:lang w:eastAsia="en-US"/>
        </w:rPr>
        <w:t xml:space="preserve">и изпратени до компетентния орган </w:t>
      </w:r>
      <w:r>
        <w:rPr>
          <w:rFonts w:eastAsia="Calibri"/>
          <w:bCs/>
          <w:sz w:val="22"/>
          <w:szCs w:val="22"/>
          <w:lang w:eastAsia="en-US"/>
        </w:rPr>
        <w:t>следните документ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120" w:after="2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120" w:after="2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120" w:after="2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………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)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Заявявам желанието си издаденият индивидуален</w:t>
      </w:r>
      <w:r>
        <w:rPr>
          <w:rFonts w:eastAsia="Calibri"/>
          <w:b/>
          <w:bCs/>
          <w:sz w:val="22"/>
          <w:szCs w:val="22"/>
          <w:lang w:val="ru-RU"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административен акт да бъде получен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рез лицензиран пощенски оператор на адрес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left="1069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val="en-US" w:eastAsia="en-US"/>
        </w:rPr>
        <w:t>………………………………………………</w:t>
      </w:r>
      <w:r>
        <w:rPr>
          <w:rFonts w:eastAsia="Calibri"/>
          <w:sz w:val="22"/>
          <w:szCs w:val="22"/>
          <w:lang w:val="en-US" w:eastAsia="en-US"/>
        </w:rPr>
        <w:t>..</w:t>
      </w:r>
      <w:r>
        <w:rPr>
          <w:sz w:val="22"/>
          <w:szCs w:val="22"/>
        </w:rPr>
        <w:t xml:space="preserve"> и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200"/>
        <w:ind w:left="1069" w:hanging="0"/>
        <w:contextualSpacing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щенските разходи са за моя сметка, платими при получаването на пратката -  за вътрешни пощенски пратки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200"/>
        <w:ind w:left="1069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ъгласен съм документите да бъдат пренасяни за служебни цел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200"/>
        <w:ind w:left="106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дивидуалният административен акт да бъде изпратен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Лично, от звеното за административно обслужване при компетентния орган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 електронен път чрез електронна пощ</w:t>
      </w:r>
      <w:r>
        <w:rPr>
          <w:rFonts w:eastAsia="Calibri"/>
          <w:sz w:val="22"/>
          <w:szCs w:val="22"/>
          <w:lang w:val="en-US" w:eastAsia="en-US"/>
        </w:rPr>
        <w:t>a</w:t>
      </w:r>
      <w:r>
        <w:rPr>
          <w:rFonts w:eastAsia="Calibri"/>
          <w:sz w:val="22"/>
          <w:szCs w:val="22"/>
          <w:lang w:eastAsia="en-US"/>
        </w:rPr>
        <w:t>:  ………………………………………</w:t>
      </w:r>
    </w:p>
    <w:p>
      <w:pPr>
        <w:pStyle w:val="Normal"/>
        <w:spacing w:lineRule="auto" w:line="276" w:before="0" w:after="200"/>
        <w:ind w:firstLine="70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 ДОКУМЕНТИ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до компетентния орган, по образец, утвърден от него, за съответната услуг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или документи, изисквани от компетентния орган за извършване на услугата, ако такива се изискват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 за платена такса, ако такава се изиск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: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Подпис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./с.……………………………                                               /………………………………/</w:t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</w:tabs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left" w:pos="709" w:leader="none"/>
        </w:tabs>
        <w:ind w:left="200" w:firstLine="509"/>
        <w:jc w:val="both"/>
        <w:rPr/>
      </w:pPr>
      <w:r>
        <w:rPr>
          <w:b/>
          <w:sz w:val="20"/>
          <w:szCs w:val="20"/>
        </w:rPr>
        <w:t>НАО, чл. 14а.</w:t>
      </w:r>
      <w:r>
        <w:rPr>
          <w:sz w:val="20"/>
          <w:szCs w:val="20"/>
        </w:rPr>
        <w:t xml:space="preserve"> (1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кане, което се отнася за комплексно административно обслужване, може да бъде подадено до всеки административен орган, който участва в него.</w:t>
      </w:r>
    </w:p>
    <w:p>
      <w:pPr>
        <w:pStyle w:val="Normal"/>
        <w:tabs>
          <w:tab w:val="left" w:pos="709" w:leader="none"/>
          <w:tab w:val="left" w:pos="993" w:leader="none"/>
        </w:tabs>
        <w:ind w:left="200" w:firstLine="5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. 146. (1) Подаването на заявление за комплексно административно обслужване до компетентния орган се извършва по общия ред на АПК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3)</w:t>
        <w:tab/>
        <w:t>Пощенските разходи за изпращане на индивидуалния административен акт от компетентния орган до заявителя са за сметка на заявителя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. 14в. (1) Заявяването на услугата пред административния орган, който участва в комплексно административно обслужване се извършва със заявление… В заявлението се посочва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наименованието на административната услуга и органът, който е компетентен да издаде административния акт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информацията и доказателствените средства, които трябва да бъдат осигурени и изпратени до компетентния орган от органа по ал. 1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ачинът, по който да бъде получен индивидуалният административен акт съгласно чл. 7, ал. 4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2)</w:t>
        <w:tab/>
        <w:t>При подаване на заявлението по ал. 1 заявителят заплаща на органа по ал. 1 съответната такса, ако такава се изисква за осигуряване на информацията и доказателствените средства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3)</w:t>
        <w:tab/>
        <w:t>Към заявлението по ал. 1 се прилага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опълнено заявление за съответната услуга до компетентния орган по утвърден от него образец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информация или документи, изисквани от компетентния орган за извършване на услугата, ако такива се изискват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документ за платена такса, ако такава се изисква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4)</w:t>
        <w:tab/>
        <w:t>В настоящото производство органът по ал. 1 не осигурява служебно информация и доказателствени средства от други административни органи, необходими на компетентния орган, който издава индивидуалния административени акт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5)</w:t>
        <w:tab/>
        <w:t>По искане на органа по ал.1, компетентният орган му предоставя образец на заявление по ал. 3 т. 1 и актуална информация по т. 2 в обем, необходим и достатъчен за изпълнение на дейностите по подготовка и окомплектоване на преписката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>(6)</w:t>
        <w:tab/>
        <w:t>Срокът за произнасяне от компетентния орган започва да тече от датата на получаване на преписката от административния орган, който участва в производствот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Съгласували: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</w:rPr>
        <w:t>Началник на кабинета – Ж. Мирчева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 xml:space="preserve">Началник отдел ПИО, ДПАОЧР – М.Масларов:       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Изготвил,</w:t>
      </w:r>
    </w:p>
    <w:p>
      <w:pPr>
        <w:pStyle w:val="Normal"/>
        <w:rPr/>
      </w:pPr>
      <w:r>
        <w:rPr>
          <w:color w:val="FFFFFF"/>
        </w:rPr>
        <w:t xml:space="preserve">Гл.експерт ДПАОЧР – В.Василева:                                          </w:t>
      </w:r>
    </w:p>
    <w:p>
      <w:pPr>
        <w:pStyle w:val="Normal"/>
        <w:rPr>
          <w:color w:val="FFFFFF"/>
          <w:sz w:val="16"/>
          <w:szCs w:val="16"/>
          <w:lang w:eastAsia="en-US"/>
        </w:rPr>
      </w:pPr>
      <w:r>
        <w:rPr>
          <w:color w:val="FFFFFF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453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Narrow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0"/>
        </w:tabs>
        <w:ind w:left="19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3">
    <w:lvl w:ilvl="0">
      <w:start w:val="7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на абзаца по подразбиране"/>
    <w:qFormat/>
    <w:rPr/>
  </w:style>
  <w:style w:type="character" w:styleId="Note">
    <w:name w:val="note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5:00Z</dcterms:created>
  <dc:creator>Wilma</dc:creator>
  <dc:description/>
  <cp:keywords/>
  <dc:language>en-US</dc:language>
  <cp:lastModifiedBy>User</cp:lastModifiedBy>
  <cp:lastPrinted>2017-11-29T11:25:00Z</cp:lastPrinted>
  <dcterms:modified xsi:type="dcterms:W3CDTF">2019-02-11T13:11:00Z</dcterms:modified>
  <cp:revision>4</cp:revision>
  <dc:subject/>
  <dc:title>Р Е П У Б Л И К А    Б Ъ Л Г А Р И Я</dc:title>
</cp:coreProperties>
</file>