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Comic Sans MS" w:ascii="Comic Sans MS" w:hAnsi="Comic Sans MS"/>
        </w:rPr>
        <w:t xml:space="preserve">И З Д А В А Н Е   Н А   </w:t>
      </w:r>
    </w:p>
    <w:p>
      <w:pPr>
        <w:pStyle w:val="Heading"/>
        <w:ind w:left="-540" w:right="-54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Д О С Т О В Е Р Е Н И Е  П О  Ч Л.52   О Т  З А К О Н А   З А   К А Д А С Т Ъ Р А   И  И М О Т Н И Я  Р Е Г И С Т Ъ Р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49 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6, ал. 1, т.17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16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ind w:left="1440" w:firstLine="720"/>
        <w:rPr/>
      </w:pPr>
      <w:r>
        <w:rPr/>
        <w:t>Заявление  по образец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Normal"/>
        <w:ind w:left="14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0,00 лев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ОТ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sz w:val="24"/>
          <w:lang w:val="bg-BG"/>
        </w:rPr>
        <w:t xml:space="preserve">  </w:t>
      </w:r>
      <w:r>
        <w:rPr>
          <w:b/>
          <w:sz w:val="24"/>
          <w:lang w:val="bg-BG"/>
        </w:rPr>
        <w:t xml:space="preserve">НИЕ ЩЕ ВИ ПРЕДОСТАВИМ: </w:t>
      </w:r>
    </w:p>
    <w:p>
      <w:pPr>
        <w:pStyle w:val="Normal"/>
        <w:ind w:left="5220" w:hanging="279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лужебна бележка  за данните по   чл. 52    от  Закона   за   </w:t>
      </w:r>
    </w:p>
    <w:p>
      <w:pPr>
        <w:pStyle w:val="Normal"/>
        <w:ind w:left="5220" w:hanging="2790"/>
        <w:jc w:val="both"/>
        <w:rPr>
          <w:sz w:val="28"/>
          <w:lang w:val="bg-BG"/>
        </w:rPr>
      </w:pPr>
      <w:r>
        <w:rPr>
          <w:sz w:val="28"/>
          <w:lang w:val="bg-BG"/>
        </w:rPr>
        <w:t>кадастъра  и  имотния регистър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90" w:hanging="5490"/>
        <w:jc w:val="both"/>
        <w:rPr/>
      </w:pPr>
      <w:r>
        <w:rPr>
          <w:b/>
          <w:sz w:val="24"/>
          <w:lang w:val="bg-BG"/>
        </w:rPr>
        <w:t xml:space="preserve">СЛУЖЕБНАТА БЕЛЕЖКА ЩЕ ПОЛУЧИТЕ ОТ: </w:t>
      </w:r>
    </w:p>
    <w:p>
      <w:pPr>
        <w:pStyle w:val="Heading2"/>
        <w:ind w:left="5490" w:hanging="306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sz w:val="24"/>
          <w:lang w:val="bg-BG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 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………/………………г.</w:t>
        <w:tab/>
        <w:tab/>
        <w:tab/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. №……………………….</w:t>
        <w:tab/>
        <w:tab/>
        <w:tab/>
        <w:t xml:space="preserve">НАЧАЛНИКА НА ОБЩИНСК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ru-RU"/>
        </w:rPr>
        <w:t>СЛУЖБА ПО ЗЕМЕДЕЛИЕ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гр. …………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ru-RU"/>
        </w:rPr>
      </w:pPr>
      <w:r>
        <w:rPr>
          <w:lang w:val="ru-RU"/>
        </w:rPr>
        <w:t>от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ЕГН……………….………….…..…..л.к………...………………….тел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адрес: гр./с………………………………ул. №……………….……………………………………........</w:t>
      </w:r>
    </w:p>
    <w:p>
      <w:pPr>
        <w:pStyle w:val="Normal"/>
        <w:rPr>
          <w:lang w:val="ru-RU"/>
        </w:rPr>
      </w:pPr>
      <w:r>
        <w:rPr>
          <w:lang w:val="ru-RU"/>
        </w:rPr>
        <w:t>пр.вх.№………………..………………землище…………….….…………………………………........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ик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явам извършване на следната административна услуг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Издаване на препис от Решение на ОСЗ/ОД”З”………….…………………...………………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Заверяване/презаверяване на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кица на имот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копие на картата на масивите за ползване……….………….............................................................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едоставяне  на баланс по характеристики на  хартиен/магнитен носител ……………………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едоставяне  на данни по характеристики на  хартиен/магнитен носител ……………………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Изготвяне  на справка за налична информация  от  регистъра на  собствениците/за  масив  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тиен / магнитен  носител ………………..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ъгласуване на подробни устройствени планове …………..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Удостоверение за характеристика  на имоти за определяне на данъчната оценка/пазарна цена……………..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Издаване на служебна бележка за данните по чл. 52 от Закона за кадастъра и имотния регистъ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обект …………………….…………………………………………………………………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Предоставяне на административни адреси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едни имоти при обявяване на ПУП от </w:t>
      </w:r>
    </w:p>
    <w:p>
      <w:pPr>
        <w:pStyle w:val="Normal"/>
        <w:jc w:val="both"/>
        <w:rPr/>
      </w:pPr>
      <w:r>
        <w:rPr>
          <w:lang w:val="ru-RU"/>
        </w:rPr>
        <w:t xml:space="preserve">службите „Архитектура и градоустройство”                         </w:t>
        <w:tab/>
        <w:t xml:space="preserve"> ……………..бр. х 3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. Издаване на удостоверения за идентичност на имот:  </w:t>
        <w:tab/>
        <w:t>……………….бр. х 5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Издаване на удостоверение за реституционни  </w:t>
        <w:tab/>
        <w:tab/>
        <w:t>……………….бр. х 10,00 = ………...лева</w:t>
      </w:r>
    </w:p>
    <w:p>
      <w:pPr>
        <w:pStyle w:val="Normal"/>
        <w:jc w:val="both"/>
        <w:rPr/>
      </w:pPr>
      <w:r>
        <w:rPr>
          <w:lang w:val="ru-RU"/>
        </w:rPr>
        <w:t xml:space="preserve">претенции по чл.11, ал.2 ЗСПЗЗ, по чл13,ал.2 ЗВСГЗГФ,и др./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ДАТА:…………………………….</w:t>
        <w:tab/>
        <w:tab/>
        <w:tab/>
        <w:tab/>
        <w:tab/>
        <w:t>ПОДПИС</w:t>
      </w:r>
      <w:r>
        <w:rPr>
          <w:b/>
          <w:lang w:val="bg-BG"/>
        </w:rPr>
        <w:t>: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0:00Z</dcterms:created>
  <dc:creator>apis</dc:creator>
  <dc:description/>
  <cp:keywords/>
  <dc:language>en-US</dc:language>
  <cp:lastModifiedBy>osz</cp:lastModifiedBy>
  <cp:lastPrinted>2006-11-21T11:03:00Z</cp:lastPrinted>
  <dcterms:modified xsi:type="dcterms:W3CDTF">2011-07-14T09:16:00Z</dcterms:modified>
  <cp:revision>9</cp:revision>
  <dc:subject/>
  <dc:title>И З Г О Т В Я Н Е   Н А   С К И Ц А   Н А   И М О Т</dc:title>
</cp:coreProperties>
</file>