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lang w:val="en-US"/>
        </w:rPr>
        <w:t xml:space="preserve">      </w:t>
      </w:r>
    </w:p>
    <w:p>
      <w:pPr>
        <w:pStyle w:val="Heading"/>
        <w:ind w:left="2448" w:right="-540" w:firstLine="15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Т ЗА КАТЕГОРИЗИРАНЕ НА ЗЕМЕДЕЛСКИТЕ ЗЕМИ</w:t>
      </w:r>
    </w:p>
    <w:p>
      <w:pPr>
        <w:pStyle w:val="Heading"/>
        <w:ind w:right="-54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 ПРОМЯНА НА ТЯХНОТО ПРЕДНАЗНАЧЕНИЕ</w:t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Normal"/>
        <w:ind w:left="3060" w:hanging="30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 </w:t>
      </w:r>
    </w:p>
    <w:p>
      <w:pPr>
        <w:pStyle w:val="2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чл.17, ал. 2 от Закон за опазване на земеделските зем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за категоризиране на земеделските земи при промяна на тяхното предназначени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. 11 от Тарифа за таксите, които се заплащат при промяна на предназначението на земеделските земи</w:t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53"/>
        </w:tabs>
        <w:autoSpaceDE w:val="false"/>
        <w:ind w:left="2410" w:hanging="28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” по местонахождение на имота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ТАВИТЕЛ:  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Заявление до Директора на ОД”Земеделие”, с упоменато точното наименование на обекта, за който се извършва промяната на предназначението на земеделската земя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Документ за собственост на земеделската земя – копие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Скица с границите на определената площадка (трасе), съгласно чл. 30, ал. 1, т. 2 от правилника за прилагане на ЗОЗЗ – копие.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Ситуация на имота по КВС в М 1:5 000 и 1:10 000 – копие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Удостоверение за поливност на земята, съгласно чл. 30, ал. 1, т. 4 от ППЗОЗЗ – копие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Проект за подробен устройствен (парцеларен) план за определяне на площадката (трасето) на обекта, съгласно чл. 21, ал. 1 от ЗОЗЗ – копие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Становище от съответното държавно лесничейство в случаите, когато се засягат земи от горския фонд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Протокол за бракуване в случаите, когато земеделската земя е с начин на трайно ползване – трайно насаждение (овощна градина, лозе и др.)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Нотариално заверена декларация за съгласие за исканата промяна от съсобствениците, когато имотът е съсобствен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Вносна бележка за платена такса по сметка на МЗХ за издаване на Акт за категоризаци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ЗАПЛАТИТЕ:  </w:t>
      </w:r>
    </w:p>
    <w:p>
      <w:pPr>
        <w:pStyle w:val="2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,00 лева за издаване на Акт за категорията на земята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 СРОК ДО </w:t>
      </w:r>
      <w:r>
        <w:rPr>
          <w:rFonts w:cs="Verdana" w:ascii="Verdana" w:hAnsi="Verdana"/>
          <w:b/>
          <w:i/>
          <w:u w:val="single"/>
          <w:lang w:val="bg-BG"/>
        </w:rPr>
        <w:t xml:space="preserve">ТРИДЕСЕТ РАБОТНИ ДНИ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ИЕ ЩЕ ВИ ПРЕДОСТАВИМ АКТ ЗА КАТЕГОРИЗАЦИЯ</w:t>
      </w:r>
    </w:p>
    <w:p>
      <w:pPr>
        <w:pStyle w:val="Normal"/>
        <w:ind w:left="5220" w:hanging="522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КО В ПОСОЧЕНИЯ СРОК НЕ ПОЛУЧИТЕ АКТ ЗА КАТЕГОРИЗАЦИЯ, ВИЕ МОЖЕТЕ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>ДА ПОДАДЕТЕ СИГНАЛ ДО ОБЛАСТНА ДИРЕКЦИЯ „ЗЕМЕДЕЛИЕ”</w:t>
      </w:r>
    </w:p>
    <w:sectPr>
      <w:type w:val="nextPage"/>
      <w:pgSz w:w="12240" w:h="15840"/>
      <w:pgMar w:left="1440" w:right="900" w:gutter="0" w:header="0" w:top="85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9:00Z</dcterms:created>
  <dc:creator>apis</dc:creator>
  <dc:description/>
  <cp:keywords/>
  <dc:language>en-US</dc:language>
  <cp:lastModifiedBy>osz</cp:lastModifiedBy>
  <cp:lastPrinted>2006-10-04T10:00:00Z</cp:lastPrinted>
  <dcterms:modified xsi:type="dcterms:W3CDTF">2011-07-15T12:20:00Z</dcterms:modified>
  <cp:revision>3</cp:revision>
  <dc:subject/>
  <dc:title>И З Г О Т В Я Н Е   Н А   С К И Ц А   Н А   И М О Т</dc:title>
</cp:coreProperties>
</file>