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40" w:firstLine="284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3698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ИЗДАВАНЕ НА СТАНОВИЩЕ ЗА СТРОИТЕЛСТВО В ЗЕМЕДЕЛСКИТЕ ЗЕМИ БЕЗ ПРОМЯНА НА ПРЕДНАЗНАЧЕНИЕТО ИМ    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Verdana" w:ascii="Verdana" w:hAnsi="Verdana"/>
          <w:sz w:val="28"/>
          <w:szCs w:val="28"/>
        </w:rPr>
        <w:t xml:space="preserve">/УСЛУГА 2572/  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Наредба 19 от 25.10.2012 г. на МЗм и МРРБ за строителство в земеделските земи без промяна на предназначението им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з промяна на предназначението на земеделските земи в тях се разрешава застрояване с обекти, свързано с ползването им, чиито функции са съвместими с предназначението на земята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имоти с площ до 10 дка-на едноетажни селскостопански постройки за съхранение на селскостопанска продукция и инвентар, в това число и помещение за обитаване в 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при имоти с площ над 10 дка –на селскостопански сгради, постройки и съоръжения за съхранение на растителна и животинска продукция и отглеждане на животни, включително и мрежи и съоръжения за благоустрояване на имотите и на помещения за обитаване от домакинствата на собствениците на земята и/или на лицата, които произвеждат селскостопанска продукция от съответните земеделски земи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53"/>
        </w:tabs>
        <w:autoSpaceDE w:val="false"/>
        <w:ind w:left="2410" w:hanging="283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еловодство на ОД „Земеделие” по местонахождение на имота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Мотивирано искане до Директора на ОД”Земеделие” – София област от физическото/юридическото лице, собственик на имота/имотите в конкретното землище;  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окумент/и за собственост на имота/имотите в конкретното землище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Актуална скица на имота/имотите в конкретното землище – копие;</w:t>
      </w:r>
    </w:p>
    <w:p>
      <w:pPr>
        <w:pStyle w:val="Normal"/>
        <w:numPr>
          <w:ilvl w:val="0"/>
          <w:numId w:val="5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случай на съсобствена земеделска земя се прилага нотариално заверена декларация от всички съсобственици, че не възразяват да се  извърши строителство от един от съсобствениц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53"/>
        </w:tabs>
        <w:autoSpaceDE w:val="false"/>
        <w:ind w:left="2410" w:hanging="283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Скица – предложение за обособяване на площта за застрояване, изготвена от правоспособно лице /удостоверява се с документ за правоспособност/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53"/>
        </w:tabs>
        <w:autoSpaceDE w:val="false"/>
        <w:ind w:left="2410" w:hanging="283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ертификат за правоспособност при ОУП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 СРОК ДО </w:t>
      </w:r>
      <w:r>
        <w:rPr>
          <w:rFonts w:cs="Verdana" w:ascii="Verdana" w:hAnsi="Verdana"/>
          <w:b/>
          <w:i/>
          <w:u w:val="single"/>
          <w:lang w:val="bg-BG"/>
        </w:rPr>
        <w:t xml:space="preserve">ТРИДЕСЕТ ДН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ИЕ ЩЕ ВИ ПРЕДОСТАВИМ СТАНОВИЩЕ ЗА СТРОИТЕЛСТВО В ЗЕМЕДЕЛСКИ ЗЕМИ БЕЗ ПРОМЯНА НА ПРЕДНАЗНАЧЕНИЕТО ИМ</w:t>
      </w:r>
    </w:p>
    <w:p>
      <w:pPr>
        <w:pStyle w:val="Normal"/>
        <w:ind w:left="5220" w:hanging="522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КО В ПОСОЧЕНИЯ СРОК НЕ ПОЛУЧИТЕ СТАНОВИЩЕ ЗА СТРОИТЕЛСТВО В ЗЕМЕДЕЛСКИ ЗЕМИ БЕЗ ПРОМЯНА НА ПРЕДНАЗНАЧЕНИЕТО ИМ, ВИЕ МОЖЕТЕ </w:t>
      </w:r>
    </w:p>
    <w:p>
      <w:pPr>
        <w:pStyle w:val="Normal"/>
        <w:tabs>
          <w:tab w:val="clear" w:pos="153"/>
          <w:tab w:val="left" w:pos="0" w:leader="none"/>
          <w:tab w:val="left" w:pos="3150" w:leader="none"/>
        </w:tabs>
        <w:ind w:left="3150" w:hanging="3150"/>
        <w:jc w:val="both"/>
        <w:rPr/>
      </w:pPr>
      <w:r>
        <w:rPr>
          <w:rFonts w:cs="Verdana" w:ascii="Verdana" w:hAnsi="Verdana"/>
          <w:b/>
          <w:i/>
          <w:u w:val="single"/>
          <w:lang w:val="bg-BG"/>
        </w:rPr>
        <w:t>ДА ПОДАДЕТЕ СИГНАЛ ДО ОБЛАСТНА ДИРЕКЦИЯ „ЗЕМЕДЕЛИЕ” –СОФИЯ ОБЛАСТ</w:t>
      </w:r>
    </w:p>
    <w:sectPr>
      <w:type w:val="nextPage"/>
      <w:pgSz w:w="12240" w:h="15840"/>
      <w:pgMar w:left="993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9:00Z</dcterms:created>
  <dc:creator>apis</dc:creator>
  <dc:description/>
  <cp:keywords/>
  <dc:language>en-US</dc:language>
  <cp:lastModifiedBy>agrosto</cp:lastModifiedBy>
  <cp:lastPrinted>2006-10-04T10:00:00Z</cp:lastPrinted>
  <dcterms:modified xsi:type="dcterms:W3CDTF">2022-08-08T12:01:00Z</dcterms:modified>
  <cp:revision>3</cp:revision>
  <dc:subject/>
  <dc:title>И З Г О Т В Я Н Е   Н А   С К И Ц А   Н А   И М О Т</dc:title>
</cp:coreProperties>
</file>