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Comic Sans MS" w:ascii="Comic Sans MS" w:hAnsi="Comic Sans MS"/>
        </w:rPr>
        <w:t>У С Т Н И   С П Р А В К И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О   К А Р Т А Т А   Н А   В Ъ  З С Т А Н О В Е Н А Т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О Б С Т В Е Н О С Т, К А Р Т А Т А  Н А  М А С И В И Т Е   З А   П О Л З В А Н Е   И   П Р И Д Р У Ж А В А Щ И Т Е   Г И   Р Е Г И С Т Р И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ind w:left="3060" w:hanging="30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10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16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 ТРЯБВА  ДА   ПОДАДЕТЕ   ЛИЧНО</w:t>
      </w:r>
      <w:r>
        <w:rPr>
          <w:b/>
          <w:sz w:val="24"/>
          <w:lang w:val="ru-RU"/>
        </w:rPr>
        <w:t>:</w:t>
      </w:r>
    </w:p>
    <w:p>
      <w:pPr>
        <w:pStyle w:val="Heading1"/>
        <w:ind w:left="2160" w:hanging="0"/>
        <w:rPr/>
      </w:pPr>
      <w:r>
        <w:rPr/>
        <w:t xml:space="preserve">Удостоверение за наследници /валидно 6 месеца от дата на издаване/, ако имота е наследствен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,00 лева за един имот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НЕ ПОЛУЧИТЕ ИСКАНАТА ОТ ВАС ИНФОРМАЦИЯ И/ИЛИ НЕ БЪДЕТЕ ОБСЛУЖЕН ВЕЖЛИВО И ПРОФЕСИОНАЛНО, ВИЕ МОЖЕТЕ </w:t>
      </w:r>
      <w:r>
        <w:rPr>
          <w:sz w:val="24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5:00Z</dcterms:created>
  <dc:creator>apis</dc:creator>
  <dc:description/>
  <cp:keywords/>
  <dc:language>en-US</dc:language>
  <cp:lastModifiedBy>osz</cp:lastModifiedBy>
  <cp:lastPrinted>2006-10-04T09:57:00Z</cp:lastPrinted>
  <dcterms:modified xsi:type="dcterms:W3CDTF">2011-07-15T06:55:00Z</dcterms:modified>
  <cp:revision>4</cp:revision>
  <dc:subject/>
  <dc:title>И З Г О Т В Я Н Е   Н А   С К И Ц А   Н А   И М О Т</dc:title>
</cp:coreProperties>
</file>