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-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2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А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през месец НОЕМВРИ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одина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5"/>
        <w:gridCol w:w="1560"/>
        <w:gridCol w:w="2268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1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нков транс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ико-Д“ 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ижън транс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аркове и гра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.11.202</w:t>
            </w: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рилиум консулт“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бра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оличен електротранспорт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вромаркет кънстракшън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Т инженеринг“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1.202</w:t>
            </w: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жи пи груп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чков 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„Пеев“</w:t>
            </w:r>
          </w:p>
          <w:p>
            <w:pPr>
              <w:pStyle w:val="Normal"/>
              <w:rPr/>
            </w:pPr>
            <w:r>
              <w:rPr/>
              <w:t>Румен Пеев</w:t>
            </w:r>
          </w:p>
          <w:p>
            <w:pPr>
              <w:pStyle w:val="Normal"/>
              <w:rPr/>
            </w:pPr>
            <w:r>
              <w:rPr/>
              <w:t>с. Жи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т пел“ ЕООД</w:t>
            </w:r>
          </w:p>
          <w:p>
            <w:pPr>
              <w:pStyle w:val="Normal"/>
              <w:rPr/>
            </w:pPr>
            <w:r>
              <w:rPr/>
              <w:t>гр. Нови Искър</w:t>
            </w:r>
          </w:p>
          <w:p>
            <w:pPr>
              <w:pStyle w:val="Normal"/>
              <w:rPr/>
            </w:pPr>
            <w:r>
              <w:rPr/>
              <w:t xml:space="preserve">ул. „Иглика“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11</w:t>
            </w:r>
            <w:r>
              <w:rPr/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11.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нтерхолд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11.202</w:t>
            </w:r>
            <w:r>
              <w:rPr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МБГ“ 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27.10.2022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Тодор Кирязов</dc:creator>
  <dc:description/>
  <cp:keywords/>
  <dc:language>en-US</dc:language>
  <cp:lastModifiedBy>Admin</cp:lastModifiedBy>
  <cp:lastPrinted>2017-05-29T10:09:00Z</cp:lastPrinted>
  <dcterms:modified xsi:type="dcterms:W3CDTF">2022-10-27T09:24:00Z</dcterms:modified>
  <cp:revision>42</cp:revision>
  <dc:subject/>
  <dc:title> </dc:title>
</cp:coreProperties>
</file>