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2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УТВЪРЖДАВАМ: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ИВАЙЛО МАРИНОВ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ДИРЕКТОР НА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ОД „ЗЕМЕДЕЛИЕ“–СОФИЯ-ГРАД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lang w:val="en-US"/>
        </w:rPr>
      </w:pPr>
      <w:r>
        <w:rPr>
          <w:lang w:val="en-US"/>
        </w:rPr>
        <w:t>Г Р А Ф И К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lang w:val="en-US"/>
        </w:rPr>
        <w:t xml:space="preserve">за дейността на Контролно-техническа инспекция към ОД „Земеделие“ – София-град  за месец </w:t>
      </w:r>
      <w:r>
        <w:rPr/>
        <w:t>СЕПТЕМВРИ</w:t>
      </w:r>
      <w:r>
        <w:rPr>
          <w:lang w:val="en-US"/>
        </w:rPr>
        <w:t xml:space="preserve"> 2022 г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3"/>
        <w:gridCol w:w="1563"/>
        <w:gridCol w:w="2127"/>
        <w:gridCol w:w="1417"/>
        <w:gridCol w:w="12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елак“ 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Вижън транс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.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ргогруп екзакт“</w:t>
            </w:r>
          </w:p>
          <w:p>
            <w:pPr>
              <w:pStyle w:val="Normal"/>
              <w:rPr/>
            </w:pPr>
            <w:r>
              <w:rPr/>
              <w:t>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ар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мо лес 76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нвест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етров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Горубля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 Е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нтерпром“ 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емен рай“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СТ груп“ Е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„Пеев-Румен Пеев“</w:t>
            </w:r>
          </w:p>
          <w:p>
            <w:pPr>
              <w:pStyle w:val="Normal"/>
              <w:rPr/>
            </w:pPr>
            <w:r>
              <w:rPr/>
              <w:t>База с. Жи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</w:t>
            </w:r>
            <w:r>
              <w:rPr/>
              <w:t>9</w:t>
            </w:r>
            <w:r>
              <w:rPr>
                <w:lang w:val="en-US"/>
              </w:rPr>
              <w:t>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втомагистрали Хемус“ А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Джи Пи Груп“ 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онкови“ 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инж. Димитър Вучко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2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>.2022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9:00Z</dcterms:created>
  <dc:creator>Тодор Кирязов</dc:creator>
  <dc:description/>
  <cp:keywords/>
  <dc:language>en-US</dc:language>
  <cp:lastModifiedBy>Admin</cp:lastModifiedBy>
  <cp:lastPrinted>2017-05-29T10:09:00Z</cp:lastPrinted>
  <dcterms:modified xsi:type="dcterms:W3CDTF">2022-08-26T11:19:00Z</dcterms:modified>
  <cp:revision>36</cp:revision>
  <dc:subject/>
  <dc:title> </dc:title>
</cp:coreProperties>
</file>