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Областна дирекция „Земеделие” – София-град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4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УТВЪРЖДАВАМ: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за дейността на Контролно-техническа инспекция към ОД „Земеделие“ – София-град  през месец </w:t>
      </w:r>
      <w:r>
        <w:rPr>
          <w:rFonts w:cs="Verdana" w:ascii="Verdana" w:hAnsi="Verdana"/>
          <w:b/>
          <w:sz w:val="20"/>
          <w:szCs w:val="20"/>
        </w:rPr>
        <w:t>АВГУСТ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024 годи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6"/>
        <w:gridCol w:w="2268"/>
        <w:gridCol w:w="1843"/>
        <w:gridCol w:w="1417"/>
        <w:gridCol w:w="12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Ратек“ 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Райкомерс конструкшън“Е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Лю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„Ботевградско шосе“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итез проспект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5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етро</w:t>
            </w:r>
            <w:r>
              <w:rPr/>
              <w:t>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Галчев инженеринг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9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Ел енерджи 03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Овча куп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7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Юнайтед рентал груп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9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ънотех машинъри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Инфрастандарт “</w:t>
            </w:r>
          </w:p>
          <w:p>
            <w:pPr>
              <w:pStyle w:val="Normal"/>
              <w:rPr/>
            </w:pPr>
            <w:r>
              <w:rPr/>
              <w:t>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кор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ТД Транс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08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МСК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08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Дж Пи груп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Атлас Балкан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нство „Враня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/инж. Димитър Вучков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31.07.2024 г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5:00Z</dcterms:created>
  <dc:creator>Тодор Кирязов</dc:creator>
  <dc:description/>
  <cp:keywords/>
  <dc:language>en-US</dc:language>
  <cp:lastModifiedBy>Admin</cp:lastModifiedBy>
  <cp:lastPrinted>2024-07-31T12:00:00Z</cp:lastPrinted>
  <dcterms:modified xsi:type="dcterms:W3CDTF">2024-07-31T09:06:00Z</dcterms:modified>
  <cp:revision>82</cp:revision>
  <dc:subject/>
  <dc:title> </dc:title>
</cp:coreProperties>
</file>